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Гайнюченко Станислава Александрович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лавы местной администрации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w:t>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3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27" апреля 2024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rPr>
              <w:t>3-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rPr>
              <w:t>4</w:t>
            </w:r>
            <w:r>
              <w:rPr>
                <w:rFonts w:eastAsia="Times New Roman" w:cs="Tahoma" w:ascii="Times New Roman" w:hAnsi="Times New Roman"/>
                <w:sz w:val="28"/>
                <w:szCs w:val="28"/>
                <w:lang w:val="en-US"/>
              </w:rPr>
              <w:t>-1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16-1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19-2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26-30</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w:t>
            </w:r>
            <w:r>
              <w:rPr>
                <w:rFonts w:eastAsia="Times New Roman" w:cs="Tahoma" w:ascii="Times New Roman" w:hAnsi="Times New Roman"/>
                <w:sz w:val="28"/>
                <w:szCs w:val="28"/>
              </w:rPr>
              <w:t>0</w:t>
            </w:r>
            <w:r>
              <w:rPr>
                <w:rFonts w:eastAsia="Times New Roman" w:cs="Tahoma" w:ascii="Times New Roman" w:hAnsi="Times New Roman"/>
                <w:sz w:val="28"/>
                <w:szCs w:val="28"/>
                <w:lang w:val="en-US"/>
              </w:rPr>
              <w:t>-32</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lang w:val="en-US"/>
              </w:rPr>
              <w:t>32-3</w:t>
            </w:r>
            <w:r>
              <w:rPr>
                <w:rFonts w:eastAsia="Times New Roman" w:cs="Tahoma" w:ascii="Times New Roman" w:hAnsi="Times New Roman"/>
                <w:sz w:val="28"/>
                <w:szCs w:val="28"/>
              </w:rPr>
              <w:t>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lang w:val="en-US"/>
              </w:rPr>
              <w:t>3</w:t>
            </w:r>
            <w:r>
              <w:rPr>
                <w:rFonts w:eastAsia="Times New Roman" w:cs="Tahoma" w:ascii="Times New Roman" w:hAnsi="Times New Roman"/>
                <w:sz w:val="28"/>
                <w:szCs w:val="28"/>
              </w:rPr>
              <w:t>4</w:t>
            </w:r>
            <w:r>
              <w:rPr>
                <w:rFonts w:eastAsia="Times New Roman" w:cs="Tahoma" w:ascii="Times New Roman" w:hAnsi="Times New Roman"/>
                <w:sz w:val="28"/>
                <w:szCs w:val="28"/>
                <w:lang w:val="en-US"/>
              </w:rPr>
              <w:t>-3</w:t>
            </w:r>
            <w:r>
              <w:rPr>
                <w:rFonts w:eastAsia="Times New Roman" w:cs="Tahoma" w:ascii="Times New Roman" w:hAnsi="Times New Roman"/>
                <w:sz w:val="28"/>
                <w:szCs w:val="28"/>
              </w:rPr>
              <w:t>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lang w:val="en-US"/>
              </w:rPr>
              <w:t>3</w:t>
            </w:r>
            <w:r>
              <w:rPr>
                <w:rFonts w:eastAsia="Times New Roman" w:cs="Tahoma" w:ascii="Times New Roman" w:hAnsi="Times New Roman"/>
                <w:sz w:val="28"/>
                <w:szCs w:val="28"/>
              </w:rPr>
              <w:t>6</w:t>
            </w:r>
            <w:r>
              <w:rPr>
                <w:rFonts w:eastAsia="Times New Roman" w:cs="Tahoma" w:ascii="Times New Roman" w:hAnsi="Times New Roman"/>
                <w:sz w:val="28"/>
                <w:szCs w:val="28"/>
                <w:lang w:val="en-US"/>
              </w:rPr>
              <w:t>-4</w:t>
            </w:r>
            <w:r>
              <w:rPr>
                <w:rFonts w:eastAsia="Times New Roman" w:cs="Tahoma" w:ascii="Times New Roman" w:hAnsi="Times New Roman"/>
                <w:sz w:val="28"/>
                <w:szCs w:val="28"/>
              </w:rPr>
              <w:t>1</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lang w:val="en-US"/>
              </w:rPr>
              <w:t>4</w:t>
            </w:r>
            <w:r>
              <w:rPr>
                <w:rFonts w:eastAsia="Times New Roman" w:cs="Tahoma" w:ascii="Times New Roman" w:hAnsi="Times New Roman"/>
                <w:sz w:val="28"/>
                <w:szCs w:val="28"/>
              </w:rPr>
              <w:t>1</w:t>
            </w:r>
            <w:r>
              <w:rPr>
                <w:rFonts w:eastAsia="Times New Roman" w:cs="Tahoma" w:ascii="Times New Roman" w:hAnsi="Times New Roman"/>
                <w:sz w:val="28"/>
                <w:szCs w:val="28"/>
                <w:lang w:val="en-US"/>
              </w:rPr>
              <w:t>-4</w:t>
            </w:r>
            <w:r>
              <w:rPr>
                <w:rFonts w:eastAsia="Times New Roman" w:cs="Tahoma" w:ascii="Times New Roman" w:hAnsi="Times New Roman"/>
                <w:sz w:val="28"/>
                <w:szCs w:val="28"/>
              </w:rPr>
              <w:t>3</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Доклад главы муниципального образования Усть-Лабинский район о достигнутых значениях показателей для оценки эффективности деятельности органов местного самоуправления за 2023 год и их планируемых значениях на трехлетний период подготовлен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Российской Федерации от 17 декабря 2012 года № 1317 (в редакции от 30.06.2021 года) «О мерах по реализации Указа Президента Российской Федерации от 28 апреля 2008 года № 607»Об оценке эффективности деятельности органов местного самоуправления городских округов и муниципальных район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ачестве исходных данных при формировании Доклада использовались официальные статистические данные, публикуемые территориальным органом федеральной службы государственной статистики по Краснодарскому краю, а также отраслевых и структурных подразделений администрации муниципального образования Усть-Лабинский район.</w:t>
      </w:r>
    </w:p>
    <w:p>
      <w:pPr>
        <w:pStyle w:val="Normal1"/>
        <w:ind w:firstLine="720"/>
        <w:jc w:val="both"/>
        <w:rPr/>
      </w:pPr>
      <w:r>
        <w:rPr/>
        <w:t xml:space="preserve">В 2023 году район принял участие в реализации 8-ми НП: «Здравоохранение», «Культура», «Образование», «Жилье и городская среда», «Производительность труда», Малое предпринимательство и поддержка предпринимательской инициативы», «Демография», «Безопасные качественные дороги». </w:t>
      </w:r>
    </w:p>
    <w:p>
      <w:pPr>
        <w:pStyle w:val="Style21"/>
        <w:spacing w:lineRule="auto" w:line="240" w:before="0" w:after="0"/>
        <w:ind w:left="0" w:firstLine="708"/>
        <w:contextualSpacing/>
        <w:jc w:val="both"/>
        <w:rPr/>
      </w:pPr>
      <w:r>
        <w:rPr>
          <w:rFonts w:cs="Times New Roman" w:ascii="Times New Roman" w:hAnsi="Times New Roman"/>
          <w:sz w:val="28"/>
          <w:szCs w:val="28"/>
        </w:rPr>
        <w:t>Участие в реализации проекта «Производительность труда»  принимают 9 предприятий Усть - Лабинского района: ООО «Главстрой – Усть-Лабинск», ООО «Южный мясокомбинат», ООО «Усть-Лабинское ДРСУ», АО «Сахарный завод «Свобода», АО «Рассвет», ООО «НПО «Семеноводство Кубани», ООО «Здоровье», АО «Рассвет», ООО «ХимТрейд», ООО «Фарм-Сити» и ООО «Здоровье – Куб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национального проекта 3 предприятия воспользовались налоговыми преференциями (ООО «Здоровье», АО «Рассвет», ООО «ХимТрей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два предприятия района ООО «Здоровье» и ООО «Главстрой- Усть-Лабинск» стали победителями конкурсного отбора Министерства экономического развития России и Агентства развития профессий и навыков, по результатам которого на предприятиях будут открыты Центры опережающей полготовки – площадки внутри предприятий для обучения сотрудников и разработки корпоративного стандарта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аптек «Здоровье» в прошедшем стала обладателем «серебряного» уровня внедрения бережливых технологий регионального  конкурса «Путь к совершенству», который является частью комплексной работы по внедрению бережливых технологий на предприятиях Кубани, позволяющей выявлять лучшие практики и мотивировать предприятия к постоянным улуч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гнутые в 2023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1"/>
        <w:spacing w:lineRule="auto" w:line="240" w:before="0" w:after="0"/>
        <w:ind w:left="0" w:right="-79"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Усть-Лабинский район расположен в центральной части Краснодарского края на КубаноПриазовской низменности, на правом берегу реки Кубань. </w:t>
      </w:r>
    </w:p>
    <w:p>
      <w:pPr>
        <w:pStyle w:val="Normal"/>
        <w:spacing w:lineRule="auto" w:line="240" w:before="0" w:after="0"/>
        <w:ind w:firstLine="708"/>
        <w:jc w:val="both"/>
        <w:rPr/>
      </w:pPr>
      <w:r>
        <w:rPr>
          <w:rFonts w:cs="Times New Roman" w:ascii="Times New Roman" w:hAnsi="Times New Roman"/>
          <w:sz w:val="28"/>
          <w:szCs w:val="28"/>
        </w:rPr>
        <w:t>Административный центр района – город Усть-Лабинск – находится в 65 км к северо-востоку от г. Краснодара. Муниципальное образование граничит с пятью районами Краснодарского края и двумя районами Республики Адыгея: на севере – с Выселковским районом; на востоке – с Тбилисским районом; на юго-востоке – с Курганинским; на юго-западе – с Динским; на северозападе – с Кореновским и на юге – с Республикой Адыгея. С востока на запад Усть-Лабинский район пересекает река Кубань с притоком Лаба, в северо-восточной и восточной частях района протекают реки Кирпили и Бейсужек, в южной части – Большой и Малый Зеленчук. Площадь района – 1 51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то составляет 2% от общей территории Краснодарского края (24 место в кра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территорию Усть-Лабинского района проходят автомобильные трассы краевого значения: «Краснодар – Кропоткин», «Кореновск – Усть-Лабинск», «Усть-Лабинск – Белореченск», «Усть-Лабинск – Курганинск», а также железнодорожное сообщение «Краснодар – Кропоткин», имеется пассажирская станция «Усть-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ь-Лабинское городское поселение город Усть-Лабин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ександровское сельское поселение (хутор Александровский, хутор Красный, хутор Неелинский, хутор Новониколаевка, хутор Пятихатский, хутор Семеновка, хутор Согласный, хутор Финогенов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мовское сельское поселение (поселок Вимовец, поселок Юж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ронежское сельское поселение (станица Воронеж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точное сельское поселение (станица Восточ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братское сельское поселение (поселок Двубрат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ное сельское поселение (хутор Железный,хутор Аргатов (быв.Октябрьский), хутор Свободный, хутор Соколь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льское сельское поселение (станица Кирпиль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ожское сельское поселение (станица Ладожская, хутор Потаен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нинское сельское поселение (хутор Безлес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расовское сельское поселение (станица Некрасовская, поселок Заречный, хутор Кадухин, хутор Кубанский, хутор Огон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олабинское сельское поселение (станица Ново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воровское сельское поселение (село Сувор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нгинское сельское поселение (станица Тенгинск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розничная торговля, промышленное производство - в сфере переработки, строительства и транспорта.</w:t>
      </w:r>
    </w:p>
    <w:p>
      <w:pPr>
        <w:pStyle w:val="25"/>
        <w:tabs>
          <w:tab w:val="clear" w:pos="708"/>
          <w:tab w:val="left" w:pos="0" w:leader="none"/>
        </w:tabs>
        <w:spacing w:lineRule="auto" w:line="240" w:before="0" w:after="0"/>
        <w:ind w:left="0" w:right="-79" w:hanging="0"/>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4</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утвержденными департаментом инвестиций и развития малого и среднего предпринимательства Краснодарского края, на официальном сайте района adminustlabinsk.ru на Инвестпортале создан раздел "В помощь предпринимателю". </w:t>
      </w:r>
    </w:p>
    <w:p>
      <w:pPr>
        <w:pStyle w:val="Normal"/>
        <w:spacing w:lineRule="auto" w:line="240" w:before="0" w:after="0"/>
        <w:ind w:firstLine="708"/>
        <w:jc w:val="both"/>
        <w:rPr/>
      </w:pPr>
      <w:r>
        <w:rPr>
          <w:rFonts w:cs="Times New Roman" w:ascii="Times New Roman" w:hAnsi="Times New Roman"/>
          <w:sz w:val="28"/>
          <w:szCs w:val="28"/>
        </w:rPr>
        <w:t>В данном разделе размещается федеральное, краевое и муниципальное законодательство в сфере поддержки и развития предпринимательства; информация об имущественной поддержке, в том числе о невостребованных объектах муниципальной</w:t>
      </w:r>
      <w:r>
        <w:rPr>
          <w:rFonts w:cs="Verdana" w:ascii="Verdana" w:hAnsi="Verdana"/>
          <w:color w:val="222222"/>
          <w:sz w:val="18"/>
          <w:szCs w:val="18"/>
          <w:shd w:fill="E1F5FF" w:val="clear"/>
        </w:rPr>
        <w:t xml:space="preserve"> </w:t>
      </w:r>
      <w:r>
        <w:rPr>
          <w:rFonts w:cs="Times New Roman" w:ascii="Times New Roman" w:hAnsi="Times New Roman"/>
          <w:sz w:val="28"/>
          <w:szCs w:val="28"/>
        </w:rPr>
        <w:t xml:space="preserve">собственности, включенных в перечни муниципального имущества, свободного от прав третьих лиц; муниципальная программа поддержки и изменения к ней; повестка дня и протоколы заседаний Совета по предпринимательству, информация о краевом Центре поддержки предпринимательства, Фонде микрофинансирования, Фонде развития бизнеса; в разделе "Важно" освещаются все мероприятия, проводимые краевыми министерствами и департаментами и муниципальным образованием Усть-Лабинский район, публикуются объявления и информация, полезная для предпринимательского сообщества. Размещаемые материалы постоянно пополняются и актуализируются </w:t>
      </w:r>
      <w:hyperlink r:id="rId2">
        <w:r>
          <w:rPr>
            <w:rStyle w:val="InternetLink"/>
            <w:rFonts w:cs="Times New Roman" w:ascii="Times New Roman" w:hAnsi="Times New Roman"/>
            <w:sz w:val="28"/>
            <w:szCs w:val="28"/>
          </w:rPr>
          <w:t>http://www.invest-ustlab.ru/ru/v-pom-predprin/inform-materialy/</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администрации муниципального образования Усть-Лабинский район (далее – Совет). Совет является постоянно действующим совещательным органом. Он образован для обеспечения практического взаимодействия органов местного самоуправления и предпринимателей. За 2023 год проведено 4 заседания Совета.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а также решает ряд других вопросов в рамках компетенции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Для улучшения условий ведения предпринимательской и инвестиционной деятельности в Краснодарском крае значительно расширены меры государственной поддержки, увеличено количество поддерживаемых отраслей, введены адресные меры поддержки. Так, на территории Усть-Лабинского района по состоянию на 01.01.2024 года льготные займы Фонда микрофинансирования Краснодарского края получили 35 субъектов малого и среднего предпринимательства района на общую сумму 62,110 млн. рублей и 1 льготный кредит получен ООО "Корона" в Фонде развития промышленности Краснодарского края по программе "Приоритет" на сумму 30,0 млн. рублей. За 12 месяцев текущего года 490 представителей малого и среднего предпринимательства обратились в муниципальный центр поддержки предпринимательства за получением консульт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ФЦ размещен стенд с полезной информацией для предпринимателей района - в рамках реализации Приказа Министерства социального развития и семейной политики Краснодарского края от 17.02.2014 № 78 (в редакции от 09.11.2023 № 1937) «Об оказании государственной социальной помощи на основании социального контракта», в целях помощи гражданам, попавшим в тяжелую жизненную ситуацию, сотрудниками управления экономики администрации МО Усть-Лабинский район осуществляются выезды в поселения района и в процессе личной беседы с гражданами, относящимися к данной категории, разъясняются основные положения процесса заключения социального контракта на открытие индивидуальной предпринимательской деятельности.</w:t>
      </w:r>
    </w:p>
    <w:p>
      <w:pPr>
        <w:pStyle w:val="Normal"/>
        <w:spacing w:lineRule="auto" w:line="240" w:before="0" w:after="200"/>
        <w:ind w:firstLine="708"/>
        <w:contextualSpacing/>
        <w:jc w:val="both"/>
        <w:rPr/>
      </w:pPr>
      <w:r>
        <w:rPr>
          <w:rFonts w:cs="Times New Roman" w:ascii="Times New Roman" w:hAnsi="Times New Roman"/>
          <w:sz w:val="28"/>
          <w:szCs w:val="28"/>
        </w:rPr>
        <w:t>Также, с июля 2022 на территории Усть-Лабинского района работает «Коворкинг-центр» - это система организации труда, объединяющая людей, занимающихся абсолютно разными проектами под одной офисной крышей. Своего рода «общественный рабочий каби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рах финансовой поддержки доводится до предпринимателей района посредством размещения на сайте района, в средствах массовой информации, социальных сетях, группах, транслировалась по радио на рынке города, направлялась в адрес глав поселений. </w:t>
      </w:r>
    </w:p>
    <w:p>
      <w:pPr>
        <w:pStyle w:val="Normal"/>
        <w:spacing w:lineRule="auto" w:line="240" w:before="0" w:after="0"/>
        <w:ind w:firstLine="708"/>
        <w:jc w:val="both"/>
        <w:rPr/>
      </w:pPr>
      <w:r>
        <w:rPr>
          <w:rFonts w:cs="Times New Roman" w:ascii="Times New Roman" w:hAnsi="Times New Roman"/>
          <w:sz w:val="28"/>
          <w:szCs w:val="28"/>
        </w:rPr>
        <w:t xml:space="preserve">Ярмарки выходного дня, которые проводятся на постоянной основе (еженедельно по субботам), позволяют реализовывать продукцию собственного производства предприятиям, крестьянским (фермерским) хозяйствам и личным подсобным хозяйств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е места на ярмарках выходного дня предоставляются на бесплатной основе. Участие в ярмарочных мероприятиях обеспечивает хозяйствующим субъектам района гарантированный канал сбыта произведенной продукции.</w:t>
      </w:r>
    </w:p>
    <w:p>
      <w:pPr>
        <w:pStyle w:val="Normal"/>
        <w:spacing w:lineRule="auto" w:line="240" w:before="0" w:after="0"/>
        <w:ind w:firstLine="708"/>
        <w:jc w:val="both"/>
        <w:rPr/>
      </w:pPr>
      <w:r>
        <w:rPr>
          <w:rFonts w:cs="Times New Roman" w:ascii="Times New Roman" w:hAnsi="Times New Roman"/>
          <w:sz w:val="28"/>
          <w:szCs w:val="28"/>
        </w:rPr>
        <w:t>Для содействия обеспечению благоприятных условий развития малого и среднего бизнеса в рамках муниципальной программы «Развитие малого и среднего предпринимательства» применяется практика по оказанию содействия субъектам малого и среднего предпринимательства получения финансовой, информационной, правовой и консультационной поддержки малого и среднего предпринимательства, оказание имущественной поддержки.</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4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5</w:t>
            </w:r>
          </w:p>
        </w:tc>
      </w:tr>
    </w:tbl>
    <w:p>
      <w:pPr>
        <w:pStyle w:val="Style23"/>
        <w:spacing w:before="0" w:after="0"/>
        <w:ind w:firstLine="697"/>
        <w:jc w:val="both"/>
        <w:rPr>
          <w:sz w:val="28"/>
          <w:szCs w:val="28"/>
          <w:highlight w:val="yellow"/>
        </w:rPr>
      </w:pPr>
      <w:r>
        <w:rPr>
          <w:sz w:val="28"/>
          <w:szCs w:val="28"/>
          <w:highlight w:val="yellow"/>
        </w:rPr>
      </w:r>
    </w:p>
    <w:p>
      <w:pPr>
        <w:pStyle w:val="Style23"/>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3"/>
        <w:spacing w:before="0" w:after="0"/>
        <w:ind w:firstLine="697"/>
        <w:jc w:val="both"/>
        <w:rPr>
          <w:sz w:val="28"/>
          <w:szCs w:val="28"/>
          <w:highlight w:val="yellow"/>
        </w:rPr>
      </w:pPr>
      <w:r>
        <w:rPr>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3"/>
        <w:spacing w:before="0" w:after="0"/>
        <w:ind w:firstLine="69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экономики района, рост налогооблагаемой базы, создание новых современных рабочих мест</w:t>
      </w:r>
      <w:r>
        <w:rPr/>
        <w:t>.</w:t>
      </w:r>
    </w:p>
    <w:p>
      <w:pPr>
        <w:pStyle w:val="Style23"/>
        <w:spacing w:before="0" w:after="0"/>
        <w:ind w:firstLine="697"/>
        <w:jc w:val="both"/>
        <w:rPr>
          <w:sz w:val="28"/>
          <w:szCs w:val="28"/>
        </w:rPr>
      </w:pPr>
      <w:r>
        <w:rPr>
          <w:sz w:val="28"/>
          <w:szCs w:val="28"/>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p>
      <w:pPr>
        <w:pStyle w:val="Style23"/>
        <w:spacing w:before="0" w:after="0"/>
        <w:ind w:firstLine="697"/>
        <w:jc w:val="both"/>
        <w:rPr>
          <w:sz w:val="28"/>
          <w:szCs w:val="28"/>
          <w:highlight w:val="yellow"/>
        </w:rPr>
      </w:pPr>
      <w:r>
        <w:rPr>
          <w:sz w:val="28"/>
          <w:szCs w:val="28"/>
          <w:highlight w:val="yellow"/>
        </w:rPr>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Анализ динамики 2023/2022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highlight w:val="yellow"/>
                <w:lang w:eastAsia="ru-RU"/>
              </w:rPr>
            </w:pPr>
            <w:r>
              <w:rPr>
                <w:rFonts w:cs="Times New Roman" w:ascii="Times New Roman" w:hAnsi="Times New Roman"/>
                <w:b/>
                <w:bCs/>
                <w:sz w:val="24"/>
                <w:szCs w:val="24"/>
                <w:lang w:eastAsia="ru-RU"/>
              </w:rPr>
              <w:t>Анализ динамики 2026/2023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618,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140,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937,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041,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561,6</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612,8</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2</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Объем привлеченных инвестиций в основной капитал по крупным и средним организациям за 2023 года составил 6021,9 млн. рублей, или 124 % к соответствующему периоду прошлого года в сопоставимых ценах. Рост объема обусловлен увеличением инвестиционных вложений:</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АО "Предприятие "Усть-Лабинскрайгаз" – 381,9 млн. рублей или 435% к 2022 году – реконструкция и техническое перевооружение газового хозяйства, строительство газопроводов в рамках догазификации;</w:t>
      </w:r>
    </w:p>
    <w:p>
      <w:pPr>
        <w:pStyle w:val="Normal"/>
        <w:shd w:fill="FFFFFF" w:val="clear"/>
        <w:spacing w:lineRule="auto" w:line="240" w:before="0" w:after="0"/>
        <w:ind w:firstLine="709"/>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СПК СК "Родина" – 48,7 млн. рублей или 129,2 % к 2022 году –</w:t>
      </w:r>
      <w:r>
        <w:rPr>
          <w:rFonts w:eastAsia="Times New Roman" w:cs="Times New Roman" w:ascii="Times New Roman" w:hAnsi="Times New Roman"/>
          <w:color w:val="1A1A1A"/>
          <w:lang w:eastAsia="ru-RU"/>
        </w:rPr>
        <w:t> </w:t>
      </w:r>
      <w:r>
        <w:rPr>
          <w:rFonts w:eastAsia="Times New Roman" w:cs="Times New Roman" w:ascii="Times New Roman" w:hAnsi="Times New Roman"/>
          <w:color w:val="000000"/>
          <w:sz w:val="28"/>
          <w:szCs w:val="28"/>
          <w:lang w:eastAsia="ru-RU"/>
        </w:rPr>
        <w:t>приобретение машин и оборудования, прочие инвестиции;</w:t>
      </w:r>
    </w:p>
    <w:p>
      <w:pPr>
        <w:pStyle w:val="Normal"/>
        <w:shd w:fill="FFFFFF" w:val="clear"/>
        <w:spacing w:lineRule="auto" w:line="240" w:before="0" w:after="0"/>
        <w:ind w:firstLine="709"/>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АО АФ "Мир" - 144,6 млн. рублей или 248,5% к 2022 году - приобретение транспортных средств (полуприцепы), реконструкция зданий сооружений, приобретение прочих машин и оборудования;</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ООО «Агро-Экспорт» - 362,5 млн. рублей или 136,8% к 2022 году - приобретение основных средств;</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ООО "Юг+Развитие" – 392,5 млн. рублей или в 9,5 раз больше к уровню 2022 года - строительство зданий сооружений, информационное компьютерное и телекоммуникационное оборудование;</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ГК "Прогресс Агро" (АО "Сахарный завод "Свобода", ООО "Элеватор", АО "Рассвет", ООО "Южный мясокомбинат") – 2699,5 млн. рублей или 192,1% к 2022 году - приобретение машин и оборудования,  строительство зданий сооружений;</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Филиал ПАО "Россети Кубань"- Усть-Лабинские электрические сети – 470,8 млн. рублей или 138,2% к 2022 году -</w:t>
      </w:r>
      <w:r>
        <w:rPr>
          <w:rFonts w:eastAsia="Times New Roman" w:cs="Times New Roman" w:ascii="Times New Roman" w:hAnsi="Times New Roman"/>
          <w:color w:val="1A1A1A"/>
          <w:lang w:eastAsia="ru-RU"/>
        </w:rPr>
        <w:t xml:space="preserve"> </w:t>
      </w:r>
      <w:r>
        <w:rPr>
          <w:rFonts w:eastAsia="Times New Roman" w:cs="Times New Roman" w:ascii="Times New Roman" w:hAnsi="Times New Roman"/>
          <w:color w:val="000000"/>
          <w:sz w:val="28"/>
          <w:szCs w:val="28"/>
          <w:lang w:eastAsia="ru-RU"/>
        </w:rPr>
        <w:t>обновление основных фондов предприятия, строительство и реконструкция зданий (кроме жилых), приобретение машин и оборудования.</w:t>
      </w:r>
    </w:p>
    <w:p>
      <w:pPr>
        <w:pStyle w:val="Style23"/>
        <w:spacing w:before="0" w:after="0"/>
        <w:ind w:firstLine="697"/>
        <w:jc w:val="both"/>
        <w:rPr>
          <w:rFonts w:ascii="Times New Roman" w:hAnsi="Times New Roman" w:eastAsia="Calibri" w:cs="Times New Roman"/>
          <w:color w:val="1A1A1A"/>
          <w:sz w:val="28"/>
          <w:szCs w:val="28"/>
          <w:lang w:eastAsia="en-US"/>
        </w:rPr>
      </w:pPr>
      <w:r>
        <w:rPr>
          <w:rFonts w:eastAsia="Calibri" w:cs="Times New Roman"/>
          <w:color w:val="1A1A1A"/>
          <w:sz w:val="28"/>
          <w:szCs w:val="28"/>
          <w:lang w:eastAsia="en-US"/>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7</w:t>
            </w:r>
          </w:p>
        </w:tc>
      </w:tr>
    </w:tbl>
    <w:p>
      <w:pPr>
        <w:pStyle w:val="27"/>
        <w:shd w:fill="auto" w:val="clear"/>
        <w:spacing w:before="0" w:after="0"/>
        <w:ind w:firstLine="760"/>
        <w:rPr>
          <w:color w:val="000000"/>
          <w:highlight w:val="yellow"/>
        </w:rPr>
      </w:pPr>
      <w:r>
        <w:rPr>
          <w:color w:val="000000"/>
          <w:highlight w:val="yellow"/>
        </w:rPr>
      </w:r>
    </w:p>
    <w:p>
      <w:pPr>
        <w:pStyle w:val="Normal"/>
        <w:spacing w:lineRule="auto" w:line="240" w:before="0" w:after="0"/>
        <w:ind w:firstLine="709"/>
        <w:jc w:val="both"/>
        <w:rPr/>
      </w:pPr>
      <w:r>
        <w:rPr>
          <w:rFonts w:cs="Times New Roman" w:ascii="Times New Roman" w:hAnsi="Times New Roman"/>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общей площади территории Усть-Лабинского района за 2023 год сложился в размере 70,11%, что меньше аналогичного показателя за 2022 год на 22,15% (за 2022 год составил 92,26%).</w:t>
      </w:r>
    </w:p>
    <w:p>
      <w:pPr>
        <w:pStyle w:val="Normal"/>
        <w:spacing w:lineRule="auto" w:line="240" w:before="0" w:after="0"/>
        <w:jc w:val="both"/>
        <w:rPr/>
      </w:pPr>
      <w:r>
        <w:rPr>
          <w:rFonts w:cs="Times New Roman" w:ascii="Times New Roman" w:hAnsi="Times New Roman"/>
          <w:sz w:val="28"/>
          <w:szCs w:val="28"/>
        </w:rPr>
        <w:tab/>
        <w:t xml:space="preserve">Уменьшение вышеуказанного показателя за 2023 год к уровню прошлого года обусловлено применением расчета показателя по разъяснениям и рекомендациям министерства финансов Краснодарского края с использованием информации, содержащейся в формах 22-1, 22-2, 22-5 и 22-6 государственной и ведомственной статистической отчетности, входящих в состав отчетов «О наличии земель и распределении их по формам собственности, категориям, угодьям и пользователям по состоянию на 01 января 2024 года» и внесенными изменениями, утвержденными приказом Росстата от 05.12.2023 г. № 623 «Об утверждении форм федерального статистического наблюдения для организации федерального статистического наблюдения за состоянием экономики и социальной сферы муниципального образования». В  порядок расчета показателя внесены изменения, согласно которым показатель определяется делением: числитель – площадь земельных участков, являющихся объектами налогообложения земельным налогом (га); знаменатель - общая площадь территории муниципального, городского округа (муниципального района); результат умножается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p>
      <w:pPr>
        <w:pStyle w:val="25"/>
        <w:tabs>
          <w:tab w:val="clear" w:pos="708"/>
          <w:tab w:val="left" w:pos="1080" w:leader="none"/>
        </w:tabs>
        <w:spacing w:lineRule="auto" w:line="240" w:before="0" w:after="0"/>
        <w:ind w:left="0" w:right="-82" w:firstLine="709"/>
        <w:jc w:val="both"/>
        <w:rPr>
          <w:b/>
          <w:b/>
          <w:color w:val="000000"/>
          <w:sz w:val="28"/>
          <w:szCs w:val="28"/>
        </w:rPr>
      </w:pPr>
      <w:r>
        <w:rPr>
          <w:b/>
          <w:color w:val="000000"/>
          <w:sz w:val="28"/>
          <w:szCs w:val="28"/>
        </w:rPr>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andard"/>
        <w:ind w:firstLine="708"/>
        <w:jc w:val="both"/>
        <w:rPr>
          <w:lang w:val="ru-RU"/>
        </w:rPr>
      </w:pPr>
      <w:r>
        <w:rPr>
          <w:rFonts w:eastAsia="Times New Roman" w:cs="Times New Roman" w:ascii="Times New Roman" w:hAnsi="Times New Roman"/>
          <w:sz w:val="28"/>
          <w:szCs w:val="28"/>
          <w:lang w:val="ru-RU"/>
        </w:rPr>
        <w:t>Доля прибыльных крупных и средних сельскохозяйственных организаций муниципального образования Усть-Лабинский район в 2023 году составил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Усть</w:t>
        <w:noBreakHyphen/>
        <w:t xml:space="preserve">Лабинский район площадь земель сельскохозяйственного назначения составляет 151,0 тыс. га, в том числе сельскохозяйственных угодий — 127,0 тыс. га, из них пашен 116,5 тыс. га. В агропромышленном комплексе муниципального образования сельскохозяйственной деятельностью занимаются 8 крупных предприятий, 390 крестьянских (фермерских) хозяйств и индивидуальных предпринимателей и 23199 личных подсобных хозяйств. </w:t>
      </w:r>
    </w:p>
    <w:p>
      <w:pPr>
        <w:pStyle w:val="Normal"/>
        <w:spacing w:lineRule="auto" w:line="240" w:before="0" w:after="0"/>
        <w:ind w:firstLine="709"/>
        <w:jc w:val="both"/>
        <w:rPr/>
      </w:pPr>
      <w:r>
        <w:rPr>
          <w:rFonts w:eastAsia="Times New Roman" w:cs="Times New Roman" w:ascii="Times New Roman" w:hAnsi="Times New Roman"/>
          <w:sz w:val="28"/>
          <w:szCs w:val="28"/>
        </w:rPr>
        <w:t>Объем отгруженной продукции сельского хозяйства составляет 25,3% от общего объема реализованной продукции, товаров, работ и услуг муниципального образования Усть</w:t>
        <w:noBreakHyphen/>
        <w:t>Лабинский район, который в 2023 году составил 9 854,5 млн. рублей, что выше уровня 2022 года на 20,4%.</w:t>
      </w:r>
    </w:p>
    <w:p>
      <w:pPr>
        <w:pStyle w:val="Standard"/>
        <w:ind w:firstLine="708"/>
        <w:jc w:val="both"/>
        <w:rPr>
          <w:lang w:val="ru-RU"/>
        </w:rPr>
      </w:pPr>
      <w:r>
        <w:rPr>
          <w:rFonts w:eastAsia="Calibri" w:cs="Times New Roman" w:ascii="Times New Roman" w:hAnsi="Times New Roman"/>
          <w:sz w:val="28"/>
          <w:szCs w:val="28"/>
          <w:lang w:val="ru-RU" w:eastAsia="en-US"/>
        </w:rPr>
        <w:t>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ельхозтоваропроизводителям муниципального образования Усть</w:t>
        <w:noBreakHyphen/>
        <w:t>Лабинский район в 2023 году оказана государственная поддержка в объеме 735,3 млн. рублей (рост по сравнению с прошлым 2022 годом почти в 2 раза), в том числе администрацией муниципального образования Усть</w:t>
        <w:noBreakHyphen/>
        <w:t>Лабинский район полностью освоен лимит субвенций из бюджета Краснодарского края для малых форм хозяйствования в общем объеме 14,1 млн. рубл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lang w:val="ru-RU"/>
        </w:rPr>
        <w:t xml:space="preserve"> </w:t>
      </w:r>
    </w:p>
    <w:p>
      <w:pPr>
        <w:pStyle w:val="Standard"/>
        <w:ind w:firstLine="708"/>
        <w:jc w:val="both"/>
        <w:rPr>
          <w:lang w:val="ru-RU"/>
        </w:rPr>
      </w:pPr>
      <w:r>
        <w:rPr>
          <w:rFonts w:eastAsia="Times New Roman" w:cs="Times New Roman" w:ascii="Times New Roman" w:hAnsi="Times New Roman"/>
          <w:sz w:val="28"/>
          <w:szCs w:val="28"/>
          <w:lang w:val="ru-RU"/>
        </w:rPr>
        <w:t>По итогам 202</w:t>
      </w:r>
      <w:r>
        <w:rPr>
          <w:rFonts w:eastAsia="Times New Roman" w:cs="Times New Roman" w:ascii="Times New Roman" w:hAnsi="Times New Roman"/>
          <w:kern w:val="2"/>
          <w:sz w:val="28"/>
          <w:szCs w:val="28"/>
          <w:lang w:val="ru-RU" w:eastAsia="hi-IN"/>
        </w:rPr>
        <w:t>3</w:t>
      </w:r>
      <w:r>
        <w:rPr>
          <w:rFonts w:eastAsia="Times New Roman" w:cs="Times New Roman" w:ascii="Times New Roman" w:hAnsi="Times New Roman"/>
          <w:sz w:val="28"/>
          <w:szCs w:val="28"/>
          <w:lang w:val="ru-RU"/>
        </w:rPr>
        <w:t xml:space="preserve"> года  крупными и средними сельхозтоваропроизводителями Усть-Лабинского района, получена чистая прибыль в размере 2 119,0 млн. рублей — 85,9 % к уровню 2022 года (недополучение продукции растениеводства и </w:t>
      </w:r>
      <w:r>
        <w:rPr>
          <w:rFonts w:eastAsia="Times New Roman" w:cs="Times New Roman" w:ascii="Times New Roman" w:hAnsi="Times New Roman"/>
          <w:color w:val="000000"/>
          <w:sz w:val="28"/>
          <w:szCs w:val="28"/>
          <w:lang w:val="ru-RU"/>
        </w:rPr>
        <w:t xml:space="preserve"> снижение отгрузки зерновых культур (ценовая политика и отсутствие экспорта зерн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по сравнению с 2022 годом в хозяйствах всех категорий сократилось производство зерновых и зернобобовых культур на 24,4% (до 325,6 тыс. тонн), подсолнечника — на 20% (до 26 тыс. тонн), сои — на 1,9% (до 36,3 тыс. тонн), сахарной свеклы на 22,3% (до 400 тыс. тонн). При этом увеличилось производство картофеля на 4,1%(до 17,6 тыс. тонн), овощей — на 11% (до 35,4 тыс. тонн), плодов и ягод на 2,2% (до 4,7 тыс. тонн), винограда на 2,8% (до 224 тонн).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м образовании Усть</w:t>
        <w:noBreakHyphen/>
        <w:t>Лабинский район в 2023 году сравнении с 2022 годом в хозяйствах всех категорий увеличилась численность поголовья крупного рога скота на 14,2% (до 20,8 тыс. голов), овец и коз — на 2,8% (до 4,6 тыс. голов). При этом сократилось поголовье птицы — на 30,7% (до 828 голов), свиней — на 4,3% (до 58,6 тыс. голов).</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rPr>
        <w:t>По итогам 2023 года в районе увеличились объёмы производства продукции животноводства: валовое производство молока — на 9,1% (до 71,7 тыс. тонн), производство яиц — на 2,1% (до 9,8 млн. штук), производство скота и птицы на убой — на 4% (до 40,9 тыс. тонн).</w:t>
      </w:r>
    </w:p>
    <w:p>
      <w:pPr>
        <w:pStyle w:val="Standard"/>
        <w:ind w:firstLine="708"/>
        <w:jc w:val="both"/>
        <w:rPr>
          <w:lang w:val="ru-RU"/>
        </w:rPr>
      </w:pPr>
      <w:r>
        <w:rPr>
          <w:rFonts w:eastAsia="Times New Roman" w:cs="Times New Roman" w:ascii="Times New Roman" w:hAnsi="Times New Roman"/>
          <w:sz w:val="28"/>
          <w:szCs w:val="28"/>
          <w:lang w:val="ru-RU"/>
        </w:rPr>
        <w:t>Достичь более высоких финансовых результатов в сельском хозяйстве по сравнению с прошлым  годом позволили  показатели как в растениеводстве, так и в животноводстве за счё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Standard"/>
        <w:ind w:firstLine="708"/>
        <w:jc w:val="both"/>
        <w:rPr>
          <w:lang w:val="ru-RU"/>
        </w:rPr>
      </w:pPr>
      <w:r>
        <w:rPr>
          <w:rFonts w:eastAsia="Times New Roman" w:cs="Times New Roman" w:ascii="Times New Roman" w:hAnsi="Times New Roman"/>
          <w:sz w:val="28"/>
          <w:szCs w:val="28"/>
          <w:lang w:val="ru-RU"/>
        </w:rPr>
        <w:t>В целях сокращения убыточности и стабилизации финансовой деятельности сельскохозяйственных организаций управлением сельского хозяйства администрации муниципального образования Усть-Лабинский район проведены следующие мероприятия:</w:t>
      </w:r>
    </w:p>
    <w:p>
      <w:pPr>
        <w:pStyle w:val="Standard"/>
        <w:ind w:firstLine="708"/>
        <w:jc w:val="both"/>
        <w:rPr>
          <w:lang w:val="ru-RU"/>
        </w:rPr>
      </w:pPr>
      <w:r>
        <w:rPr>
          <w:rFonts w:eastAsia="Times New Roman" w:cs="Times New Roman" w:ascii="Times New Roman" w:hAnsi="Times New Roman"/>
          <w:sz w:val="28"/>
          <w:szCs w:val="28"/>
          <w:lang w:val="ru-RU"/>
        </w:rPr>
        <w:t>- осуществлен финансово-хозяйственный анализ деятельности предприятий, допустивших убытки.</w:t>
      </w:r>
    </w:p>
    <w:p>
      <w:pPr>
        <w:pStyle w:val="Standard"/>
        <w:ind w:firstLine="708"/>
        <w:jc w:val="both"/>
        <w:rPr>
          <w:lang w:val="ru-RU"/>
        </w:rPr>
      </w:pPr>
      <w:r>
        <w:rPr>
          <w:rFonts w:eastAsia="Times New Roman" w:cs="Times New Roman" w:ascii="Times New Roman" w:hAnsi="Times New Roman"/>
          <w:sz w:val="28"/>
          <w:szCs w:val="28"/>
          <w:lang w:val="ru-RU"/>
        </w:rPr>
        <w:t>С целью увеличения доли прибыльных сельскохозяйственных предприятий управлением сельского хозяйства администрации муниципального образования Усть-Лабинский район планируется продолжать принятие следующих мер:</w:t>
      </w:r>
    </w:p>
    <w:p>
      <w:pPr>
        <w:pStyle w:val="Standard"/>
        <w:ind w:firstLine="708"/>
        <w:jc w:val="both"/>
        <w:rPr>
          <w:lang w:val="ru-RU"/>
        </w:rPr>
      </w:pPr>
      <w:r>
        <w:rPr>
          <w:rFonts w:eastAsia="Times New Roman" w:cs="Times New Roman" w:ascii="Times New Roman" w:hAnsi="Times New Roman"/>
          <w:sz w:val="28"/>
          <w:szCs w:val="28"/>
          <w:lang w:val="ru-RU"/>
        </w:rPr>
        <w:t>- продолжить работу по проведению анализа деятельности предприятий, допустивших убытки;</w:t>
      </w:r>
    </w:p>
    <w:p>
      <w:pPr>
        <w:pStyle w:val="Standard"/>
        <w:ind w:firstLine="708"/>
        <w:jc w:val="both"/>
        <w:rPr>
          <w:lang w:val="ru-RU"/>
        </w:rPr>
      </w:pPr>
      <w:r>
        <w:rPr>
          <w:rFonts w:eastAsia="Times New Roman" w:cs="Times New Roman" w:ascii="Times New Roman" w:hAnsi="Times New Roman"/>
          <w:sz w:val="28"/>
          <w:szCs w:val="28"/>
          <w:lang w:val="ru-RU"/>
        </w:rPr>
        <w:t>- активизировать работу в муниципальном образовании с убыточными предприятиями;</w:t>
      </w:r>
    </w:p>
    <w:p>
      <w:pPr>
        <w:pStyle w:val="Standard"/>
        <w:ind w:firstLine="708"/>
        <w:jc w:val="both"/>
        <w:rPr>
          <w:lang w:val="ru-RU"/>
        </w:rPr>
      </w:pPr>
      <w:r>
        <w:rPr>
          <w:rFonts w:eastAsia="Times New Roman" w:cs="Times New Roman" w:ascii="Times New Roman" w:hAnsi="Times New Roman"/>
          <w:sz w:val="28"/>
          <w:szCs w:val="28"/>
          <w:lang w:val="ru-RU"/>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Standard"/>
        <w:ind w:firstLine="708"/>
        <w:jc w:val="both"/>
        <w:rPr>
          <w:lang w:val="ru-RU"/>
        </w:rPr>
      </w:pPr>
      <w:r>
        <w:rPr>
          <w:rFonts w:eastAsia="Times New Roman" w:cs="Times New Roman" w:ascii="Times New Roman" w:hAnsi="Times New Roman"/>
          <w:sz w:val="28"/>
          <w:szCs w:val="28"/>
          <w:lang w:val="ru-RU"/>
        </w:rPr>
        <w:t>По прогнозируемым значениям данного показателя наблюдается положительная динамика.</w:t>
      </w:r>
    </w:p>
    <w:p>
      <w:pPr>
        <w:pStyle w:val="Standard"/>
        <w:ind w:firstLine="708"/>
        <w:jc w:val="both"/>
        <w:rPr>
          <w:lang w:val="ru-RU"/>
        </w:rPr>
      </w:pPr>
      <w:r>
        <w:rPr>
          <w:rFonts w:eastAsia="Times New Roman" w:cs="Times New Roman" w:ascii="Times New Roman" w:hAnsi="Times New Roman"/>
          <w:sz w:val="28"/>
          <w:szCs w:val="28"/>
          <w:lang w:val="ru-RU"/>
        </w:rPr>
        <w:t>Так в 202</w:t>
      </w:r>
      <w:r>
        <w:rPr>
          <w:rFonts w:eastAsia="Times New Roman" w:cs="Times New Roman" w:ascii="Times New Roman" w:hAnsi="Times New Roman"/>
          <w:kern w:val="2"/>
          <w:sz w:val="28"/>
          <w:szCs w:val="28"/>
          <w:lang w:val="ru-RU" w:eastAsia="hi-IN"/>
        </w:rPr>
        <w:t>4</w:t>
      </w:r>
      <w:r>
        <w:rPr>
          <w:rFonts w:eastAsia="Times New Roman" w:cs="Times New Roman" w:ascii="Times New Roman" w:hAnsi="Times New Roman"/>
          <w:sz w:val="28"/>
          <w:szCs w:val="28"/>
          <w:lang w:val="ru-RU"/>
        </w:rPr>
        <w:t xml:space="preserve"> году удельный вес прибыльных сельскохозяйственных организаций в их общем числе по Усть-Лабинскому району составит 100%, в 2025 году планируется на уровне - 100%, в 2026 году – 100 %.</w:t>
      </w:r>
    </w:p>
    <w:p>
      <w:pPr>
        <w:pStyle w:val="Standard"/>
        <w:ind w:firstLine="708"/>
        <w:jc w:val="both"/>
        <w:rPr>
          <w:lang w:val="ru-RU"/>
        </w:rPr>
      </w:pPr>
      <w:r>
        <w:rPr>
          <w:rFonts w:eastAsia="Times New Roman" w:cs="Times New Roman" w:ascii="Times New Roman" w:hAnsi="Times New Roman"/>
          <w:sz w:val="28"/>
          <w:szCs w:val="28"/>
          <w:lang w:val="ru-RU"/>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вильного подхода при ведении сельского хозяйства.</w:t>
      </w:r>
    </w:p>
    <w:p>
      <w:pPr>
        <w:pStyle w:val="Standard"/>
        <w:rPr>
          <w:lang w:val="ru-RU"/>
        </w:rPr>
      </w:pPr>
      <w:r>
        <w:rPr>
          <w:lang w:val="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составляет 763 км., в том числе не отвечающих нормативным требованиям – 0 км. Установился стабильный показатель протяженности автомобильных дорог общего пользования местного значения, отвечающий нормативным требованиям, за счет реконструкции и ремонта местных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пригород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возка пассажиров и багажа осуществляется по 14 пригород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величения доли безналичной оплаты проезда ИП Саньков А.В. участвует в реализации проекта «Безналичный район». По состоянию на 01.01.2024 года весь подвижной состав общественного транспорта обеспечен устройствами безналичной оплаты проезда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ранспорт, задействованный на пассажирских перевозках, оборудован российской государственной системой экстренного реагирования при авариях «ЭРА-ГЛОНАСС», технологически совместима с общеевропейской системой eCall.</w:t>
      </w:r>
    </w:p>
    <w:p>
      <w:pPr>
        <w:pStyle w:val="Normal"/>
        <w:spacing w:lineRule="auto" w:line="240" w:before="0" w:after="0"/>
        <w:ind w:firstLine="708"/>
        <w:jc w:val="both"/>
        <w:rPr>
          <w:b/>
          <w:b/>
          <w:bCs/>
          <w:color w:val="000000"/>
          <w:sz w:val="28"/>
          <w:szCs w:val="28"/>
          <w:highlight w:val="yellow"/>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2 года составлял 25 руб., с 01 июля 2024 года - 30 руб., на 1 января 2024 – 63 руб.  на пригородном автомобильном транспорте – 3,02 рубль за один пасассажирокилометр.</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10079" w:type="dxa"/>
        <w:jc w:val="left"/>
        <w:tblInd w:w="-25" w:type="dxa"/>
        <w:tblLayout w:type="fixed"/>
        <w:tblCellMar>
          <w:top w:w="0" w:type="dxa"/>
          <w:left w:w="108" w:type="dxa"/>
          <w:bottom w:w="0" w:type="dxa"/>
          <w:right w:w="108" w:type="dxa"/>
        </w:tblCellMar>
      </w:tblPr>
      <w:tblGrid>
        <w:gridCol w:w="1291"/>
        <w:gridCol w:w="1276"/>
        <w:gridCol w:w="1276"/>
        <w:gridCol w:w="992"/>
        <w:gridCol w:w="1417"/>
        <w:gridCol w:w="1418"/>
        <w:gridCol w:w="1417"/>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 529,7</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662,3</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 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 45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440,9</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 030,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9,1</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В 2023 году среднемесячная номинальная начисленная заработная плата работников крупных и средних предприятий и некоммерческих организаций составила 48 832,2 рублей с ростом 114,5 % к уровню 2022 года.</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966" w:type="dxa"/>
        <w:jc w:val="left"/>
        <w:tblInd w:w="-25" w:type="dxa"/>
        <w:tblLayout w:type="fixed"/>
        <w:tblCellMar>
          <w:top w:w="0" w:type="dxa"/>
          <w:left w:w="108" w:type="dxa"/>
          <w:bottom w:w="0" w:type="dxa"/>
          <w:right w:w="108" w:type="dxa"/>
        </w:tblCellMar>
      </w:tblPr>
      <w:tblGrid>
        <w:gridCol w:w="1234"/>
        <w:gridCol w:w="1219"/>
        <w:gridCol w:w="1338"/>
        <w:gridCol w:w="1021"/>
        <w:gridCol w:w="129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 xml:space="preserve">2022 </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3/2022 (%)</w:t>
            </w:r>
          </w:p>
        </w:tc>
        <w:tc>
          <w:tcPr>
            <w:tcW w:w="129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219,3</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678</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983,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95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0 508,2</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 063,2</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3,6</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работников муниципальных дошкольных учреждений составила 32 983,2 рублей с ростом 111,1 % к уровню 2022 года.</w:t>
      </w:r>
    </w:p>
    <w:p>
      <w:pPr>
        <w:pStyle w:val="Style21"/>
        <w:spacing w:lineRule="auto" w:line="240" w:before="0" w:after="0"/>
        <w:ind w:left="0" w:firstLine="720"/>
        <w:contextualSpacing/>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19"/>
        <w:gridCol w:w="1209"/>
        <w:gridCol w:w="1288"/>
        <w:gridCol w:w="1019"/>
        <w:gridCol w:w="1196"/>
        <w:gridCol w:w="1273"/>
        <w:gridCol w:w="1417"/>
        <w:gridCol w:w="1159"/>
      </w:tblGrid>
      <w:tr>
        <w:trPr>
          <w:trHeight w:val="1607" w:hRule="atLeast"/>
        </w:trPr>
        <w:tc>
          <w:tcPr>
            <w:tcW w:w="121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8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78" w:hRule="atLeast"/>
        </w:trPr>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 707,6</w:t>
            </w:r>
          </w:p>
        </w:tc>
        <w:tc>
          <w:tcPr>
            <w:tcW w:w="12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 850,9</w:t>
            </w:r>
          </w:p>
        </w:tc>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 860,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3,2</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8 327,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2 336,0</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5 891,0</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30,4</w:t>
            </w:r>
          </w:p>
        </w:tc>
      </w:tr>
    </w:tbl>
    <w:p>
      <w:pPr>
        <w:pStyle w:val="Normal"/>
        <w:tabs>
          <w:tab w:val="clear" w:pos="708"/>
          <w:tab w:val="left" w:pos="220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реднемесячная номинальная начисленная заработная плата работников муниципальных общеобразовательных учреждений составила 42 860,9 рублей с ростом 113,2% к уровню 2022 года.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66" w:type="dxa"/>
        <w:jc w:val="left"/>
        <w:tblInd w:w="-25" w:type="dxa"/>
        <w:tblLayout w:type="fixed"/>
        <w:tblCellMar>
          <w:top w:w="0" w:type="dxa"/>
          <w:left w:w="108" w:type="dxa"/>
          <w:bottom w:w="0" w:type="dxa"/>
          <w:right w:w="108" w:type="dxa"/>
        </w:tblCellMar>
      </w:tblPr>
      <w:tblGrid>
        <w:gridCol w:w="1226"/>
        <w:gridCol w:w="1287"/>
        <w:gridCol w:w="1196"/>
        <w:gridCol w:w="1018"/>
        <w:gridCol w:w="1196"/>
        <w:gridCol w:w="1271"/>
        <w:gridCol w:w="1414"/>
        <w:gridCol w:w="1158"/>
      </w:tblGrid>
      <w:tr>
        <w:trPr>
          <w:trHeight w:val="2202" w:hRule="atLeast"/>
        </w:trPr>
        <w:tc>
          <w:tcPr>
            <w:tcW w:w="122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00" w:hRule="atLeast"/>
        </w:trPr>
        <w:tc>
          <w:tcPr>
            <w:tcW w:w="12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6 543,6</w:t>
            </w:r>
          </w:p>
        </w:tc>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 976,0</w:t>
            </w:r>
          </w:p>
        </w:tc>
        <w:tc>
          <w:tcPr>
            <w:tcW w:w="11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6 999,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9,4</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5 596,0</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9 148,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2 418,0</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32,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учителей муниципальных общеобразовательных учреждений составила 46 999,6 рублей или 109,4% к уровню прошлого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 работников муниципальных учреждений культуры и искусств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730,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062,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96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 87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 120,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 390,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7,2</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работников муниципальных учреждений культуры и искусства составила 36 962,0 рублей, с ростом 115,3 % к уровню 2022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w:t>
      </w:r>
      <w:r>
        <w:rPr/>
        <w:t xml:space="preserve"> </w:t>
      </w:r>
      <w:r>
        <w:rPr>
          <w:b/>
          <w:bCs/>
          <w:color w:val="000000"/>
          <w:sz w:val="28"/>
          <w:szCs w:val="28"/>
        </w:rPr>
        <w:t>работников муниципальных учреждений физической культуры и спорт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75" w:type="dxa"/>
        <w:jc w:val="left"/>
        <w:tblInd w:w="-25" w:type="dxa"/>
        <w:tblLayout w:type="fixed"/>
        <w:tblCellMar>
          <w:top w:w="0" w:type="dxa"/>
          <w:left w:w="108" w:type="dxa"/>
          <w:bottom w:w="0" w:type="dxa"/>
          <w:right w:w="108" w:type="dxa"/>
        </w:tblCellMar>
      </w:tblPr>
      <w:tblGrid>
        <w:gridCol w:w="1239"/>
        <w:gridCol w:w="1239"/>
        <w:gridCol w:w="1300"/>
        <w:gridCol w:w="1279"/>
        <w:gridCol w:w="1196"/>
        <w:gridCol w:w="1196"/>
        <w:gridCol w:w="1196"/>
        <w:gridCol w:w="1130"/>
      </w:tblGrid>
      <w:tr>
        <w:trPr>
          <w:trHeight w:val="1861" w:hRule="atLeast"/>
        </w:trPr>
        <w:tc>
          <w:tcPr>
            <w:tcW w:w="1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3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30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180" w:hRule="atLeast"/>
        </w:trPr>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557,0</w:t>
            </w:r>
          </w:p>
        </w:tc>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9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5"/>
        <w:tabs>
          <w:tab w:val="clear" w:pos="708"/>
          <w:tab w:val="left" w:pos="1080" w:leader="none"/>
        </w:tabs>
        <w:spacing w:lineRule="auto" w:line="240" w:before="0" w:after="0"/>
        <w:ind w:left="0" w:right="-82" w:firstLine="709"/>
        <w:jc w:val="both"/>
        <w:rPr>
          <w:sz w:val="28"/>
          <w:szCs w:val="28"/>
          <w:highlight w:val="yellow"/>
        </w:rPr>
      </w:pPr>
      <w:r>
        <w:rPr>
          <w:sz w:val="28"/>
          <w:szCs w:val="28"/>
          <w:highlight w:val="yellow"/>
        </w:rPr>
      </w:r>
    </w:p>
    <w:p>
      <w:pPr>
        <w:pStyle w:val="25"/>
        <w:tabs>
          <w:tab w:val="clear" w:pos="708"/>
          <w:tab w:val="left" w:pos="1080" w:leader="none"/>
        </w:tabs>
        <w:spacing w:lineRule="auto" w:line="240" w:before="0" w:after="0"/>
        <w:ind w:left="0" w:right="-82" w:firstLine="709"/>
        <w:jc w:val="both"/>
        <w:rPr/>
      </w:pPr>
      <w:r>
        <w:rPr>
          <w:sz w:val="28"/>
          <w:szCs w:val="28"/>
        </w:rPr>
        <w:t>В 2023 году среднемесячная номинальная начисленная заработная плата работников муниципальных учреждений физической культуры и спорта составила 37 395,8 рублей или 98,4% к уровню прошлого года.</w:t>
      </w:r>
    </w:p>
    <w:p>
      <w:pPr>
        <w:pStyle w:val="Style21"/>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1"/>
        <w:spacing w:lineRule="auto" w:line="240" w:before="0" w:after="0"/>
        <w:ind w:left="0" w:firstLine="709"/>
        <w:contextualSpacing/>
        <w:jc w:val="both"/>
        <w:rPr/>
      </w:pPr>
      <w:r>
        <w:rPr>
          <w:rFonts w:cs="Times New Roman" w:ascii="Times New Roman" w:hAnsi="Times New Roman"/>
          <w:sz w:val="28"/>
          <w:szCs w:val="28"/>
        </w:rPr>
        <w:t>В течение 2023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работает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реднемесячной заработной платы работников крупных и средних предприятий в разрезе отраслей экономики и хозяйствующих субъектов;</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межведомственных комиссий хозяйствующих субъектов, не обеспечивающих уровень заработной платы работников не ниже уровня прожиточного минимума;</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работы по снижению неформальной занятости с целью выявления работников, осуществляющих свою деятельность без заключения с ними трудового договора, либо получающих часть заработной платы неофициально «в конверте».</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1"/>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муниципальном образовании Усть-Лабинский район расположено 31 муниципальная образовательная организация, осуществляющая реализацию программ дошкольного образования, в том числе 29 учреждений дошкольного образования (в т.ч. в сельской местности - 19 садов, в городской местности – 10 садов), и 2 общеобразовательные школы с группами дошкольного образования.</w:t>
      </w:r>
    </w:p>
    <w:p>
      <w:pPr>
        <w:pStyle w:val="Style21"/>
        <w:spacing w:lineRule="auto" w:line="240" w:before="0" w:after="0"/>
        <w:ind w:left="0" w:firstLine="720"/>
        <w:contextualSpacing/>
        <w:jc w:val="both"/>
        <w:rPr/>
      </w:pPr>
      <w:r>
        <w:rPr>
          <w:rFonts w:cs="Times New Roman" w:ascii="Times New Roman" w:hAnsi="Times New Roman"/>
          <w:sz w:val="28"/>
          <w:szCs w:val="28"/>
        </w:rPr>
        <w:t>Детские дошкольные образовательные организации посещают 3 864 ребенка, в том числе в восьми группах семейного воспитания – 28 дошкольника.</w:t>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МБДОУ № 4 стало победителем второго (краевого) этапа отбора консультационных центров, функционирующих на базе дошкольных образовательных,  общеобразовательных  и  других  организаций, обеспечивающих  получение  родителями  детей  дошкольного  возраста психолого-педагогической, методической и консультативной помощи на безвозмездной основе в 2023 году в рамках реализации федерального проекта "Современная школа" национального проекта "Образование".</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Всего в дошкольных образовательных организациях действуют 9 консультационных пунктов, в которых оказано 13 578 услуг.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словий доступности для инвалидов объектов дошкольного образования и получения детьми – инвалидами услуг в сфере образования в 7 дошкольных образовательных учреждениях создана универсальная безбарьерная среда, в 29 учреждениях имеются условия для оказания образовательных услуг детям с ОВЗ.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62023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министерства просвещения Российской Федерации МБОУ НОШ «Образовательный холдинг «Детство без границ» стало победителем и получило федеральный грант  в форме субсидий на финансовое обеспечение мероприятий, направленных на оказание услуг консультативной помощи родителям (законным представителям) детей. Сумма гранта 2,6 млн. рублей.</w:t>
      </w:r>
    </w:p>
    <w:p>
      <w:pPr>
        <w:pStyle w:val="Style24"/>
        <w:ind w:firstLine="708"/>
        <w:jc w:val="both"/>
        <w:rPr/>
      </w:pPr>
      <w:r>
        <w:rPr>
          <w:rFonts w:cs="Times New Roman" w:ascii="Times New Roman" w:hAnsi="Times New Roman"/>
          <w:sz w:val="28"/>
          <w:szCs w:val="28"/>
        </w:rPr>
        <w:t>Общая сумма финансирования проекта 2,9 млн. рублей (в том числе: федеральный бюджет - 2,6 млн. рублей (грант, бюджет Краснодарского края– 0,28 млн. рублей, внебюджетные средства – 0,02 млн. рублей).</w:t>
      </w:r>
    </w:p>
    <w:p>
      <w:pPr>
        <w:pStyle w:val="Normal"/>
        <w:spacing w:lineRule="auto" w:line="240" w:before="0" w:after="0"/>
        <w:ind w:firstLine="709"/>
        <w:jc w:val="both"/>
        <w:rPr/>
      </w:pPr>
      <w:r>
        <w:rPr>
          <w:rFonts w:cs="Times New Roman" w:ascii="Times New Roman" w:hAnsi="Times New Roman"/>
          <w:sz w:val="28"/>
          <w:szCs w:val="28"/>
        </w:rPr>
        <w:t xml:space="preserve">В целях развития конкуренции в районе функционируют 2 частные организации по присмотру и уходу за детьми дошкольного возраста: «Всезнайка» (ИП Шуль Т.П.) и ИП Садовникова О.С.. Садовникова О.С. получила грант в сумме </w:t>
      </w:r>
      <w:r>
        <w:rPr>
          <w:rFonts w:cs="Times New Roman" w:ascii="Times New Roman" w:hAnsi="Times New Roman"/>
          <w:spacing w:val="-3"/>
          <w:sz w:val="28"/>
          <w:szCs w:val="28"/>
        </w:rPr>
        <w:t>0,165 млн. рублей</w:t>
      </w:r>
      <w:r>
        <w:rPr>
          <w:rFonts w:eastAsia="Times New Roman" w:cs="Times New Roman" w:ascii="Times New Roman" w:hAnsi="Times New Roman"/>
          <w:bCs/>
          <w:sz w:val="28"/>
          <w:szCs w:val="28"/>
          <w:lang w:eastAsia="ru-RU"/>
        </w:rPr>
        <w:t xml:space="preserve"> на реализацию своего проекта в сфере социального предпринимательства (п</w:t>
      </w:r>
      <w:r>
        <w:rPr>
          <w:rFonts w:cs="Times New Roman" w:ascii="Times New Roman" w:hAnsi="Times New Roman"/>
          <w:sz w:val="28"/>
          <w:szCs w:val="28"/>
        </w:rPr>
        <w:t>редоставление услуг по уходу и присмотру за детьми дошкольного возраста</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торой год подряд </w:t>
      </w:r>
      <w:r>
        <w:rPr>
          <w:rFonts w:cs="Times New Roman" w:ascii="Times New Roman" w:hAnsi="Times New Roman"/>
          <w:sz w:val="28"/>
          <w:szCs w:val="28"/>
        </w:rPr>
        <w:t>ИП Садовникова Олеся Сергеевна признана «Социальным предприятием».</w:t>
      </w:r>
    </w:p>
    <w:p>
      <w:pPr>
        <w:pStyle w:val="Style24"/>
        <w:ind w:firstLine="708"/>
        <w:jc w:val="both"/>
        <w:rPr/>
      </w:pPr>
      <w:r>
        <w:rPr>
          <w:rFonts w:cs="Times New Roman" w:ascii="Times New Roman" w:hAnsi="Times New Roman"/>
          <w:sz w:val="28"/>
          <w:szCs w:val="28"/>
        </w:rPr>
        <w:t>Администрация муниципального образования Усть-Лабинский район и муниципальное бюджетное общеобразовательное учреждение начальной общеобразовательной школы «Образовательный холдинг «Детство без границ» имени Н.В.Зиновьева муниципального образования Усть-Лабинский район изучив особенности условий для детей младенческого возраста, приступили к разработке и реализации проекта «Бережливый детский сад. Создание комфортной среды в группах младенческого и раннего возраста как фактор повышения удовлетворенности родител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Целью проекта является создание комфортной среды для всех участников образовательных отношений в группах для детей младенческого и раннего возраста, в условиях проведенной реконструкции и ремонта помещений, с применением принципов бережливого производства.</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 6 лет в 2023 году составила 60,4%.</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ind w:firstLine="708"/>
        <w:jc w:val="both"/>
        <w:rPr/>
      </w:pPr>
      <w:r>
        <w:rPr>
          <w:rFonts w:cs="Times New Roman" w:ascii="Times New Roman" w:hAnsi="Times New Roman"/>
          <w:sz w:val="28"/>
          <w:szCs w:val="28"/>
        </w:rPr>
        <w:t>В 2023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составила 5,7%.</w:t>
      </w:r>
    </w:p>
    <w:p>
      <w:pPr>
        <w:pStyle w:val="Style24"/>
        <w:ind w:firstLine="708"/>
        <w:jc w:val="both"/>
        <w:rPr/>
      </w:pPr>
      <w:r>
        <w:rPr>
          <w:rFonts w:cs="Times New Roman" w:ascii="Times New Roman" w:hAnsi="Times New Roman"/>
          <w:sz w:val="28"/>
          <w:szCs w:val="28"/>
        </w:rPr>
        <w:t>При расчете данного показателя учитывались дети дошкольного возраста, стоящие на учете для определения в муниципальные образовательные организации дошкольного образования, с желаемой датой зачисления – 01.09.2024 года, в возрасте от 1-го до 3-х лет. Данной категории дети составляют 95% от всех стоящих на учете.</w:t>
      </w:r>
    </w:p>
    <w:p>
      <w:pPr>
        <w:pStyle w:val="Style24"/>
        <w:ind w:firstLine="708"/>
        <w:jc w:val="both"/>
        <w:rPr/>
      </w:pPr>
      <w:r>
        <w:rPr>
          <w:rFonts w:cs="Times New Roman" w:ascii="Times New Roman" w:hAnsi="Times New Roman"/>
          <w:sz w:val="28"/>
          <w:szCs w:val="28"/>
        </w:rPr>
        <w:t>В целях обеспечения условий для получения детьми от одного года услуг дошкольного образования, завершен капитальный ремонт здания МБОУ НОШ Образовательный холдинг «Детство без границ» в городе Усть-Лабинске, дополнительно создано 57 дополнительных мест для детей раннего возраста (от 3-х месяцев до 3 лет). Работа по обеспечению доступности дошкольного образования для всех возрастных групп детского населения проводилась в рамках реализации федерального проекта «Содействие занятости женщин – создание условий дошкольного образования для детей в возрасте до трех лет», входящего в состав национального проекта «Демограф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роме этого, завершено строительство нового детского сада на 250 мест в ст. Ладожской, открытие образовательной организации запланировано на май 2024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bCs/>
          <w:color w:val="000000"/>
          <w:sz w:val="28"/>
          <w:szCs w:val="28"/>
        </w:rPr>
        <w:t>В целях улучшения условий пребывания в детских садах в 2023 году был проведен капитальный ремонт в 4 детских садах (№ 5, 6, 20, 27), отремонтированы электропроводка, кровля, водопроводные канализационные сети. Практически полностью обновился детский сад № 35, в нем проведены ремонтные работы на сумму более 25 млн. рублей из средств бюджета муниципального образования Усть-Лабинский район.</w:t>
      </w:r>
    </w:p>
    <w:p>
      <w:pPr>
        <w:pStyle w:val="Normal"/>
        <w:spacing w:lineRule="auto" w:line="240" w:before="0" w:after="0"/>
        <w:ind w:firstLine="708"/>
        <w:jc w:val="both"/>
        <w:rPr/>
      </w:pPr>
      <w:r>
        <w:rPr>
          <w:rFonts w:cs="Times New Roman" w:ascii="Times New Roman" w:hAnsi="Times New Roman"/>
          <w:bCs/>
          <w:color w:val="000000"/>
          <w:sz w:val="28"/>
          <w:szCs w:val="28"/>
        </w:rPr>
        <w:t>По состоянию на 1 января 2024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4–2026 годах планируется сохранить нулевой показатель аварийности муниципальных дошкольных образовательных учрежден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муниципального образования Усть-Лабинский район осуществляют образовательную деятельность по программам начального общего, основного общего и среднего общего образования 31 общеобразовательное учреждение, в том числе 2 автономных, 3 казенных и 26 бюджетных учреждений, в которых в 2023 году обучалось 12 112 человек. Дополнительное образование в 2023 году получали 7177 человек в четырех организациях дополнительного образования различной направленности.: МБУ ДО Центр Творчества «Созвездие», МБУ ДО "Центр компетенций "Импульс", МБУ ДО ДЮСШ «Олимп», МБУ ДО "Центр Компетенций "Ориентир".</w:t>
      </w:r>
    </w:p>
    <w:p>
      <w:pPr>
        <w:pStyle w:val="25"/>
        <w:tabs>
          <w:tab w:val="clear" w:pos="708"/>
          <w:tab w:val="left" w:pos="1080" w:leader="none"/>
        </w:tabs>
        <w:spacing w:lineRule="auto" w:line="240" w:before="0" w:after="0"/>
        <w:ind w:left="283" w:right="-82" w:firstLine="709"/>
        <w:jc w:val="both"/>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5"/>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bCs/>
          <w:color w:val="000000"/>
          <w:sz w:val="28"/>
          <w:szCs w:val="28"/>
        </w:rPr>
        <w:t>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1,2 %, что составляет 4 человека. Показатель ниже на 1,6 %, чем в предыдущем год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2–2023 учебном году общее число участников основного периода ЕГЭ составило 347 человек. Самыми массовыми экзаменами стали русский язык, обществознание и математика профильного уровня. Не сдали экзамены по математике в форме ЕГЭ - 3 человека и один – по русскому языку и математике, а также 4 человека были не допущены к государственной итоговой аттестации по итогам учебного год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 выпускника награждены медалями «За особые успехи в учении», а это 9,2 % от общего числа выпускников. По сравнению с 2022 годом число медалистов снизилось на 3 человек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ыпускника из гимназии № 5, СОШ № 6 и лицея набрали 100 баллов по предметам химия, литература и русский язык</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силось число высокобальных результатов. Более 220 выпускников, 63,4 %, по разным предметам набрали выше 81 балл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е баллы по профильной математике, химии, литературе, обществознанию, английскому языку, информатике выше среднекраевых. Лидерами по результатам ЕГЭ являются школы № 2,5,6,10,19,23.</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ом по результатам ЕГЭ 2023 года Усть-Лабинский район занимает 28 место в рейтинге Краснодарского кра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увеличения доли выпускников в период с 2023 по 2025, не получивших аттестат о среднем общем образовании, в общей численности выпускников муниципальных общеобразовательных учреждений проводятся следующие мероприят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е консультаций для учащих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профессионального уровня педагог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менение современных методов и технологий обучения.</w:t>
      </w:r>
    </w:p>
    <w:p>
      <w:pPr>
        <w:pStyle w:val="25"/>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В 2023 году продолжилась работа по открытию центров гуманитарного и цифрового профилей и естественно - научного и технологического профилей «Точек Роста», открыто еще 3 таких центра. На подготовку помещений и брендирование направлено более 9 млн. руб. муниципальных средств, а оснащение проводится за счет средств бюджета Краснодарского края. Высокотехнологичное оборудование, квадракоптеры, цифровые физические, химические и биологические лаборатории, а также наборы по робототехнике и роботы-манипуляторы — все это расширяет образовательные возможности и повышает качество образования в школах. В настоящий момент Точки роста работают в 22 общеобразовательных организациях.</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10"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1,3</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62,06% (18 зданий). На основании проведенного мониторинга потребностей общеобразовательных учреждений района выявлено, что в 23 общеобразовательных учреждениях района требуются различных видов  капитальные ремонты. Здания, находящиеся в аварийном состоянии, на территории Усть-Лабинского района отсутствуют.</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оведен ремонт спортивного зала и входной группы в школе № 18 хут. Безлесного, сети водоснабжения в школе № 11 ст. Кирпильской, систему отопления в школе № 7 ст. Воронежской, кровли, электропроводки и входной группы в гимназии № 5 г. Усть-Лабинска, инженерных сетей в школе № 4 г. Усть-Лабинска, кровли и потолка в школе № 8 пос. Двубратского, кровли в центре творчества «Созвездие» и центре компетенций «Импульс» города Усть-Лабинска.</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доля детей первой и второй групп здоровья в общей численности, обучающихся в муниципальных общеобразовательных учреждениях составила 93,9 %, этот показатель увеличился на 0,2%.</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етской инвалидности в районе сохраняются на высоких цифрах, за счет наличия на территории района специализированной коррекционной школы (ГКОУ КК специальная (коррекционная) школа станицы Тенгинской и большого числа детей с  психическими заболеваниям, взятых под опеку или в приемную семью.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ингент детей - инвалидов в соотношении мальчиков и девочек остается на одном уровне: мальчиков в 2021 году — 371, в 2022 году — 370,  в 2023 году — 379, а девочек в 2021 году — 238, в 2022 году — 232, в 2023 году - 231.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первой и второй группы здоровья, стало возможным благодаря целенаправленной работе по формированию здорового образа жизни у обучающихся и их родителей.</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инвалиды Усть-Лабинского района получают реабилитационные мероприятия в условиях педиатрического отделения ГБУЗ «Усть-Лабинская ЦРБ» МЗ КК в 2021 году — 0 (так как в соответствии с приказом Министерства здравоохранения Российской Федерации от 19 марта 2020г.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стационарные койки ГБУЗ «Усть-Лабинская ЦРБ» МЗ КК перепрофилированы в инфекционный госпиталь), в 2022 году — 17 детей, в 2023 году — 23, в условиях дневного стационара детской поликлиники (в 2021 году — 62 ребенка, в 2022 году — 31, в 2023 году — 51),  в санаториях края (по мере поступления путевок из УСЗН и ФСС района, в 2021 году 57 детей, в 2022 году — 60, в 2023 — 59).</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Кроме того, во всех общеобразовательных учреждениях созданы условия для получения полноценного питания обучающихся. В 2023 году на обеспечение питанием школьников было направлено более 105 млн. рублей, в том  числе  бюджета  муниципального  образования Усть-Лабинский район – 33,3 млн. рублей. Созданы условия для обеспечения бесплатным питанием более 5 тысяч учащихся начальных классов, более 1200 детей из многодетных семей 5-11 классов обеспечены льготным питанием, 402 обучающихся с проблемами  здоровья,  были  обеспечены двухразовым бесплатным питанием; 86 школьникам, обучающимся на дому выплачивалась денежная компенсация за двухразовое питание.</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Немаловажным в работе также выступает каникулярная занятость детей, особенно в летний период. Всего на организацию работы профильных лагерей было выделено 19,222 млн. рублей, из них: средства бюджета Краснодарского края  5,652 млн.  рублей, из  средств  бюджета  муниципального  образования 11,87 млн. рублей и внебюджетные средства в размере 1,7 млн. рублей.</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20 ЛДП и 4 ЛТО было организовано на базе общеобразовательных организаций, общих охват обучающихся составил 1183 человека. Больше, чем в прошлом году, но по охвату школ – 67,7%. В 10 школах не проводились лагеря, в ряде школ из-за ремонта, в ряде школ из-за отсутствия условий. Эти школы активно использовали малозатратные формы занятости. Всего по итогам летней оздоровительной кампании оздоровлены были 7 569 человек.</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На базе Центра детского отдыха «Тополек» летом 2023 года было организовано проведение 6 профильных смен в стационарном лагере и 7 профильных смен в палаточном лагере, общий охват этим видом отдыха составил 640 человек.</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том 2023 года обучающиеся школ Усть-Лабинского района приняли участие в 4 краевых многодневных походах: 1 водный поход «Первая река», 3 пеших похода «Мой Кавказ».</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2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3 году составила 11,1% (1 345 обучающихся из восьми общеобразовательных организаций №2, 3, 6, 7, 19, 20, 25, 36).</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ликвидации второй смены на территории Усть-Лабинского района запланировано строительство трех зданий общеобразовательных школ в ст. Воронежской, в городе Усть-Лабинске и станице Ладожской. Земельные участки под строительство зданий имеются, проектно-сметная документация модуля начальной школы на 400 мест в ст. Воронежской изготовлена и получила положительное заключение государственной экспертизы.</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4</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2</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3 году возросли по сравнению с 2022 г. на 9,6 % и составили 0,0829 млн. рублей. Планируемые расходы в 2024 - 2026 г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4 г. и предварительного комплектования обучающихся в этот период, составят 0,093 млн. рублей, 0,091 млн. рублей и 0,086 млн. рублей, соответственно.</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80,8%. несмотря на снижение показателя, охват дополнительным образованием детей в возрасте 5-18 лет выше среднекраевого (79%). Снижение охвата дополнительным образованием связано с недостаточным количеством программ дополнительного образования, отвечающих интересам представителей младшей возрастной группы 5-7 лет и старшей 15-17 л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реждениях дополнительного образования наблюдается значительный рост доли программ художественной (43,37%) и социально - гуманитарной (13,25%) направленностей (в прошлом году – 39,08% и 5,61% соответственно). Доля спортивной направленности напротив значительно уменьшилась (25,30%) по сравнению с прошлым годом (41,66%). Доля технической, естественнонаучной  и  туристско-краеведческой направленностей по-прежнему невелика (3,61% и 6,02% соответственно), хотя и возросла незначительно, по сравнению с прошлым год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ставе дополнительных общеобразовательных программ в образовательных организациях традиционно преобладают объединения физкультурно-спортивной (25,99%). Наблюдается рост доли программ социально-гуманитарной (24,18%) и художественной (21,66%) направленностей (в прошлом году – 21,79% и 18,8% соответственно), при этом уменьшилась (10,10%) по сравнению с прошлым годом (16,68%) доля технической направлен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ля туристско-краеведческой и естественнонаучной направленностей колеблется от 6,85% до 11,19%.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общеобразовательных организациях реализуются федеральные проекты «Самбо в школу» в 19 школах, "Футбол в школу" – в МБОУ СОШ № 19. В 31 школе имеется школьный спортивный клуб, которые внесены во Всероссийский реестр. Во всех школах имеются музейные образования, 4 паспортизированные музея, 11 музейных комнат, 16 музейных угол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этом году начал свою реализацию проект «Школьный театр». В 27 школах в рамках дополнительного образования осуществляют свою деятельность школьные театральные студии. Все школьные театры внесены во Всероссийский реестр школьных театров. В марте 2023 года был проведен первый муниципальный фестиваль – конкурс «Школьные гастроли», в котором приняли участие 27 школьных театров. Лучшие, по мнению жюри, постановки были награждены гастролями по станицам и хуторам Усть-Лабинского района, где на сцене культурно-досуговых центров показали свои спектакли сверстник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ть-Лабинском районе 2 школы имеют региональный статус «казачья школа», в 22 школах имеются классы и группы казачьей направленности, в которых всего обучается 2 531 человек.</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Style21"/>
        <w:spacing w:lineRule="auto" w:line="240" w:before="0" w:after="0"/>
        <w:ind w:left="0" w:firstLine="720"/>
        <w:contextualSpacing/>
        <w:jc w:val="center"/>
        <w:rPr>
          <w:rFonts w:ascii="Times New Roman" w:hAnsi="Times New Roman" w:cs="Times New Roman"/>
          <w:sz w:val="28"/>
          <w:szCs w:val="28"/>
          <w:highlight w:val="yellow"/>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1"/>
        <w:spacing w:lineRule="auto" w:line="240" w:before="0" w:after="0"/>
        <w:ind w:left="0" w:firstLine="720"/>
        <w:contextualSpacing/>
        <w:jc w:val="both"/>
        <w:rPr>
          <w:rFonts w:ascii="Times New Roman" w:hAnsi="Times New Roman" w:cs="Times New Roman"/>
          <w:b/>
          <w:b/>
          <w:bCs/>
          <w:color w:val="000000"/>
          <w:sz w:val="28"/>
          <w:szCs w:val="28"/>
          <w:highlight w:val="yellow"/>
          <w:lang w:eastAsia="ar-SA"/>
        </w:rPr>
      </w:pPr>
      <w:r>
        <w:rPr>
          <w:rFonts w:cs="Times New Roman" w:ascii="Times New Roman" w:hAnsi="Times New Roman"/>
          <w:b/>
          <w:bCs/>
          <w:color w:val="000000"/>
          <w:sz w:val="28"/>
          <w:szCs w:val="28"/>
          <w:highlight w:val="yellow"/>
          <w:lang w:eastAsia="ar-SA"/>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в которых обучаются 1 369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кинотеа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уз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етодический цент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1 бухгалтер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библиоте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библиотека-филиа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3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3 году работают 444 клубных формирований с числом участников в них 16 852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тетическое образование в Усть-Лабинском районе осуществляют 5 организаций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Воронеж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Новолабинской;</w:t>
      </w:r>
    </w:p>
    <w:p>
      <w:pPr>
        <w:pStyle w:val="Normal"/>
        <w:spacing w:lineRule="auto" w:line="240" w:before="0" w:after="0"/>
        <w:ind w:firstLine="708"/>
        <w:jc w:val="both"/>
        <w:rPr/>
      </w:pPr>
      <w:r>
        <w:rPr>
          <w:rFonts w:cs="Times New Roman" w:ascii="Times New Roman" w:hAnsi="Times New Roman"/>
          <w:sz w:val="28"/>
          <w:szCs w:val="28"/>
        </w:rPr>
        <w:t xml:space="preserve">- МБУ ДО Детская музыкальная школа ст. Ладожс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по сравнению с 2022 годом не изменил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ми учреждений культуры стало следующее:</w:t>
      </w:r>
    </w:p>
    <w:p>
      <w:pPr>
        <w:pStyle w:val="Style24"/>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В рамках участия в  </w:t>
      </w:r>
      <w:r>
        <w:rPr>
          <w:rFonts w:cs="Times New Roman" w:ascii="Times New Roman" w:hAnsi="Times New Roman"/>
          <w:sz w:val="28"/>
          <w:szCs w:val="28"/>
          <w:lang w:eastAsia="ar-SA"/>
        </w:rPr>
        <w:t xml:space="preserve">национальном проекте «Культура», региональный проект «Культурная среда» и </w:t>
      </w:r>
      <w:r>
        <w:rPr>
          <w:rFonts w:cs="Times New Roman" w:ascii="Times New Roman" w:hAnsi="Times New Roman"/>
          <w:sz w:val="28"/>
          <w:szCs w:val="28"/>
          <w:lang w:eastAsia="ru-RU"/>
        </w:rPr>
        <w:t xml:space="preserve">государственной программы Краснодарского края «Развитие культуры» в Усть-Лабинский район привлечено более 34 млн. рублей – средств федерального и краевого бюджета. Доля софинансирования из местного бюджета составила свыше 5,0 млн. рублей.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емонтированы: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м культуры в ст. Ладожской;</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ская школа искусств ст. Воронежской.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государственной программе Краснодарского края «Развитие культуры» выделено 9,962 млн. рублей.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и средства приобретен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театральные кресла, звуковое оборудование, оргтехника </w:t>
      </w:r>
      <w:r>
        <w:rPr>
          <w:rFonts w:cs="Times New Roman" w:ascii="Times New Roman" w:hAnsi="Times New Roman"/>
          <w:sz w:val="28"/>
          <w:szCs w:val="28"/>
        </w:rPr>
        <w:t xml:space="preserve">(2,2 млн. рублей) в </w:t>
      </w:r>
      <w:r>
        <w:rPr>
          <w:rFonts w:cs="Times New Roman" w:ascii="Times New Roman" w:hAnsi="Times New Roman"/>
          <w:sz w:val="28"/>
          <w:szCs w:val="28"/>
          <w:lang w:eastAsia="ru-RU"/>
        </w:rPr>
        <w:t>Дом культуры ст. Воронежской;</w:t>
      </w:r>
    </w:p>
    <w:p>
      <w:pPr>
        <w:pStyle w:val="Style24"/>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ресла для зрительного зала, одежда сцены, световое оборудование и сценические костюмы (3,5 млн.рублей) в </w:t>
      </w:r>
      <w:r>
        <w:rPr>
          <w:rFonts w:cs="Times New Roman" w:ascii="Times New Roman" w:hAnsi="Times New Roman"/>
          <w:sz w:val="28"/>
          <w:szCs w:val="28"/>
          <w:lang w:eastAsia="ru-RU"/>
        </w:rPr>
        <w:t>Дом культуры ст. Кирпильской;</w:t>
      </w:r>
    </w:p>
    <w:p>
      <w:pPr>
        <w:pStyle w:val="Style24"/>
        <w:ind w:firstLine="708"/>
        <w:jc w:val="both"/>
        <w:rPr/>
      </w:pPr>
      <w:r>
        <w:rPr>
          <w:rFonts w:cs="Times New Roman" w:ascii="Times New Roman" w:hAnsi="Times New Roman"/>
          <w:sz w:val="28"/>
          <w:szCs w:val="28"/>
          <w:lang w:eastAsia="ru-RU"/>
        </w:rPr>
        <w:t>- звуковое оборудование (0,8 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ст. Некрасовской;</w:t>
      </w:r>
    </w:p>
    <w:p>
      <w:pPr>
        <w:pStyle w:val="Style24"/>
        <w:ind w:firstLine="708"/>
        <w:jc w:val="both"/>
        <w:rPr/>
      </w:pPr>
      <w:r>
        <w:rPr>
          <w:rFonts w:cs="Times New Roman" w:ascii="Times New Roman" w:hAnsi="Times New Roman"/>
          <w:sz w:val="28"/>
          <w:szCs w:val="28"/>
          <w:lang w:eastAsia="ru-RU"/>
        </w:rPr>
        <w:t>- световое оборудование (0,3 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ст. Тенгинско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lang w:eastAsia="ru-RU"/>
        </w:rPr>
        <w:t>- театральные кресла, звуковое оборудование, экран (3,063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х. Братский</w:t>
      </w:r>
    </w:p>
    <w:p>
      <w:pPr>
        <w:pStyle w:val="Style24"/>
        <w:ind w:firstLine="708"/>
        <w:jc w:val="both"/>
        <w:rPr/>
      </w:pPr>
      <w:r>
        <w:rPr>
          <w:rFonts w:cs="Times New Roman" w:ascii="Times New Roman" w:hAnsi="Times New Roman"/>
          <w:sz w:val="28"/>
          <w:szCs w:val="28"/>
          <w:lang w:eastAsia="ru-RU"/>
        </w:rPr>
        <w:t>2. За счет средств депутатов Законодательного Собрания Краснодарского края, на сумму 4,05 млн.рублей приобретены:</w:t>
      </w:r>
    </w:p>
    <w:p>
      <w:pPr>
        <w:pStyle w:val="Style24"/>
        <w:ind w:firstLine="708"/>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музыкальные инструменты (Ладожская музыкальная школа, приобретено 2 электропианино) 0,2 млн. рублей.</w:t>
      </w:r>
    </w:p>
    <w:p>
      <w:pPr>
        <w:pStyle w:val="Style24"/>
        <w:ind w:firstLine="708"/>
        <w:jc w:val="both"/>
        <w:rPr/>
      </w:pPr>
      <w:r>
        <w:rPr>
          <w:rFonts w:cs="Times New Roman" w:ascii="Times New Roman" w:hAnsi="Times New Roman"/>
          <w:sz w:val="28"/>
          <w:szCs w:val="28"/>
        </w:rPr>
        <w:t xml:space="preserve">- сценическое оборудование: </w:t>
      </w:r>
      <w:r>
        <w:rPr>
          <w:rFonts w:cs="Times New Roman" w:ascii="Times New Roman" w:hAnsi="Times New Roman"/>
          <w:sz w:val="28"/>
          <w:szCs w:val="28"/>
          <w:lang w:val="en-US"/>
        </w:rPr>
        <w:t>c</w:t>
      </w:r>
      <w:r>
        <w:rPr>
          <w:rFonts w:cs="Times New Roman" w:ascii="Times New Roman" w:hAnsi="Times New Roman"/>
          <w:sz w:val="28"/>
          <w:szCs w:val="28"/>
        </w:rPr>
        <w:t>ветодиодный экран, звуковое и световое оборудование (3,85 млн.рублей) ГДК.</w:t>
      </w:r>
    </w:p>
    <w:p>
      <w:pPr>
        <w:pStyle w:val="Style24"/>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За счет средств бюджета муниципального образования Усть-Лабинский район. Всего </w:t>
      </w:r>
      <w:r>
        <w:rPr>
          <w:rFonts w:cs="Times New Roman" w:ascii="Times New Roman" w:hAnsi="Times New Roman"/>
          <w:color w:val="000000"/>
          <w:sz w:val="28"/>
          <w:szCs w:val="28"/>
        </w:rPr>
        <w:t>предусмотрено 0,558 млн. рублей.</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w:t>
      </w:r>
      <w:r>
        <w:rPr>
          <w:rFonts w:cs="Times New Roman" w:ascii="Times New Roman" w:hAnsi="Times New Roman"/>
          <w:sz w:val="28"/>
          <w:szCs w:val="28"/>
        </w:rPr>
        <w:t xml:space="preserve">лагоустройство территории Детской школы искусств ст.Воронежской. </w:t>
      </w:r>
      <w:r>
        <w:rPr>
          <w:rFonts w:cs="Times New Roman" w:ascii="Times New Roman" w:hAnsi="Times New Roman"/>
          <w:color w:val="000000"/>
          <w:sz w:val="28"/>
          <w:szCs w:val="28"/>
        </w:rPr>
        <w:t xml:space="preserve">Приобретена тротуарная плитка (0,558 млн. рублей). </w:t>
      </w:r>
    </w:p>
    <w:p>
      <w:pPr>
        <w:pStyle w:val="Style24"/>
        <w:ind w:firstLine="708"/>
        <w:jc w:val="both"/>
        <w:rPr/>
      </w:pPr>
      <w:r>
        <w:rPr>
          <w:rFonts w:cs="Times New Roman" w:ascii="Times New Roman" w:hAnsi="Times New Roman"/>
          <w:sz w:val="28"/>
          <w:szCs w:val="28"/>
          <w:lang w:eastAsia="ru-RU"/>
        </w:rPr>
        <w:t>В настоящее время активно переосмысливается роль и значение библиотек, которые становятся высоко технологичными медийными центрами.</w:t>
      </w:r>
    </w:p>
    <w:p>
      <w:pPr>
        <w:pStyle w:val="Style24"/>
        <w:ind w:firstLine="708"/>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25"/>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Библиотечное   обслуживание   Усть-Лабинского   района   осуществляют 1 МБУ «Центральная районная библиотека» муниципального образования Усть-Лабинский район и 21 библиотеки - филиалы.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2023 году уровень фактической обеспеченности библиотеками по сравнению с 2022 годом повысился. Показатель зависит от количества филиалов, а также от количества отделов внестационарного обслуживания (библиотечных пунктов). На сегодняшний день на базе детских садов открыты 16 пунктов выдачи книг в 5 поселениях. В 2023 году открыт 1 внестационарный пункт обслуживания. В 2023 году уровень составил 58,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ями библиотек стало следующее:</w:t>
      </w:r>
      <w:bookmarkStart w:id="0" w:name="_GoBack"/>
      <w:bookmarkEnd w:id="0"/>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активно переосмысливается роль и значение библиотек, которые становятся высоко технологичными медийными центрами. За последние годы Усть-Лабинская библиотечная система стремительно развивается:</w:t>
      </w:r>
    </w:p>
    <w:p>
      <w:pPr>
        <w:pStyle w:val="Style24"/>
        <w:ind w:firstLine="708"/>
        <w:jc w:val="both"/>
        <w:rPr/>
      </w:pPr>
      <w:r>
        <w:rPr>
          <w:rFonts w:cs="Times New Roman" w:ascii="Times New Roman" w:hAnsi="Times New Roman"/>
          <w:bCs/>
          <w:sz w:val="28"/>
          <w:szCs w:val="28"/>
          <w:lang w:eastAsia="ru-RU"/>
        </w:rPr>
        <w:t xml:space="preserve">- создана современная молодёжная площадка на базе Усть-Лабинской городской библиотеки-филиала №1. На базе Центральной районной библиотеки появилась современная медиастудия, благодаря которой создаётся качественный медиаконтент. Медиастудия оборудована необходимой аппаратурой: профессиональная фотокамера, штативы, пантограф с конденсаторным микрофоном, микшерный пульт, звуковая карта, аккустическая система, хромакей;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приобретен книжный фонд на сумму свыше 0,6 млн. рубл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центральная районная библиотека стала победителем и призёром в 16 международных, 149 всероссийских, 9 межрегиональных, 4 краевых и 5 муниципальных конкурсах. Третий год подряд является победителем краевого конкурса медиапроектов среди общедоступных библиотек кра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ект «ДумайПРОнауку» Центральной районной библиотеки, единственный межрегиональный сетевой проект от Краснодарского края, который размещен в Банке библиотечного креатива – виртуальной площадке для обмена инновационными практиками и креативными идеями всех библиотек страны.</w:t>
      </w:r>
    </w:p>
    <w:p>
      <w:pPr>
        <w:pStyle w:val="Style24"/>
        <w:ind w:firstLine="708"/>
        <w:jc w:val="both"/>
        <w:rPr/>
      </w:pPr>
      <w:r>
        <w:rPr>
          <w:rFonts w:cs="Times New Roman" w:ascii="Times New Roman" w:hAnsi="Times New Roman"/>
          <w:bCs/>
          <w:sz w:val="28"/>
          <w:szCs w:val="28"/>
          <w:lang w:eastAsia="ru-RU"/>
        </w:rPr>
        <w:t xml:space="preserve">- В сентябре 2023 года библиотечный проект «Кукольный театр на колесах «Русской сказки связующая нить» стал победителем специального грантового конкурса. Размер грантовой поддержки составил 0,496 млн. рублей.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4,7</w:t>
            </w:r>
          </w:p>
        </w:tc>
      </w:tr>
    </w:tbl>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 улучшился по сравнению с 2022 годом в связи с проведением капитального ремонта МБУК КДЦ «Ладожский» Ладожского сельского поселения и МБУ ДО Детской школы искусств станицы Воронежской Воронежского сельского поселения.</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8 учреждений, требующих проведение капитального ремонта зданий: МКУК «Культурно-досуговый центр «Александровский» Александровского сельского поселения, МБУК «Культурно-досуговый центр «Ладожский» Ладожского сельского поселения, МКУК «КДЦ «Олимп» Двубратского сельского поселения, МКУК «КДЦ «Воронежский» Воронежского сельского поселения, МКУ «Культурно-досуговый центр «Надежда» Ленинского сельского поселения, РМБУК «Районный Дворец культуры «Кубань», МКУК «КДЦ «Некрасовский» Некрасовского сельского поселения, МБУК «Муниципальный историко – краведческий музей Усть – Лабинского района».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отсутствуют объекты культурного наследия, требующие консервации или реставрации. </w:t>
      </w:r>
    </w:p>
    <w:p>
      <w:pPr>
        <w:pStyle w:val="Style21"/>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функционируют три  спортивные  школы,  численность  в которых составляет - 3 402 человек, также филиал ФК Краснодар – 132 человек и учреждениях системы образования, помимо спортивной школы – 210 человек.</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За 2023 год в районе проведено 960 мероприятий различного уровня, в котором приняли участие 100 000 человек (102,9% от общей численности населения от 3 до 79 лет), в т.ч. 29 517 детей и подростков, 43 903 девушки и женщины.</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Расходы на физическую культуру и спорт по совокупности всех бюджетов районного и поселенческого уровня составляют за 2023 год 0,164 млн. рублей.</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бъем платных услуг в сфере физической культуры и спорта 2023 году - составляет 3,014 млн. рублей.</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работает 276 штатных работников в сфере физической культуры и спорта</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 13 поселениях Усть-Лабинского района работают спортивные центры. Всего 28 руководителей и инструкторов по физической культуре и спорту в поселениях (средняя з/плата 24 177,41 рублей в поселениях).</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яя заработная плата в сфере физической культуре и спорта за 2023 год составляет – 39 269,38 рублей.</w:t>
      </w:r>
    </w:p>
    <w:p>
      <w:pPr>
        <w:pStyle w:val="25"/>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7</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систематически занимающихся физической культурой и спортом 58 831 человек (66,02 % от общей численности населения от 3 до 79 лет) (в т.ч. 23 569 женщин, 36 360 чел. – сельская местность, 2 352 инвалид – 23,6 % от общего числа инвалидов).</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всего 273  спортивных объекта: 131  плоскостных сооружений; 45 спортивных залов; 2 бассейна (Лицей Лобачевского, частный «Магия фитнесса»); 1 футбольный манеж; 7 тиров (в основном в не удовлетворительном состоянии); 87 – другие сооружения (частные тренажерные залы и фитнес-залы; воркаут-площадки и другие приспособленные помещения для занятий спорто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Частный сектор на рынке услуг в области физической культуры и спорта представлен 17 субъектами малого и среднего предпринимательства. На официальном сайте администрации муниципального образования Усть-Лабинский район в разделе информация отдела по физической культуре и спорта размещен список о частных организациях, осуществляющих деятельность в сфере физической культуры и спорта.</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бщая площадь плоскостных сооружений 196 752 кв.м. (норматив 218 400 кв.м.), спортивных залов – 14 746 кв.м. (норматив 39 200 кв.м.), футбольный манеж - 2 000 кв.м., бассейны - 355 кв.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единовременная пропускная способность всех спортивных сооружений района – 8 060 человек (норматив 21 428 человек).</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4-2026 годах планируется не снижать показатель «Доля населения, систематически занимающегося физкультурой и спортом» за счет мер, принимаемых для повышения физической активности обучающихся и формированию среды, способствующей ведению здорового образа жизни населения.</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7</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общая площадь жилых помещений, приходящаяся в среднем на одного жителя по муниципальному образованию Усть-Лабинский район составила 27,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22 годом на 101,1%.</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4</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w:t>
            </w:r>
          </w:p>
        </w:tc>
      </w:tr>
    </w:tbl>
    <w:p>
      <w:pPr>
        <w:pStyle w:val="Normal"/>
        <w:shd w:fill="FFFFFF" w:val="clear"/>
        <w:spacing w:lineRule="auto" w:line="240" w:before="0" w:after="0"/>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w:t>
      </w:r>
    </w:p>
    <w:p>
      <w:pPr>
        <w:pStyle w:val="Normal"/>
        <w:tabs>
          <w:tab w:val="clear" w:pos="708"/>
          <w:tab w:val="left" w:pos="1080" w:leader="none"/>
        </w:tabs>
        <w:spacing w:lineRule="auto" w:line="240" w:before="0" w:after="0"/>
        <w:ind w:right="-79"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в 2023 году снижены анализируемые показатели в связи со снижением предоставленных для ЛПХ и ИЖС земельных участков, что обусловлено отдаленностью формируемых земельных участков от центра населенного пункта, отсутствием инженерных коммуникаций, асфальтированных дорог, уменьшением спроса на формируемые земельные участки в сельских поселениях, а так же отсутствием свободной земли для предоставления на территории наиболее перспективных и пользующихся повышенным спросом поселений Усть-Лабинского района.</w:t>
      </w:r>
    </w:p>
    <w:p>
      <w:pPr>
        <w:pStyle w:val="25"/>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highlight w:val="yellow"/>
          <w:lang w:eastAsia="ru-RU"/>
        </w:rPr>
      </w:pPr>
      <w:r>
        <w:rPr>
          <w:rFonts w:eastAsia="Times New Roman" w:cs="Times New Roman"/>
          <w:b/>
          <w:bCs/>
          <w:color w:val="000000"/>
          <w:sz w:val="28"/>
          <w:szCs w:val="28"/>
          <w:highlight w:val="yellow"/>
          <w:lang w:eastAsia="ru-RU"/>
        </w:rPr>
      </w:r>
    </w:p>
    <w:p>
      <w:pPr>
        <w:pStyle w:val="25"/>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9</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 2023 году значения показателей эффективности деятельности органов местного самоуправления по пункту 25 удалось улучшить по следующим основания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предоставление земельных участков гражданам для индивидуального жилищного строительства, ведения личного подсобного хозяйства;</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оставление земельных участков в собственность бесплатно гражданам, имеющим трех и более детей в порядке, предусмотренном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и проведение аукционов на право заключения договоров аренды земельных участков, находящихся в государственной или муниципальной собственности.</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1</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далее – МКД) составляет 97,0%.</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крытый конкурс по отбору управляющих организаций для управления 18 МКД будет проведен в мае 2024 года. Данные по количеству МКД занесены согласно статистической формы №22 – ЖКХ (реформа). Вышеуказанные конкурсы проводятся на регулярной основе. В связи с тем, что на участие в предыдущих конкурсах не было подано заявок, конкурсы признаны несостоявшимися.</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В 2024 году планируемый показатель ожидается 100%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Так по состоянию на 1 января 2024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показатель эффективности деятельности органов местного самоуправления в 2023 в части реализации п.30 составил 8,6%, так как в расчет включены граждане, состоящие на учете в качестве нуждающихся в жилых помещениях и обеспеченных жильем, лица включенные в списки детей сирот и семей, нуждающихся в жилых помещениях, а также лица участвующие в программах на улучшение жилищных условий по всему муниципальному образованию, включая Усть-Лабинское городское поселение.</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1"/>
        <w:spacing w:lineRule="auto" w:line="24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1</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9</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5</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7</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0,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3 год сложился в размере 44,6%, что меньше аналогичного показателя за 2022 год на 7,5% (за 2022 год составил 5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меньшение показателя обусловлено следующими основаниями:</w:t>
      </w:r>
    </w:p>
    <w:p>
      <w:pPr>
        <w:pStyle w:val="Style21"/>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В целом увеличением фактических поступлений собственных доходов бюджета муниципального образования Усть-Лабинский район (без учета субвенций) за 2023 год к уровню 2022 года на сумму 432,575 млн. рублей или на 29,2% (в 2023 г.- 1 914,507 млн. рублей, в 2022 г.- 1 481,932 млн. рублей). </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еличение фактических поступлений в бюджет муниципального образования Усть-Лабинский район за 2023 год к уровню 2022 года произошло за счет увеличения:</w:t>
      </w:r>
    </w:p>
    <w:p>
      <w:pPr>
        <w:pStyle w:val="Style21"/>
        <w:spacing w:lineRule="auto" w:line="240" w:before="0" w:after="0"/>
        <w:ind w:left="0" w:firstLine="426"/>
        <w:contextualSpacing/>
        <w:jc w:val="both"/>
        <w:rPr/>
      </w:pPr>
      <w:r>
        <w:rPr>
          <w:rFonts w:cs="Times New Roman" w:ascii="Times New Roman" w:hAnsi="Times New Roman"/>
          <w:sz w:val="28"/>
          <w:szCs w:val="28"/>
        </w:rPr>
        <w:t>-налоговых и неналоговых доходов  без учета сумм по дополнительному нормативу отчислений по НДФЛ на сумму 82,030 млн. рублей или на 10,6% (в 2023 г- 854,716 млн. рублей, в 2022 году -772,685 млн. рублей);</w:t>
      </w:r>
    </w:p>
    <w:p>
      <w:pPr>
        <w:pStyle w:val="Style21"/>
        <w:spacing w:lineRule="auto" w:line="240" w:before="0" w:after="0"/>
        <w:ind w:left="0" w:firstLine="426"/>
        <w:contextualSpacing/>
        <w:jc w:val="both"/>
        <w:rPr/>
      </w:pPr>
      <w:r>
        <w:rPr>
          <w:rFonts w:cs="Times New Roman" w:ascii="Times New Roman" w:hAnsi="Times New Roman"/>
          <w:sz w:val="28"/>
          <w:szCs w:val="28"/>
        </w:rPr>
        <w:t>-дотации на сумму 16,184 млн. рублей или на 9,2%;</w:t>
      </w:r>
    </w:p>
    <w:p>
      <w:pPr>
        <w:pStyle w:val="Style21"/>
        <w:spacing w:lineRule="auto" w:line="240" w:before="0" w:after="0"/>
        <w:ind w:left="0" w:firstLine="426"/>
        <w:contextualSpacing/>
        <w:jc w:val="both"/>
        <w:rPr/>
      </w:pPr>
      <w:r>
        <w:rPr>
          <w:rFonts w:cs="Times New Roman" w:ascii="Times New Roman" w:hAnsi="Times New Roman"/>
          <w:sz w:val="28"/>
          <w:szCs w:val="28"/>
        </w:rPr>
        <w:t>-субсидии на сумму 289,024 млн. рублей или на 109,1%;</w:t>
      </w:r>
    </w:p>
    <w:p>
      <w:pPr>
        <w:pStyle w:val="Style21"/>
        <w:spacing w:lineRule="auto" w:line="240" w:before="0" w:after="0"/>
        <w:ind w:left="0" w:firstLine="426"/>
        <w:contextualSpacing/>
        <w:jc w:val="both"/>
        <w:rPr/>
      </w:pPr>
      <w:r>
        <w:rPr>
          <w:rFonts w:cs="Times New Roman" w:ascii="Times New Roman" w:hAnsi="Times New Roman"/>
          <w:sz w:val="28"/>
          <w:szCs w:val="28"/>
        </w:rPr>
        <w:t>- иных межбюджетных трансфертов на сумму 60,217 млн. рублей или на 121,6%;</w:t>
      </w:r>
    </w:p>
    <w:p>
      <w:pPr>
        <w:pStyle w:val="Style21"/>
        <w:spacing w:lineRule="auto" w:line="240" w:before="0" w:after="0"/>
        <w:ind w:left="0" w:firstLine="426"/>
        <w:contextualSpacing/>
        <w:jc w:val="both"/>
        <w:rPr/>
      </w:pPr>
      <w:r>
        <w:rPr>
          <w:rFonts w:cs="Times New Roman" w:ascii="Times New Roman" w:hAnsi="Times New Roman"/>
          <w:sz w:val="28"/>
          <w:szCs w:val="28"/>
        </w:rPr>
        <w:t>-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12,281 млн. рублей или на 187,3%;</w:t>
      </w:r>
    </w:p>
    <w:p>
      <w:pPr>
        <w:pStyle w:val="Style21"/>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2) снижением фактических поступлений за счет:</w:t>
      </w:r>
    </w:p>
    <w:p>
      <w:pPr>
        <w:pStyle w:val="Style21"/>
        <w:spacing w:lineRule="auto" w:line="240" w:before="0" w:after="0"/>
        <w:ind w:left="0" w:firstLine="708"/>
        <w:contextualSpacing/>
        <w:jc w:val="both"/>
        <w:rPr/>
      </w:pPr>
      <w:r>
        <w:rPr>
          <w:rFonts w:cs="Times New Roman" w:ascii="Times New Roman" w:hAnsi="Times New Roman"/>
          <w:sz w:val="28"/>
          <w:szCs w:val="28"/>
        </w:rPr>
        <w:t>- прочих безвозмездных поступлений на сумму 30,911 млн. рублей или на 93,5%;</w:t>
      </w:r>
    </w:p>
    <w:p>
      <w:pPr>
        <w:pStyle w:val="Style21"/>
        <w:spacing w:lineRule="auto" w:line="240" w:before="0" w:after="0"/>
        <w:ind w:left="0" w:firstLine="708"/>
        <w:contextualSpacing/>
        <w:jc w:val="both"/>
        <w:rPr/>
      </w:pPr>
      <w:r>
        <w:rPr>
          <w:rFonts w:cs="Times New Roman" w:ascii="Times New Roman" w:hAnsi="Times New Roman"/>
          <w:sz w:val="28"/>
          <w:szCs w:val="28"/>
        </w:rPr>
        <w:t>-возврата остатков субсидий, субвенций и иных межбюджетных трансфертов, имеющих целевое назначение, прошлых лет на сумму «-» 7,994 млн. рублей или  на 157,0%;</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3) уменьшением дополнительного норматива отчислений по налогу на доходы физических лиц за 2023 г в сравнении с 2022 годом на 0,59% (в 2023 г-10,83%, в 2022 г-11,42%). В связи с увеличением поступлений по НДФЛ в 2023 году фактические поступления по дополнительному нормативу отчислений по НДФЛ увеличились на сумму 11,742 млн. рублей или на 6,4% (в 2023 г- 195,41 млн. рублей, в 2022 г-183,668 млн. рублей).</w:t>
      </w:r>
    </w:p>
    <w:p>
      <w:pPr>
        <w:pStyle w:val="Normal"/>
        <w:spacing w:lineRule="auto" w:line="240" w:before="0" w:after="0"/>
        <w:ind w:firstLine="708"/>
        <w:jc w:val="both"/>
        <w:rPr/>
      </w:pPr>
      <w:r>
        <w:rPr>
          <w:rFonts w:cs="Times New Roman" w:ascii="Times New Roman" w:hAnsi="Times New Roman"/>
          <w:sz w:val="28"/>
          <w:szCs w:val="28"/>
        </w:rPr>
        <w:t xml:space="preserve">В целях снижения  текущей задолженности по налоговым и неналоговым доходам </w:t>
      </w:r>
      <w:bookmarkStart w:id="1" w:name="_Hlk109410769"/>
      <w:r>
        <w:rPr>
          <w:rFonts w:cs="Times New Roman" w:ascii="Times New Roman" w:hAnsi="Times New Roman"/>
          <w:sz w:val="28"/>
          <w:szCs w:val="28"/>
        </w:rPr>
        <w:t>в консолидированный бюджет  края по  Усть-Лабинскому району</w:t>
      </w:r>
      <w:bookmarkEnd w:id="1"/>
      <w:r>
        <w:rPr>
          <w:rFonts w:cs="Times New Roman" w:ascii="Times New Roman" w:hAnsi="Times New Roman"/>
          <w:sz w:val="28"/>
          <w:szCs w:val="28"/>
        </w:rPr>
        <w:t xml:space="preserve"> за 12 месяцев 2023 года администрацией муниципального образования Усть-Лабинский район было проведено 4 заседания межведомственной комиссии по укреплению налоговой, бюджетной и финансовой дисциплины, на которой были заслушаны 150 хозяйствующих субъектов: 34 юридических лиц, 110 физических лиц и 6 ИП, имеющих задолженность на общую сумму 90,447 млн. рублей (в бюджет района -2,512 млн. рублей). По результатам проведенных мероприятий вовлечено в бюджет в сумме 70,4 млн. рублей (в бюджет района 0,734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ем Усть-Лабинский район в течение 2023 года на постоянной основе осуществлялся комплекс мероприятий по наполнению доходной части бюджета, принимались меры по вовлечению недоимки по налогам, сборам и неналоговым поступлениям, проводились мероприятия с целью исполнения бюджета в рамках установленной компетенции с принятием мер, реализацией заданного темпа роста поступлений в 2023 году к прошлому год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проводились мероприятия, направленные на максимальное вовлечение в оборот муниципального имущества, в том числе неиспользуемых (используемых без правоустанавливающих документов) земельных участков, находящихся в муниципальной собственности или собственность на которые не разграничен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rPr>
      </w:pPr>
      <w:r>
        <w:rPr>
          <w:b/>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402"/>
        <w:gridCol w:w="1307"/>
        <w:gridCol w:w="1275"/>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4 – 2026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4-2026 годах администрацией МО Усть-Лабинский район будет обеспечено отсутствие просроченной кредиторской задолженности по оплате труда (включая начисления на оплату труда) муниципальных учреждений.</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134"/>
        <w:gridCol w:w="1134"/>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4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2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2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63,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8</w:t>
            </w:r>
          </w:p>
        </w:tc>
      </w:tr>
    </w:tbl>
    <w:p>
      <w:pPr>
        <w:pStyle w:val="25"/>
        <w:spacing w:lineRule="auto" w:line="240" w:before="0" w:after="0"/>
        <w:ind w:left="0" w:right="-185" w:firstLine="709"/>
        <w:jc w:val="both"/>
        <w:rPr>
          <w:color w:val="000000"/>
          <w:sz w:val="28"/>
          <w:szCs w:val="28"/>
        </w:rPr>
      </w:pPr>
      <w:r>
        <w:rPr>
          <w:color w:val="000000"/>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казатель пункта № 35 «Расходы бюджета муниципального образования Усть-Лабинский район на содержание работников органов местного самоуправления в расчете на одного жителя муниципального образования» увеличились в 2023 году в сравнении с 2022 годом на 66,73 рубля за счет уменьшения среднегодовой численности населения Усть-Лабинского района на 952 человека и увеличением окладов работников органов местного самоуправления с 01.10.2023 на 4%.</w:t>
      </w:r>
    </w:p>
    <w:p>
      <w:pPr>
        <w:pStyle w:val="Style21"/>
        <w:spacing w:lineRule="auto" w:line="240" w:before="0" w:after="0"/>
        <w:ind w:left="0" w:firstLine="72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b/>
          <w:b/>
          <w:color w:val="000000"/>
          <w:sz w:val="28"/>
          <w:szCs w:val="28"/>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1"/>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Style21"/>
        <w:spacing w:lineRule="auto" w:line="240" w:before="0" w:after="0"/>
        <w:ind w:left="0" w:firstLine="721"/>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5"/>
        <w:spacing w:lineRule="auto" w:line="240" w:before="0" w:after="0"/>
        <w:ind w:left="0" w:right="-185" w:firstLine="709"/>
        <w:jc w:val="both"/>
        <w:rPr>
          <w:b/>
          <w:b/>
          <w:color w:val="000000"/>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77</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77</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казателя «Удовлетворенность населения деятельностью органов местного самоуправления городского округа (муниципального района)» на постоянной основе проводятся выездные приемы граждан. Так, согласно утвержденным графикам за 2023 год осуществлено 79 выездных приемов, на которых принято 238 жителей Усть-Лабине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нятых за 2023 год на личном приеме граждан всего –350 единиц, что на 72/21% обращений больше, в сравнении с 2022 годом - 278 единиц,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нято главой муниципального образования Усть-Лабинский район – 129/37% от общего количества всех принятых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го заместителями и уполномоченными лицами – 2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овышения эффективности и качества принятия управленческих решений, своевременного и качественного реагирования на сообщения граждан в мае 2021 года создан муниципальный центр управления (МЦУ). Одно из направлений МЦУ - работа на платформе обратной связи (ПОС) во взаимодействии с (ЦУР) Центром развития регионов. Всего поступило и обработано 224 сообщений за 2023 год, с результатом «меры приняты» закрыто 130 вопросов сообщений, поступившим на платформу обратной связи через Портал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5"/>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3 году численность среднегодового населения Усть-Лабинского района составила 100 448 человек, в 2022 году – 101 401 человек, снижение на 953 челове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направленной для стабилизации численности населения в муниципальном образовании в предстоящие годы буд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здоровья и активного долголетия жителей за счет качественной инфраструктуры здравоохранения и ценностей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формированию мотивации к здоровому образу жизни, занятию физической культуры и спор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ождаемости путем открытия новых мест в детских са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дополнительного образования и дос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аевых и федеральных целевых программах, таких как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ых участков, бесплатно, гражданам, имеющих трех и более дет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8</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40</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1</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5</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5</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5</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1"/>
        <w:spacing w:lineRule="auto" w:line="240" w:before="0" w:after="0"/>
        <w:ind w:left="0" w:firstLine="720"/>
        <w:contextualSpacing/>
        <w:jc w:val="both"/>
        <w:rPr/>
      </w:pPr>
      <w:r>
        <w:rPr>
          <w:rFonts w:cs="Times New Roman" w:ascii="Times New Roman" w:hAnsi="Times New Roman"/>
          <w:sz w:val="28"/>
          <w:szCs w:val="28"/>
        </w:rPr>
        <w:t>По итогам 2023 года удельная величина потребления энергетических ресурсов в многоквартирных домах составляет:</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электрическая энергия – 610,0 кВТ/ч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тепловая энергия – 0,05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горячая вода – 2,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холодная вода – 2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природный газ – 49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итогам 2023 года удельная величина потребления энергетических ресурсов муниципальными бюджетными учреждениями составляет: </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7 кВт/ч на 1 человека населения;</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тепловая энергия – 0,085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горячая вода – 0,003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холодная вода – 0,6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5"/>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0,9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8"/>
        <w:jc w:val="both"/>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5"/>
        <w:spacing w:lineRule="auto" w:line="240" w:before="0" w:after="0"/>
        <w:ind w:left="0" w:right="-185" w:firstLine="708"/>
        <w:jc w:val="both"/>
        <w:rPr>
          <w:b/>
          <w:b/>
          <w:color w:val="000000"/>
          <w:sz w:val="28"/>
          <w:szCs w:val="28"/>
          <w:highlight w:val="yellow"/>
        </w:rPr>
      </w:pPr>
      <w:r>
        <w:rPr>
          <w:b/>
          <w:color w:val="000000"/>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независимая оценка качества (далее - НОК) условий осуществления образовательной деятельности проведена в отношении 31 общеобразовательной организации. По результатам НОК выведен средний бал 83,88%.</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бразовательных организаций Усть- Лабинского района Краснодарского края получила высокую оценку общественного мнения - респондентов, являющихся непосредственными участниками образовательного процесса (родителей, педагогов) и выпускников данных организаций. Качество оказываемых услуг становится лучше с каждым годом.</w:t>
      </w:r>
    </w:p>
    <w:p>
      <w:pPr>
        <w:pStyle w:val="Normal"/>
        <w:numPr>
          <w:ilvl w:val="0"/>
          <w:numId w:val="7"/>
        </w:numPr>
        <w:tabs>
          <w:tab w:val="clear" w:pos="708"/>
          <w:tab w:val="left" w:pos="0" w:leader="none"/>
        </w:tabs>
        <w:spacing w:lineRule="atLeast" w:line="10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 2023 году охват организаций культуры независимой оценкой качества обеспечен 100 %. Общественным советом по проведению независимой оценки качества условий оказания услуг учреждениями культуры, расположенными на территории муниципального образования, был определен оператор по проведению независимой оценки качества - ООО Исследовательский центр «НОВИ», г.Орел. В отношении 19 учреждения культуры была проведена независимая оценка каче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ar-SA"/>
        </w:rPr>
        <w:t xml:space="preserve">Независимая оценка качества условий оказания услуг проводится 1 раз в 3 года. </w:t>
      </w:r>
    </w:p>
    <w:p>
      <w:pPr>
        <w:pStyle w:val="Style21"/>
        <w:spacing w:lineRule="auto" w:line="240" w:before="0" w:after="0"/>
        <w:ind w:left="0" w:firstLine="720"/>
        <w:contextualSpacing/>
        <w:jc w:val="both"/>
        <w:rPr/>
      </w:pPr>
      <w:r>
        <w:rPr>
          <w:rFonts w:cs="Times New Roman" w:ascii="Times New Roman" w:hAnsi="Times New Roman"/>
          <w:sz w:val="28"/>
          <w:szCs w:val="28"/>
        </w:rPr>
        <w:t>Для достижения более высоких результатов при формировании рейтинга образовательных организаций в области культуры и образования ведется постоянная работа по формированию комфортности условий, в которых осуществляется образовательный процесс, проводится работа по созданию условий для организаций обучения и воспитания, обучающихся с ОВЗ и инвалидов, осуществляется мониторинг удовлетворенности получателей услуг из числа, обучающихся, а также родителей качеством образовательной деятельности.</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Minion Pro">
    <w:altName w:val="Times New Roman"/>
    <w:charset w:val="00"/>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3">
    <w:lvl w:ilvl="0">
      <w:start w:val="1"/>
      <w:numFmt w:val="upperRoman"/>
      <w:lvlText w:val="%1."/>
      <w:lvlJc w:val="left"/>
      <w:pPr>
        <w:tabs>
          <w:tab w:val="num" w:pos="0"/>
        </w:tabs>
        <w:ind w:left="2989" w:hanging="720"/>
      </w:pPr>
      <w:rPr>
        <w:b/>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6">
    <w:lvl w:ilvl="0">
      <w:start w:val="1"/>
      <w:numFmt w:val="bullet"/>
      <w:lvlText w:val=""/>
      <w:lvlJc w:val="left"/>
      <w:pPr>
        <w:tabs>
          <w:tab w:val="num" w:pos="0"/>
        </w:tabs>
        <w:ind w:left="1515" w:hanging="360"/>
      </w:pPr>
      <w:rPr>
        <w:rFonts w:ascii="Wingdings" w:hAnsi="Wingdings" w:cs="Wingdings" w:hint="default"/>
        <w:sz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color w:val="0000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9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99"/>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99"/>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99"/>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99"/>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99"/>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99"/>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rFonts w:ascii="Calibri" w:hAnsi="Calibri" w:eastAsia="Times New Roman" w:cs="Times New Roman"/>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FontStyle32">
    <w:name w:val="Font Style32"/>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2"/>
    </w:rPr>
  </w:style>
  <w:style w:type="character" w:styleId="Style17">
    <w:name w:val="Схема документа Знак"/>
    <w:basedOn w:val="Style12"/>
    <w:qFormat/>
    <w:rPr>
      <w:rFonts w:ascii="Tahoma" w:hAnsi="Tahoma" w:eastAsia="Times New Roman" w:cs="Tahoma"/>
      <w:sz w:val="16"/>
      <w:szCs w:val="16"/>
    </w:rPr>
  </w:style>
  <w:style w:type="character" w:styleId="Style18">
    <w:name w:val="Основной текст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19">
    <w:name w:val="Абзац списка Знак"/>
    <w:basedOn w:val="Style12"/>
    <w:qFormat/>
    <w:rPr>
      <w:sz w:val="22"/>
      <w:szCs w:val="22"/>
    </w:rPr>
  </w:style>
  <w:style w:type="character" w:styleId="23">
    <w:name w:val="Заголовок 2 Знак"/>
    <w:basedOn w:val="Style12"/>
    <w:qFormat/>
    <w:rPr>
      <w:rFonts w:ascii="Times New Roman" w:hAnsi="Times New Roman" w:eastAsia="Times New Roman" w:cs="Times New Roman"/>
      <w:b/>
      <w:bCs/>
      <w:sz w:val="36"/>
      <w:szCs w:val="36"/>
    </w:rPr>
  </w:style>
  <w:style w:type="character" w:styleId="Style20">
    <w:name w:val="Без интервала Знак"/>
    <w:basedOn w:val="Style12"/>
    <w:qFormat/>
    <w:rPr>
      <w:rFonts w:eastAsia="Times New Roman"/>
      <w:sz w:val="22"/>
      <w:szCs w:val="22"/>
      <w:lang w:val="ru-RU" w:bidi="ar-SA"/>
    </w:rPr>
  </w:style>
  <w:style w:type="character" w:styleId="Emphasis">
    <w:name w:val="Emphasis"/>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2">
    <w:name w:val="Абзац списка1"/>
    <w:basedOn w:val="Normal"/>
    <w:qFormat/>
    <w:pPr>
      <w:spacing w:lineRule="auto" w:line="256" w:before="0" w:after="160"/>
      <w:ind w:left="720" w:hanging="0"/>
      <w:contextualSpacing/>
    </w:pPr>
    <w:rPr>
      <w:rFonts w:eastAsia="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Mangal" w:cs="Liberation Serif;Times New Roman"/>
      <w:color w:val="auto"/>
      <w:kern w:val="2"/>
      <w:sz w:val="24"/>
      <w:szCs w:val="24"/>
      <w:lang w:val="en-US" w:bidi="hi-IN"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ustlab.ru/ru/v-pom-predprin/inform-materia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Admin</dc:creator>
  <dc:description/>
  <cp:keywords/>
  <dc:language>en-US</dc:language>
  <cp:lastModifiedBy>2356-00300</cp:lastModifiedBy>
  <cp:lastPrinted>2024-04-26T09:53:00Z</cp:lastPrinted>
  <dcterms:modified xsi:type="dcterms:W3CDTF">2025-04-01T11:51:00Z</dcterms:modified>
  <cp:revision>216</cp:revision>
  <dc:subject/>
  <dc:title/>
</cp:coreProperties>
</file>