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7001: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7001: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5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307001:371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улица Красная, 13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Бурьянов Александр Николаевич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Бурьянова Александра Николаевича на указанный в пункте 1 настоящего постановления объект недвижимости подтверждается свидетельством № 72 на право собственности на землю от 14 июля 1992 г., выданным Тенгинским сельским советом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Бурьянову Александру Николаевичу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урьянов Александр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7001:37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Бурьяновым Александро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урьянова Александра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7001:37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 Красная, 1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5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0T09:55:00Z</dcterms:modified>
  <cp:revision>2</cp:revision>
  <dc:subject/>
  <dc:title>П О С Т А Н О В Л Е Н И Е</dc:title>
</cp:coreProperties>
</file>