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70"/>
      </w:tblGrid>
      <w:tr>
        <w:trPr/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>«26» октября 2018 год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 Усть-Лабинск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нициатор публичных слушаний: глава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/>
        <w:t>Публичные слушания назначены постановлением администрации муниципального образования Усть-Лабинский район от 08 октября 2018 года № 894 «О назначении и проведении публичных слушаний по вопросам предоставления разрешений на отклонение от предельных параметров разрешённого строительства, реконструкции объектов капитального строительства».</w:t>
      </w:r>
    </w:p>
    <w:p>
      <w:pPr>
        <w:pStyle w:val="Normal"/>
        <w:ind w:firstLine="708"/>
        <w:jc w:val="both"/>
        <w:rPr/>
      </w:pPr>
      <w:r>
        <w:rPr/>
        <w:t>Вопрос публичных слушаний: предоставление разрешений на отклонение от предельных параметров разрешё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Опубликование (обнародование) информации о публичных слушаниях: в выпуске районной газеты «Сельская новь» от 16 октября 2018 года № 79 (13809) и на официальном сайте администрации муниципального образования Усть-Лабинский район в сети «Интернет».</w:t>
      </w:r>
    </w:p>
    <w:p>
      <w:pPr>
        <w:pStyle w:val="Normal"/>
        <w:ind w:firstLine="708"/>
        <w:jc w:val="both"/>
        <w:rPr/>
      </w:pPr>
      <w:r>
        <w:rPr/>
        <w:t>Уполномоченный орган по проведению публичных слушаний Комиссия по подготовке проекта Правил  землепользования и застройки на территории сельских поселений муниципального образования Усть-Лабинский район, утверждённая постановлением администрации муниципального образования Усть-Лабинский район от 16 февраля 2016 года № 95 «О комиссии по подготовке проекта правил землепользования и застройки на территории сельских поселений муниципального образования Усть-Лабинский район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15"/>
        <w:gridCol w:w="549"/>
        <w:gridCol w:w="2715"/>
        <w:gridCol w:w="1722"/>
        <w:gridCol w:w="1808"/>
      </w:tblGrid>
      <w:tr>
        <w:trPr>
          <w:trHeight w:val="1142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омиссии</w:t>
            </w:r>
          </w:p>
        </w:tc>
      </w:tr>
      <w:tr>
        <w:trPr>
          <w:trHeight w:val="174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е на отклонение от предельных параметров разрешённого строительства, реконструкции объектов капитального строительства земельного участка с кадастровым номером 23:35:1009001:391 площадью 768 кв. м, расположенного по адресу ст. Ладожская, ул. Ленина, 16 в части сокращения минимального отступа от границы земельного участка со стороны ул. Ленина с установленного параметра «5м» на испрашиваемый параметр «1,5 м».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 земельного участка с кадастровым номером 23:35:1009001:391 площадью 768 кв. м, расположенного по адресу ст. Ладожская, ул. Ленина, 16 в части сокращения минимального отступа от границы земельного участка со стороны ул. Ленина с установленного параметра «5м» на испрашиваемый параметр «1,5 м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озражает против сокращения минимальных отступов, при условии согласования проектной документации с уполномоченным органом в части размещения парковочных мест для автомобильного транспорта.</w:t>
            </w:r>
          </w:p>
        </w:tc>
      </w:tr>
      <w:tr>
        <w:trPr>
          <w:trHeight w:val="174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А. В. – зам. председателя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е на отклонение от предельных параметров разрешённого строительства, реконструкции объектов капитального строительства земельного участка с кадастровым номером 23:35:1005004:49 площадью 779 кв. м, расположенного по адресу ст. Ладожская, ул. Мира, 70 в части сокращения минимального отступа от границы земельного участка со стороны ул. Мира с установленного параметра «5 м» на испрашиваемый параметр «1 м», с западной стороны земельного участка с установленного параметра «3 м» на испрашиваемый параметр «1 м».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предоставлении разрешения на отклонение от предельных параметров разрешённого строительства, реконструкции объектов капитального строительства земельного участка с кадастровым номером 23:35:1005004:49 площадью 779 кв. м, расположенного по адресу ст. Ладожская, ул. Мира, 70 в части сокращения минимального отступа от границы земельного участка со стороны ул. Мира с установленного параметра «5 м» на испрашиваемый параметр «1 м», с западной стороны земельного участка с установленного параметра «3 м» на испрашиваемый параметр «1 м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жает в части сокращения минимальных отступов. Рекомендовала размещение парковки на территории только своего земельного участка и благоустройства прилегающей территории.</w:t>
            </w:r>
          </w:p>
        </w:tc>
      </w:tr>
      <w:tr>
        <w:trPr>
          <w:trHeight w:val="14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емельный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 земельного участка от 11 октября 2018 года, в котором указано, что на земельном участке с кадастровым номером 23:35:1005004:49, площадью 779 кв. м. по фасадной части расположено двухэтажное капитальное здание предположительно коммерческого назначения. Разрешение на строительство не выдавалось. На основании вышеизложенного в действиях застройщика имеются признаки нарушения, ответственность за которое установлена частью 1 статьи 9.5 КоАП РФ «Нарушение установленного порядка строительства, реконструкции, капитального ремонта объекта капитального строительства, ввода его в эксплуатацию».</w:t>
            </w:r>
          </w:p>
        </w:tc>
      </w:tr>
      <w:tr>
        <w:trPr>
          <w:trHeight w:val="14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ененко А. В. – зам. председателя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предоставлении разрешения на отклонение от предельных параметров разрешённого строительства, реконструкции объектов капитального строительства с кадастровым номером 23:35:1005004:49 площадью 779 кв. м, расположенного по адресу ст. Ладожская, ул. Мира, 70 в части сокращения минимального отступа от границы земельного участка со стороны ул. Мира с установленного параметра «5 м» на испрашиваемый параметр «1 м», с западной стороны земельного участка с установленного параметра «3 м» на испрашиваемый параметр «1 м»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ложения уполномоченного органа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Scada;Times New Roman" w:hAnsi="Scada;Times New Roman" w:cs="Tahoma"/>
          <w:color w:val="333333"/>
        </w:rPr>
      </w:pPr>
      <w:r>
        <w:rPr>
          <w:color w:val="333333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Усть-Лабинский район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Scada;Times New Roman" w:hAnsi="Scada;Times New Roman" w:cs="Scada;Times New Roman"/>
          <w:color w:val="333333"/>
        </w:rPr>
      </w:pPr>
      <w:r>
        <w:rPr>
          <w:color w:val="333333"/>
        </w:rPr>
        <w:t xml:space="preserve">Комиссии </w:t>
      </w:r>
      <w:r>
        <w:rPr/>
        <w:t>по подготовке проекта Правил землепользования и застройки на территории сельских поселений муниципального образования Усть-Лабинский район направить подготовленную документацию главе муниципального образования Усть-Лабинский район для принятия решения.</w:t>
      </w:r>
      <w:r>
        <w:rPr>
          <w:color w:val="333333"/>
        </w:rPr>
        <w:t xml:space="preserve"> </w:t>
      </w:r>
    </w:p>
    <w:p>
      <w:pPr>
        <w:pStyle w:val="Normal"/>
        <w:rPr>
          <w:rFonts w:ascii="Scada;Times New Roman" w:hAnsi="Scada;Times New Roman" w:cs="Scada;Times New Roman"/>
          <w:color w:val="333333"/>
        </w:rPr>
      </w:pPr>
      <w:r>
        <w:rPr>
          <w:rFonts w:cs="Scada;Times New Roman" w:ascii="Scada;Times New Roman" w:hAnsi="Scada;Times New Roman"/>
          <w:color w:val="333333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699"/>
        <w:gridCol w:w="2551"/>
      </w:tblGrid>
      <w:tr>
        <w:trPr/>
        <w:tc>
          <w:tcPr>
            <w:tcW w:w="3673" w:type="dxa"/>
            <w:tcBorders/>
          </w:tcPr>
          <w:p>
            <w:pPr>
              <w:pStyle w:val="Normal"/>
              <w:rPr/>
            </w:pPr>
            <w:r>
              <w:rPr/>
              <w:t>Зам. председателя комиссии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 В. Семен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ad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0:00Z</dcterms:created>
  <dc:creator>User</dc:creator>
  <dc:description/>
  <dc:language>en-US</dc:language>
  <cp:lastModifiedBy>Press</cp:lastModifiedBy>
  <cp:lastPrinted>2018-10-29T12:43:00Z</cp:lastPrinted>
  <dcterms:modified xsi:type="dcterms:W3CDTF">2018-10-29T12:50:00Z</dcterms:modified>
  <cp:revision>2</cp:revision>
  <dc:subject/>
  <dc:title>Заключение</dc:title>
</cp:coreProperties>
</file>