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201002: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201002: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000  квадратных метров с кадастровым номером 23:35:0201002:67, расположенного по адресу: Краснодарский край, Усть-Лабинский район, хутор Свободный, улица Центральная, 19 в качестве правообладателя, владеющего данным объектом недвижимости, выявлена Лехман Марина Эдуард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Лехман Марины Эдуардовны на указанный в пункте 1 настоящего постановления объект недвижимости подтверждается свидетельством на право собственности на землю от 17 ноября 1992 г. № 606, выданным Железны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Лехман Марине Эдуардовне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ехман Марина Эдуард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201002:6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Лехман Мариной Эдуард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ехман Марины Эдуард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201002:67, расположенного по адресу: Краснодарский край, Усть-Лабинский район, хутор Свободный, улица Центральная, 19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30:00Z</dcterms:modified>
  <cp:revision>41</cp:revision>
  <dc:subject/>
  <dc:title>П О С Т А Н О В Л Е Н И Е</dc:title>
</cp:coreProperties>
</file>