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105001: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105001:3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500 квадратных метров с кадастровым номером 23:35:0105001:315, расположенного по адресу: Краснодарский край, Усть-Лабинский район, село Суворовское, улица Шевченко, 8, в качестве правообладателя, владеющего данным объектом недвижимости, выявлен Викторов Николай Леонтьевич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Викторова Николая Леонтьевича на указанный в пункте 1 настоящего постановления объект недвижимости подтверждается свидетельством на право собственности на землю от 10 декабря 1992 г. № 895, выданным администрацией Суворовского сельского совета Усть-Лабинского района Краснодарского края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Викторову Николаю Леонтье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Викторов Никола Леонть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105001:315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Викторовым Николаем Леонть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Викторова Николая Леонтьевич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105001:315, расположенного по адресу: Краснодарский край, Усть-Лабинский район, село Суворовское, улица Шевченко, 8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4-28T08:01:00Z</dcterms:modified>
  <cp:revision>34</cp:revision>
  <dc:subject/>
  <dc:title>П О С Т А Н О В Л Е Н И Е</dc:title>
</cp:coreProperties>
</file>