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53039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6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статьям 45, 47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Н.Г. Пахомову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3567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Контрольно-счетной палат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еятельности Контрольно-счетной палаты муниципального образования Усть-Лабинский район з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7/1 от 05.05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08.15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Контрольно-счетной палаты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еятельности Контрольно-счетной палаты муниципального образования Усть-Лабинский район з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7/1 от 05.05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1 год (прилагается) к свед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шение вступает в силу со дня его 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8 апрел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28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-счетной палаты</w:t>
      </w:r>
    </w:p>
    <w:p>
      <w:pPr>
        <w:pStyle w:val="Normal"/>
        <w:spacing w:lineRule="auto" w:line="228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Палата) за 2021 год предоставлен в Совет муниципального образования Усть-Лабинский район (далее – Совет муниципального образования) в соответствии со статей 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 изменениями и дополнениями </w:t>
      </w:r>
      <w:r>
        <w:rPr>
          <w:rFonts w:eastAsia="Andale Sans UI;Times New Roman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5, 47 Устава муниципального образования Усть-Лабинский район (далее – Устав муниципального образования), статьи 20 Положения о Контрольно-счетной палате муниципального образования Усть-Лабинский район (далее – Положение о Контрольно-счетной палате, Положение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лномочия Контрольно-счетной палаты определены Бюджетным кодексом Российской Федерации (далее – БК РФ), Федеральным законом № 6-ФЗ и Уставом муниципального образования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Штатная численность сотрудников Контрольно-счетной палаты по состоянию на 01.01.2021 года составляет 8 человек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Численность сотрудников, прошедших обучение по программе повышения квалификации за последние три года, составляет 6 человек, в том числе в отчетном году – 4 человека. Численность сотрудников, принявших участие в мероприятиях по профессиональному развитию за последние три года – 8 человек, в том числе в отчетном году — 8 человек (участие в видеоконференциях-семинарах)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Свою деятельность Контрольно-счетная палата осуществляет на основании годового плана работы, который разрабатывается и утверждается ею самостоятельно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План работы Контрольно-счетной палаты на 2021 год был сформирован </w:t>
      </w:r>
    </w:p>
    <w:p>
      <w:pPr>
        <w:pStyle w:val="21"/>
        <w:shd w:fill="auto" w:val="clear"/>
        <w:spacing w:lineRule="auto" w:line="240"/>
        <w:ind w:firstLine="1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>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поселений Усть-Лабинского района, а также обращений прокуратуры Усть-Лабинского района</w:t>
      </w:r>
      <w:r>
        <w:rPr/>
        <w:t>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Контрольно-счетной палат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28"/>
        <w:ind w:left="2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2021 году Контрольно-счетной палатой было проведено 134 мероприятия, из них 36 контрольных и 98 экспертно-аналитических. В составе контрольных и экспертно-аналитических мероприятий в отчетном году проведен аудит в сфере закупок в количестве 14 мероприяти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Кроме плановых мероприятий, в течение 2021 года Палатой проведены внеплановые мероприятия по обращениям прокуратуры Усть-Лабинского района. Сотрудниками Контрольно-счетной палаты проведено 6 таких проверок в отношении 7 объектов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Количество объектов, охваченных мероприятиями внешнего муниципального финансового контроля, составляет 151 объект, в том числе: 126 органов местного самоуправления, 24 муниципальных учреждения, 1 муниципальное унитарное предприятие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За отчетный период объем проверенных средств, при проведении контрольных и экспертно - аналитических мероприятий, составил в общей сумме 15 343 010,1 тыс. рублей (в том числе по аудиту в сфере закупок в общей сумме 44 963,6 тыс. рублей), стоимость проверенного муниципального имущества составила 207 176,2 тыс. рублей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Результаты контрольных и экспертно-аналитических мероприятий показали, что средства бюджета муниципального образования и местных бюджетов поселений бюджетополучателями, в основном, используются на законных основаниях, эффективно и по целевому назначению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месте с тем, проверки, проведенные Контрольно-счетной палатой в 2021 году (контрольные и экспертно-аналитические), выявили различные нарушения и недостатки в финансово-бюджетной сфере на общую сумму 257 136,2 тыс. рублей, из них: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финансовые нарушения в общей сумме 147 046,2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 неэффективное использование средств бюджета в общей сумме 4 289,2 тыс. рублей;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- нарушения порядка ведения бюджетного (бухгалтерского) учета, составления и предоставления отчетности в общей сумме 68 632,5 тыс. рублей;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- стоимость муниципального имущества, используемого с нарушением установленного порядка в общей сумме 2 077,4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иные нарушения действующего законодательства в общей сумме 14 250,8 тыс. рублей;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нарушения, выявленные в ходе аудита в сфере закупок в общей сумме 20 840,1 тыс. рублей. 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Количество контрольных мероприятий, проведенных сотрудниками Контрольно-счетной палаты в 2021 году, составило 36 мероприятий, в т. ч. проведена внешняя проверка отчета об исполнении бюджета и бюджетной отчетности за 2020 год в отношении 25 главных администраторов бюджетных средств (далее – ГАБС)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Проверки целевого и эффективного (результативного) использования бюджетных средств, а также отдельных вопросов финансово-хозяйственной деятельности проведены в 7 казенных и бюджетных учреждениях, 1 муниципальном унитарном предприятии, а также проведено 1 контрольное мероприятие по аудиту эффективности расходов на организацию  и обеспечение бесплатного горячего питания учащихся начальных классов муниципальных образовательных организаций в муниципальном образовании Усть-Лабинский район в 13 бюджетных и автономных учреждениях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За отчетный период объем проверенных средств, охваченных контрольными мероприятиями, составил в общей сумме 2 944 145,4 тыс. рублей, стоимость проверенного муниципального имущества составила в сумме 172 166,6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ными мероприятиями выявлены различные нарушения и недостатки в финансово-бюджетной сфере в общей сумме 83 214,5 тыс. рублей, в том числе: 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В 2021 году выявлено финансовых нарушений в сумме 5 308,0 тыс. рублей, в том числе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прочие нарушения – 5 308,0 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ыявлено неэффективного использования бюджетных средств в общей сумме 3 831,4 тыс. рублей, выразившегося в принятии и исполнении бюджетных обязательств на оплату судебных актов РФ, мировых соглашений по возмещению причиненного вреда, штрафов, исполнительских сборов, государственной пошлины, процентов, морального вреда, оплату расходов по изготовлению и корректировке сметной документации, использование которой не представилось возможным. В большинстве случаев объектами проверок не проводилась работа по установлению виновных лиц и причин, повлекших неэффективные расходы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Нарушения порядка ведения бюджетного (бухгалтерского) учета, составления и представления отчетности установлены в сумме 68 497,7 тыс. рублей, в том числе повлиявшие на достоверность отчёта об исполнении бюджета в сумме 9 240,5 тыс. рублей, прочие нарушения в сумме 59 257,2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ми из них являлись нарушения требований: инструкции о порядке составления и представления годовой, квартальной и месячной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 xml:space="preserve">отчетности об исполнении бюджетов бюджетной системы Российской Федерации, утвержденной приказом Министерства финансов Российской Федерации (далее - Минфин РФ) от 28.12.2010 г. № 191н, с учетом изменений, приказа Минфина РФ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изменениями, Федерального закона Российской Федерации от 06.12.2011 г. № 402-ФЗ «О бухгалтерском учете»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2021 году установлены нарушения при проверке использования муниципального имущества.  Стоимость имущества, используемого с нарушением установленного порядка управления и распоряжения имуществом, составила в общей сумме 1 993,5 тыс. рублей, в том числе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неучтенное в Реестре муниципального имущества (в полном объеме и/или своевременно) в сумме 1 343,5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прочие нарушения в сумме 650,0 тыс. рублей, выразившиеся в использовании недвижимого имущества не по целевому назначению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Сумма выявленных иных нарушений действующего законодательства составила 3 583,9 тыс. рублей, выразившихся в нарушении требований: Гражданского кодекса РФ, в части не оформления государственной регистрации права на недвижимое имущество, БК РФ, в части нарушения формирования дорожного фонда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ыполняя требования Федерального закона от 27.10.2015 г. № 291-ФЗ, сотрудниками Контрольно-счетной палаты в 2021 году, по фактам нарушения бюджетного законодательства и иных нормативных правовых актов, было составлено 17 протоколов об административных правонарушениях на должностных лиц проверяемых объектов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течение 2021 года мировым судом рассмотрено 17 протоколов об административных правонарушениях, вынесено 17 постановлений на уплату штрафов на общую сумму 140,0 тыс. рублей, уплачено в бюджет 130,0 тыс. рублей (в том числе 15,0 тыс. рублей, переходящих с 2020 года). По результатам отчетного года в 2022 году подлежат уплате в бюджет 25,0 тыс. рублей (по протоколам 2021 года)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По материалам 36 проверок Контрольно-счетной палаты, в отношении объектов проверок, допустивших нарушения, в 2021 году прокуратурой Усть-Лабинского района внесено 18 предста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 2021 году Контрольно-счетной палатой проведено 98 экспертно-аналитических мероприятий, по результатам которых подготовлены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 xml:space="preserve">соответствующие заключения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В течение 2021 года были проведены экспертно-аналитические мероприятия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 проектам решений о бюджете – 28 единиц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о ходе исполнения бюджета – 45 единиц;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 проектам решений об исполнении бюджета – 16 единиц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 экспертизе муниципальных программ – 5 единиц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рочих мероприятий – 4 единицы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Объем средств, охваченный при проведении экспертно-аналитических мероприятий, составил в общей сумме 12 353 901,1 тыс. рублей, стоимость проверенного муниципального имущества составила в сумме 35 009,6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Экспертно-аналитическими мероприятиями выявлены различные нарушения и недостатки в финансово-бюджетной сфере в общей сумме 153 081,6 тыс. рублей, в том числе: 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 финансовые нарушения на общую сумму 141 738,2 тыс. рублей, выразившиеся в: нарушении порядка формирования и использования бюджетных ассигнований дорожного фонда; отклонении между объемами финансирования, отраженными в проектах паспортов муниципальных программ и предусмотренными в проекте решения о бюджете, а также выявленные при проведении экспертно-аналитического мероприятия «Проверка соблюдения законности, эффективности и результативности использования бюджетных средств, выделенных в 2020 году на реализацию мероприятия «Благоустройство территорий по ул. Ленина от ул. Красной до ул. Вокзальной (нечетная сторона) в г. Усть-Лабинске», в части нанесения ущерба бюджету Усть-Лабинского городского поселения в виде отсутствия 105 единиц зеленых насаждений;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 неэффективное использование средств бюджета на общую сумму 457,8 тыс. рублей, выразившееся в уплате штрафов, пеней, государственной пошлины. В большинстве случаев объектами проверок не проводилась работа по установлению виновных лиц и причин, повлекших неэффективные расходы;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 нарушения порядка ведения бюджетного (бухгалтерского) учета, составления и представления отчетности установлены в сумме 134,8 тыс. рублей (нарушение требований приложения к Приказу Министерства финансов России от 06.06.2019 г. № 85н «О Порядке формирования и применения кодов бюджетной классификации Российской Федерации, их структуре и принципах назначения», в части допущенных неправомерных расходов на оплату электроэнергии, израсходованной на уличное освещение);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- использование муниципального имущества с нарушением установленного порядка управления и распоряжения имуществом составило в общей сумме 83,9 тыс. рублей (не закреплено право оперативного управления муниципальным имуществом)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 иные нарушения действующего законодательства на общую сумму 10 666,9 тыс. рублей, в части: занижения утвержденных бюджетных назначений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 xml:space="preserve">дорожного фонда; несоответствия показателей исполнения бюджета показателям кассового плана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Руководствуясь статьей 157 БК РФ, статьей 98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от 05.04.2013 г. № 44-ФЗ, с изменениями (далее - Закон № 44 – ФЗ), Контрольно-счетной палатой проведено 14 контрольных и экспертно-аналитических мероприятий, одним из вопросов которых являлась проверка соблюдения требований законодательства в сфере закупок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Результаты выявленных нарушений отражены в актах и заключениях контрольных и экспертно-аналитических мероприятий соответственно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Проверки проводились выборочным методом проведения анализа показателей истребованных документов, а также сведений, размещенных на официальном сайте Российской Федерации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В ходе аудита в сфере закупок был осуществлен анализ и оценка деятельности проверяемых объектов при осуществлении ими закупок в 2020 году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бъем средств, охваченных аудитом в сфере закупок составил 44 963,6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ходе проведения проверок, в отношении указанных объектов при осуществлении ими деятельности в сфере закупок, установлены нарушения на общую сумму 20 840,1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материалам проверок Контрольно-счетной палаты, в отношении 1-го проверяемого объекта по аудиту в сфере закупок, прокуратурой Усть-Лабинского района внесено 1 представление. Министерством экономики Краснодарского края по материалам 2 экспертно-аналитических мероприятий Контрольно-счетной палаты в отношении объектов проверок, допустивших нарушения законодательства в сфере закупок вынесено 2 постановления на общую сумму 45,0 тыс. рублей, уплачено в бюджет 20,0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итогам проведенных контрольных и экспертно-аналитических мероприятий Контрольно-счётной палатой, в целях устранения выявленных нарушений действующего законодательства, а также упущений и недостатков в работе проверяемых органов и учреждений, в адрес руководителей субъектов проверок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внесено 37 представлений, из которых удовлетворено 29 представлени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направлено 5 предписаний, из которых исполнено 4 предписания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стальные представления и предписания находятся на контроле в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Контрольно-счетной палате до полного устранения нарушений и недостатков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За допущенные нарушения и недостатки 24 виновных лица привлечены к дисциплинарной ответственности. В правоохранительные органы (в Прокуратуру) направлено 45 материалов проверок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результате принятых мер устранено финансовых нарушений на общую сумму 141 548,1 тыс. рублей, в том числе: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возмещено в бюджет денежных средств в сумме 1 728,8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прочих финансовых нарушений на сумму 139 819,3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Устранено нарушений порядка ведения бюджетного (бухгалтерского) учета, составления и представления отчетности на сумму 68 518,9 тыс. рублей, в том числе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влиявшие на достоверность отчета об исполнении бюджета и бюджетной отчетности 8 468,4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рочие нарушения на сумму 60 050,5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Стоимость имущества, в отношении которого устранены нарушения установленного порядка управления и распоряжения имуществом (приняты меры по устранению и недопущению впредь подобных нарушений), составила 1 343,5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1 171,5 тыс. рублей.</w:t>
        <w:tab/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результатам проведенных контрольных и экспертно-аналитических мероприятий Контрольно-счетной палатой подготовлено 155 предложений на общую сумму 53 722,2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результатам проведенных Контрольно-счетной палатой экспертно-аналитических и контрольных мероприятий, проверяемыми объектами учтено 128 предложений на общую сумму 26 377,2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Кроме того, в 2021 году устранено нарушений по мероприятиям, проведенным в периодах, предшествующих отчетному на общую сумму 934,3 тыс. рублей (возврат подведомственным бюджетным учреждением субсидии в бюджет Усть-Лабинского городского поселения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2021 году Контрольно-счетной палатой проведен ряд организационно-технических мероприятий: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составлен и утвержден план работы Контрольно-счетной палаты на 2022 год;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 разработано в новой редакции, в соответствии с изменениями, внесенными в Федеральный закон № 6-ФЗ и отдельные законодательные акты Российской Федерации и Краснодарского края, положение о Контрольно-счетной палате муниципального образования Усть-Лабинский район, утвержденное Решением Совета муниципального образования Усть-Лабинский район от 29.12.2021 г. № 10 протокол № 22.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течение отчетного года сотрудниками Контрольно-счетной палаты подготовлено 254 информационных сообщения о ходе исполнения местных бюджетов, о результатах проведенных контрольных и экспертно-аналитических мероприятий и направлено такой информации в представительные органы муниципального образования и поселений в количестве 126 единиц, главам муниципального образования и поселений Усть-Лабинского района – в количестве 128 единиц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отчетном периоде на странице Контрольно-счетной палаты официального интернет-сайта администрации муниципального образования Усть-Лабинский район размещено 47 информаций (в т.ч. обобщенные) о результатах контрольных и экспертно-аналитических мероприятий, проведенных сотрудниками Контрольно-счётной палаты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2021 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Затраты на содержание Контрольно-счетной палаты в отчетном году (с учетом средств межбюджетных трансфертов по соглашениям с поселениями) составили 6 561,5 тыс. рублей, при утвержденных по смете бюджетных ассигнованиях в сумме 7 146,3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Затраты на содержание Контрольно-счетной палаты на 2022 год утверждены в сумме 7 377,5 тыс. рубле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Г. Пахомов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ind w:hanging="980"/>
    </w:pPr>
    <w:rPr>
      <w:color w:val="000000"/>
      <w:sz w:val="28"/>
      <w:szCs w:val="28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00Z</dcterms:created>
  <dc:creator>Юля</dc:creator>
  <dc:description/>
  <cp:keywords/>
  <dc:language>en-US</dc:language>
  <cp:lastModifiedBy>Tatyana</cp:lastModifiedBy>
  <cp:lastPrinted>2022-04-29T10:08:00Z</cp:lastPrinted>
  <dcterms:modified xsi:type="dcterms:W3CDTF">2022-05-05T05:17:00Z</dcterms:modified>
  <cp:revision>6</cp:revision>
  <dc:subject/>
  <dc:title>ВОЛКОВА</dc:title>
</cp:coreProperties>
</file>