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715" w:hRule="atLeast"/>
        </w:trPr>
        <w:tc>
          <w:tcPr>
            <w:tcW w:w="901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Усть-Лабинск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/факс (86135) 2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Sub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января 2022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№ 25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работы территориальной избирательной</w:t>
      </w:r>
    </w:p>
    <w:p>
      <w:pPr>
        <w:pStyle w:val="TextBody"/>
        <w:tabs>
          <w:tab w:val="clear" w:pos="708"/>
          <w:tab w:val="left" w:pos="5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Усть-Лабинская за 2021 год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ind w:right="44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ав информацию о выполнении плана работы территориальной  избирательной комиссии Усть-Лабинская за 2021 год, территориальная избирательная комиссия Усть-Лабинская  РЕШИЛА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сведению информацию о выполнении плана работы территориальной избирательной комиссии Усть-Лабинская за 2021 год (прилагается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 Направить настоящее решение в избирательную комиссию Краснодарского края не позднее 15 января 2022 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интернет-странице территориальной избирательной комиссии Усть-Лабинская сайт</w:t>
      </w:r>
      <w:r>
        <w:rPr>
          <w:rFonts w:cs="Times New Roman" w:ascii="Times New Roman" w:hAnsi="Times New Roman"/>
          <w:bCs/>
          <w:sz w:val="28"/>
          <w:szCs w:val="28"/>
        </w:rPr>
        <w:t xml:space="preserve">а администрации муниципального образования Усть-Лабинский район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Возложить контроль за выполнением пунктов 2, 3 настоящего решения на секретаря территориальной избирательной комиссии Усть-Лабинская Л.Г.Курочкину.</w:t>
      </w:r>
      <w:r>
        <w:rPr/>
        <w:t xml:space="preserve"> 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87"/>
        <w:gridCol w:w="2126"/>
      </w:tblGrid>
      <w:tr>
        <w:trPr>
          <w:trHeight w:val="1390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10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ind w:left="4111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ложение</w:t>
      </w:r>
    </w:p>
    <w:p>
      <w:pPr>
        <w:pStyle w:val="34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34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34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ая</w:t>
      </w:r>
    </w:p>
    <w:p>
      <w:pPr>
        <w:pStyle w:val="34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 января 2022 г. № 25/10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выполнении План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Усть-Лабин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осуществления планирования текущей и перспективной деятельности, территориальной избирательной комиссией Усть-Лабинская были приняты решения от 15 января 2021 г. № 144/3 «О Плане работы территориальной избирательной комиссии Усть-Лабинская на 2021 год», от 15 января 2021 г. № 144/4 «О Сводном плане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 повышению правовой культуры избирателей на 2021 год». План работы </w:t>
      </w:r>
      <w:r>
        <w:rPr>
          <w:bCs/>
          <w:sz w:val="28"/>
          <w:szCs w:val="28"/>
        </w:rPr>
        <w:t>территориальной избирательной комиссии Усть-Лабинская за 2021 год</w:t>
      </w:r>
      <w:r>
        <w:rPr>
          <w:sz w:val="28"/>
          <w:szCs w:val="28"/>
        </w:rPr>
        <w:t xml:space="preserve"> выполн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Рассмотрение вопросов на заседания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рриториальной избирательной комиссии Усть-Лабинска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процессе работы избирательной комиссии в 2021 году были охвачены все основные направления деятельности, которые включены в План рабо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течение рассматриваемого периода 2021 года было проведено 27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седаний территориальной избирательной комиссии Усть-Лабинская, на которых было принято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15 решений, регулирующих правовые, организационные, финансовые и иные вопросы обеспечения деятельности территориальной избирательной комиссии и нижестоящих избирательных комиссий, подготовки избирательных кампаний, вопросы формирования участковых избирательных комиссий, актуализации резерва составов участковых комиссий, иные вопросы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Текущей деятельности территориальной избирательной комиссии Усть-Лабинская (утверждение отчетов, планов, графиков работы и составов рабочих групп, формирование консультативно-совещательных органов при территориальной избирательной комиссии Усть-Лабинская) посвящено 21 решение. По вопросам порядка использования документов строгой отчетности и составления протоколов избирательных комиссий принято 10 решений. </w:t>
      </w:r>
    </w:p>
    <w:p>
      <w:pPr>
        <w:pStyle w:val="28"/>
        <w:shd w:fill="auto" w:val="clear"/>
        <w:spacing w:lineRule="exact" w:line="480" w:before="0" w:after="0"/>
        <w:ind w:firstLine="740"/>
        <w:jc w:val="both"/>
        <w:rPr/>
      </w:pPr>
      <w:r>
        <w:rPr>
          <w:i/>
        </w:rPr>
        <w:tab/>
      </w:r>
      <w:r>
        <w:rPr>
          <w:color w:val="000000"/>
          <w:lang w:bidi="ru-RU"/>
        </w:rPr>
        <w:t>По вопросам подготовки и проведения выборов депутатов Государственной Думы Федерального Собрания Российской Федерации восьмого созыва принято 25 решение, связанных с организацией выборов, финансированием и другими вопросам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ибольшее количество решений было принято по муниципальным выборам и по финансированию муниципальных избирательных кампаний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рамках подготовки и проведения муниципальных  выборов, территориальной избирательной комиссией Усть-Лабинская принято 25 решений.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sz w:val="28"/>
          <w:szCs w:val="28"/>
          <w:lang w:eastAsia="en-US" w:bidi="en-US"/>
        </w:rPr>
        <w:t>В целях формирования составов УИК  и актуализации резерва составов участковых комиссий в порядке, установленном постановлением Центральной избирательной комиссии</w:t>
      </w:r>
      <w:r>
        <w:rPr>
          <w:iCs/>
          <w:color w:val="FF0000"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lang w:eastAsia="en-US" w:bidi="en-US"/>
        </w:rPr>
        <w:t>Российской Федерации от 5 декабря 2012 г. № 152/1137-6, территориальной избирательной комиссией Усть-Лабинская принято 20 решений о зачислении кандидатур в резерв и исключении их из резерва составов участковых комиссий, назначении председателей участковых избирательных комиссий.</w:t>
      </w:r>
    </w:p>
    <w:p>
      <w:pPr>
        <w:pStyle w:val="28"/>
        <w:shd w:fill="auto" w:val="clear"/>
        <w:spacing w:lineRule="exact" w:line="480" w:before="0" w:after="58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же был принят ряд решений по иным вопросам: о планах работы, об итогах текущей деятельности территориальной избирательной комиссии Мостовская, о номенклатуре дел и т.д., всего 14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ar-SA"/>
        </w:rPr>
        <w:t>Подготовка и проведение выборов различного уров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 w:eastAsia="ar-SA"/>
        </w:rPr>
      </w:pPr>
      <w:r>
        <w:rPr>
          <w:b/>
          <w:sz w:val="28"/>
          <w:szCs w:val="28"/>
          <w:lang w:val="de-DE" w:eastAsia="ar-S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территориальной  избирательной комиссией Усть-Лабинская было уделено организации и проведению на территории Усть-Лабинского района феде</w:t>
      </w:r>
      <w:r>
        <w:rPr>
          <w:sz w:val="28"/>
          <w:szCs w:val="28"/>
        </w:rPr>
        <w:t>ральных и муниципальных выборов в единый день голос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lang w:bidi="ru-RU"/>
        </w:rPr>
        <w:t xml:space="preserve">Со 2 августа 2021 года </w:t>
      </w:r>
      <w:r>
        <w:rPr>
          <w:sz w:val="28"/>
          <w:szCs w:val="28"/>
        </w:rPr>
        <w:t xml:space="preserve">осуществлялась работа по приему заявлений о голосовании по месту нахождения через Единый портал государственных и муниципальных услуг (далее – ЕПГУ), МФЦ (15 пунктов приема заявлений) и в территориальной избирательной комиссии Усть-Лабинская. </w:t>
      </w:r>
      <w:r>
        <w:rPr>
          <w:color w:val="000000"/>
          <w:lang w:bidi="ru-RU"/>
        </w:rPr>
        <w:t xml:space="preserve">С 8 сентября 2021 </w:t>
      </w:r>
      <w:r>
        <w:rPr>
          <w:lang w:bidi="ru-RU"/>
        </w:rPr>
        <w:t>года</w:t>
      </w:r>
      <w:r>
        <w:rPr>
          <w:sz w:val="28"/>
          <w:szCs w:val="28"/>
        </w:rPr>
        <w:t xml:space="preserve"> к оформлению заявлений приступил 61 пункт приема заявлений в участковых избирательных комиссиях.</w:t>
      </w:r>
    </w:p>
    <w:p>
      <w:pPr>
        <w:pStyle w:val="28"/>
        <w:shd w:fill="auto" w:val="clear"/>
        <w:spacing w:lineRule="exact" w:line="480" w:before="0" w:after="0"/>
        <w:ind w:firstLine="740"/>
        <w:jc w:val="both"/>
        <w:rPr/>
      </w:pPr>
      <w:r>
        <w:rPr>
          <w:color w:val="000000"/>
          <w:lang w:bidi="ru-RU"/>
        </w:rPr>
        <w:t xml:space="preserve">В соответствии с Рекомендациями Роспотребнадзора по профилактике рисков, связанных с распространением коронавирусной инфекции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eastAsia="en-US" w:bidi="en-US"/>
        </w:rPr>
        <w:t xml:space="preserve">-19), </w:t>
      </w:r>
      <w:r>
        <w:rPr>
          <w:color w:val="000000"/>
          <w:lang w:bidi="ru-RU"/>
        </w:rPr>
        <w:t>организаторы и участники голосования были обеспечены всеми необходимыми средствами индивидуальной защи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eastAsia="en-US" w:bidi="en-US"/>
        </w:rPr>
        <w:t xml:space="preserve">С января 2021 года территориальной избирательной комиссией Усть-Лабинская были проведены обучающие семинары, практические занятия, тестирования для членов участковых избирательных комиссий, проанализировано состояние помещений, техническое оснащение участковых избирательных комиссий. Всего за отчетный период членами территориальной избирательной комиссии Усть-Лабинская осуществлено порядка 20 выездов в участковые избирательные комиссии в целях оказания методической и правовой помощи. Обучение прошли более 500 членов участковых избирательных комиссий и более 200 лиц составов резерва УИК, </w:t>
      </w:r>
      <w:r>
        <w:rPr>
          <w:color w:val="000000"/>
          <w:sz w:val="28"/>
          <w:szCs w:val="28"/>
        </w:rPr>
        <w:t>при этом соблюдались р</w:t>
      </w:r>
      <w:r>
        <w:rPr>
          <w:sz w:val="28"/>
          <w:szCs w:val="28"/>
        </w:rPr>
        <w:t>екомендации по профилактике рисков, связанных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й избирательной комиссией Усть-Лабинская во взаимодействии с управлением образования, отделом по делам молодежи были проработаны вопросы обеспечения организации голосования на избирательных участках, находящихся в образовательных учреждениях, в целях соблюдения р</w:t>
      </w:r>
      <w:r>
        <w:rPr>
          <w:sz w:val="28"/>
          <w:szCs w:val="28"/>
        </w:rPr>
        <w:t>екомендаций по профилактике рисков, связанных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  <w:r>
        <w:rPr>
          <w:color w:val="000000"/>
          <w:sz w:val="28"/>
          <w:szCs w:val="28"/>
        </w:rPr>
        <w:t>, а также организации голосования студентов, обучающихся в средних учебных заве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согласованных Центральной избирательной комиссией Российской Федерации и утвержденных Федеральной службой по надзору в сфере защиты прав потребителей и благополучия человека Рекомендаций Роспотребнадзора для обеспечения безопасности участников голосования и членов комиссий при проведении общероссийского голосования и Рекомендаций Роспотребнадзора по Краснодарскому краю для обеспечения безопасности избирателей и членов избирательных комиссий с правом решающего голоса по выборам в единый день голосования, администрацией Краснодарского края и региональным министерством гражданской обороны и чрезвычайных ситуаций приобретены и переданы при содействии избирательной комиссии Краснодарского края необходимые средства индивидуальной защиты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>Значительное внимание уделялось организации голосования различных категорий избирателей. Территориальной избирательной комиссией Усть-Лабинская осуществлялось тесное взаимодействие с управлением по социальной защите населения по вопросам обеспечения избирательных прав граждан, являющихся инвалидами. Налажено взаимодействие с органами местного самоуправления, местными общественными организациями в целях информирования соответствующих категорий избирателей, а также создания условий для их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 w:bidi="en-US"/>
        </w:rPr>
        <w:t xml:space="preserve">Членами территориальной избирательной комиссии Усть-Лабинская, специалистами администраций и муниципальных учреждений в подготовительный период были  проведены проверка и обследование помещений для голосования всех 61 участковых комиссий на соответствие их требованиям обеспечения безопасности (в том числе пожарной), установленным санитарным правилам и нормам, а также выявления и устранения возможных технических, технологических и иных недостатков. По итогам обследования все помещения были полностью готовы к проведению голосования помещения. 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территориальная избирательная комиссия Усть-Лабинская провела информационно-разъяснительную деятельность, направленную на интенсивное информирование избирателей в период проведения выборов. 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к проведению федеральных и муниципальных из избирательной комиссии Краснодарского края были получены более 50 информационных материалов больших форматов, более 1000 плакатов о дате и теме голосования, плакатов с контактами и адресами участковых комиссий, о порядке голосования, о санитарных рекомендациях. Дополнительную информационную продукцию размещали совместно с органами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 xml:space="preserve">В рамках проведения муниципальных выборов изготовлено и размещено более 5000 плакатов малых форм (А2–А4). Изготовлено 40000 приглашений для избир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 w:bidi="en-US"/>
        </w:rPr>
        <w:t>В печатных средствах массовой информации размещено порядка 100 информационных материалов, посвященных выборам. Территориальной избирательной комиссией была оказана методическая помощь в проведении жеребьевок по распределению бесплатной печатной площади в районной газете «Сельская Новь» между зарегистрированными кандида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 w:bidi="en-US"/>
        </w:rPr>
        <w:t>Для размещения агитационных материалов зарегистрированными кандидатами, избирательными объединениями, зарегистрировавшими муниципальные списки кандидатов, на территории района было оборудовано более 70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 w:bidi="en-US"/>
        </w:rPr>
        <w:t>Уведомления о готовности оказывать услуги по изготовлению и размещению агитационных печатных материалов представили более 30 средств массовой информации, а также иные организации и индивидуальные предприниматели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ab/>
        <w:t>Кроме   информирования избирателей на интернет-странице ТИК Усть-Лабинская сайта администрации муниципального образования Усть-Лабинский район использовался расположенный в фойе здания администрации муниципального образования Усть-Лабинский район стенд территориальной избирательной комиссии Усть-Лабинская, где были размещены все материалы о ходе подготовки и проведении выборов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ab/>
        <w:t xml:space="preserve">В целях доведения до жителей района информации о кандидатах и избирательных объединениях в помещениях для голосования на каждом избирательном участке, были оформлены информационные стенды, где вывешивалась информация не только о кандидатах и политических партиях, но и информация об административной ответственности, образцы заполнения избирательных бюллетеней, режим работы участковой избирательной комиссии, порядок подсчета голосов и друг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 w:bidi="en-US"/>
        </w:rPr>
        <w:t>В районе была сформирована Рабочая группа, которая провела работу по проверке и обследованию помещений для голосования на соответствие их требованиям обеспечения безопасности, санитарным правилам и нормам, обеспечению условий для беспрепятственного доступа к помещениям для голосования избирателей, являющихся инвалидам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учение организаторов выбо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правовой культуры участников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учение кадров участковых избирательных комиссий – одно из основных направлений в деятельности территориальной избирательной комиссии Усть-Лабинск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азъяснения избирательного законодательства территориальная избирательная комиссия Усть-Лабинская активно использовала форму консультаций  членами территориальной избирательной комиссии с правом решающего голоса при обращениях в комиссию, по телефону, на семинарах. </w:t>
      </w:r>
    </w:p>
    <w:p>
      <w:pPr>
        <w:pStyle w:val="Normal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деятельность территориальной избирательной комиссии Усть-Лабинская при подготовке  выборов строилась также на основе сводного плана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1 год.</w:t>
        <w:tab/>
        <w:t xml:space="preserve">        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с учетом эпидемиологической ситуации обучение проводилось как в очной форме, так и в дистанционной. При подготовке к федеральным и муниципальным выборам в рамках реализации Сводного плана, члены территориальной избирательной комиссии приняли участие в обучающих мероприятиях, проводимых избирательной комиссией Краснода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ленов участковых избирательных комиссий проведен целый ряд мероприятий обучающего характера. В 2021 году территориальной избирательной комиссией Усть-Лабинская было проведено шесть кустовых обучающих семинара с членами участковых избирательных комиссий, на которых рассматривались вопросы работы со списками избирателей, делопроизводству, организации процесса голосования вне помещения, взаимодействию с наблюдателями, заполнению итогового протокола УИК, безопасности выборов, порядке обжалования нарушений избирательного права граждан и ответственности за нарушение законодательства о выборах, о работе с гражданами с ограниченными физическими возможностями. Особое внимание уделялось Порядку многодневного голосования.</w:t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sz w:val="28"/>
          <w:szCs w:val="28"/>
        </w:rPr>
        <w:tab/>
        <w:t>На семинарах подробно рассматривались вопросы досрочного голосования, график проведения досрочного голосования,  голосования вне помещения для голосования. Членами комиссий прорабатывались все этапы досрочного голосования: график работы УИК в этот период, подача избирателем заявления, правильность оформления и запечатывания избирательного бюллетеня с проставлением печати УИК и подписей двух членов УИК с правом решающего голоса. Также уделялось внимание подаче заявлений и заполнению реестра для голосования вне помещен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Были затронуты вопросы оформление избирательного участка (вывески, стенды, календари, плакаты, режим работы, образцы заполнения избирательных бюллетеней и т.п.) и проверки технологического оборудования УИК.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sz w:val="28"/>
          <w:szCs w:val="28"/>
        </w:rPr>
        <w:tab/>
        <w:t>С членами УИК была проведена ролевая игра по подсчету голосов и подведению итогов голосования.</w:t>
      </w:r>
    </w:p>
    <w:p>
      <w:pPr>
        <w:pStyle w:val="Normal"/>
        <w:spacing w:lineRule="auto" w:line="360"/>
        <w:ind w:left="11" w:firstLine="697"/>
        <w:jc w:val="both"/>
        <w:rPr/>
      </w:pPr>
      <w:r>
        <w:rPr>
          <w:sz w:val="28"/>
          <w:szCs w:val="28"/>
        </w:rPr>
        <w:t xml:space="preserve">Все присутствующие отметили, что живое общение и  проигрывание определенных ситуаций остается в памяти более, чем простое прослушивание лекц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повышения уровня профессиональной подготовки и осуществления проверки знаний в период подготовки и проведения федеральных и муниципальных выборов  на странице сетевого издания «Вестник избирательной комиссии Краснодарского края» проводилось тестирование членов территориальных и участковых избирательных комиссий, в котором члены территориальной и участковых избирательных комиссий принимали активное участие. Всего тестирование прошли 9 членов территориальной избирательной комиссии и более 500 членов участковых избирательных комисси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ложную эпидемиологическую ситуацию, в 2021 году интенсивно велась работа с молодежью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та с молодыми избирателями является приоритетной в деле правового просвещения избирателей и должна иметь адресную направленность, разнообразие неформальных подходов и методов, включая использование новых технологий. Ряд мероприятий, направленных на повышение правовой культуры молодых и будущих избирателей в рамках Дня молодого избир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ленами ТИК Усть-Лабинская совместно с членами Молодежного Общественного Совета в рамках проведения Дня молодого избирателя был организован День открытых двер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ть-Лабинском социально-педагогическом колледже состоялась Квест-игра «Знатоки избирательного прав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ициатива и организация проведения мероприятия принадлежит членам Молодежного Общественного Совета  при территориальной избирательной комиссии Усть-Лабинская Щербаченко Анне Левоновне и Будаган Анне Семен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ородском Доме культуры, в клубе «НОВАЯ ВОЛНА», состоялась тематическая программа  "Избиратель! Читай. Думай. Выбирай!». Участниками мероприятия  стали студенты Усть-Лабинского социально-педагогического колледж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3"/>
        <w:rPr/>
      </w:pPr>
      <w:r>
        <w:rPr>
          <w:iCs/>
          <w:sz w:val="28"/>
          <w:szCs w:val="28"/>
        </w:rPr>
        <w:t>Начиная с  февраля 2021 года члены Молодежного Общественного Совета при ТИК Усть-Лабинская, лидеры школ и студенты социально-педагогического колледжа города Усть-Лабинска  приняли участие в образовательном проекте «Молодежная школа правовой и политической культуры», проводимом избирательной комиссией Краснодарского края.</w:t>
      </w:r>
    </w:p>
    <w:p>
      <w:pPr>
        <w:pStyle w:val="Normal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занятия для слушателей правовой школы проходили в режиме видеоконференцсвязи и с трансляцией в сети Интернет на официальном YouTube-канале избирательной комиссии Краснодарского Темами лекций стали: «Роль гражданского общества в реализации Послания Президента России Федеральному Собранию – задачи и механизмы», «Права и свободы человека и граждан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обое внимание территориальная избирательная комиссия Усть-Лабинская уделяла работе с гражданами, являющимися инвалидами. </w:t>
      </w:r>
      <w:r>
        <w:rPr>
          <w:sz w:val="28"/>
          <w:szCs w:val="28"/>
        </w:rPr>
        <w:t>Мобильными группами, в состав которых входили работники местных органов управления, члены участковых избирательных комиссий, были обследованы маршруты движения инвалидов к избирательным участкам. К данной работе привлекались волонтеры, закрепленные за каждым избирательным участ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онные вопросы по подготовке ко Дню голосования решались в тесном сотрудничестве с администрациями городского и сельских поселений Усть-Лабинского района, управлением социальной защиты населения, управлением пенсионного фонда, а также  соцработниками  ГБОУСО КК КЦСО «Рассвет».</w:t>
      </w:r>
    </w:p>
    <w:p>
      <w:pPr>
        <w:pStyle w:val="33"/>
        <w:spacing w:lineRule="auto" w:line="360" w:before="0" w:after="0"/>
        <w:ind w:right="-19" w:hanging="0"/>
        <w:rPr/>
      </w:pPr>
      <w:r>
        <w:rPr>
          <w:i w:val="false"/>
          <w:sz w:val="28"/>
          <w:szCs w:val="28"/>
          <w:lang w:val="ru-RU"/>
        </w:rPr>
        <w:tab/>
        <w:t xml:space="preserve">Для обеспечения голосования слабовидящих и слепых избирателей были определены избирательные участки, в районе которых компактно проживают инвалиды по зрению. </w:t>
      </w:r>
      <w:r>
        <w:rPr>
          <w:i w:val="false"/>
          <w:sz w:val="28"/>
          <w:szCs w:val="28"/>
        </w:rPr>
        <w:t>На информационных стендах участковых избирательных комиссий были размещены плакаты для слепых и слабовидящих, выполненные крупным шрифт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организованы беседы по разъяснению избирательного законодательства в общественных организаций ветеранов войны и труда,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ьное направление, которому было уделено большое внимание в проведении просветительских мероприятий для молодых избирателей, посвящено празднованию 76 годовщины Победы в Великой Отечественной войне и проведению первых послевоенных выборов. Территориальной избирательной комиссией были подготовлены архивные материалы с фотографиями, образцами печатей избирательных комиссий, избирательной документацией 1946–1947 годов, которые были направлены в избирательную комиссию Краснодарского края для организации соответствующей экспоз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Усть-Лабинская активно участвует в конкурсах, проводимых избирательной комиссией Краснодарского края в течение года, где занимает призовые ме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с среди избирательных комиссий муниципальных образований и территориальных избирательных комиссий на лучшую организацию работы в области информационно-разъяснительной деятельности в период проведения выборов в единый день голос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с среди молодежных участковых избирательных комиссий на лучшую организацию работы на территории Краснодарского края на выборах в единый день голос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с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1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с на лучшее освещение в средствах массовой информации выборов, назначенных на единый день голосования на территории Краснода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ую информационную работу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среди молодых и будущих избирателей – подписчиков аккаунтов в социальных сетях на создание образовательных и просветительских материалов о выборах и референдумах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1 по 5 сентября молодежь района принимала участие в интернет-викторине «Имею право!», а в период с 7 по 11 сентября в радиовикторине «Время выбирать!». 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оября 2021 года более 30 учащихся 10 и 11 классов общеобразовательных организаций Усть-Лабинского района приняли участие  в отборочном этапе Интеллектуальных игр по вопросам избирательного права и избирательного процесса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ИРАТЕЛЬНЫЙ МАРАФО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этом году в связи с эпидемиологической ситуацией территориальная избирательная комиссия Усть-Лабинская с участием молодежи  приняли участие в форуме молодых и будущих организаторов выборов в дистанционном формат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онлайн-форума молодые люди выступили с презентациями о своей работе, рассказали о практике, которую они наработали в период проведения избирательных кампаний. Наш район представляла молодежная участковая избирательная комиссия, победившая в конкурс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375"/>
        <w:jc w:val="center"/>
        <w:textAlignment w:val="baseline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  <w:t>. О работе Молодежного общественного совета</w:t>
      </w:r>
    </w:p>
    <w:p>
      <w:pPr>
        <w:pStyle w:val="Style23"/>
        <w:spacing w:before="0" w:after="0"/>
        <w:ind w:firstLine="375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  <w:t>при территориальной избирательной комиссии Усть-Лабинская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должает свою работу Молодежный Общественный Совет при территориальной избирательной комиссии Усть-Лабинская,  </w:t>
      </w:r>
      <w:r>
        <w:rPr>
          <w:sz w:val="28"/>
          <w:szCs w:val="28"/>
        </w:rPr>
        <w:t>который оказывает содействие территориальной комиссии в подготовке и проведении мероприятий по повышению правовой культуры молодых и будущих избирателей. Члены Совета принимают активное участие в мероприятиях, которые проводит территориальная избирательная комиссия Усть-Лабинская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ab/>
        <w:t>В состав Молодежного Общественного Совета входят члены территориальной и  участковых избирательных комиссий, специалисты отдела по делам молодежи администрации муниципального образования Усть-Лабинский район, молодые депутаты Усть-Лабинского района. Всех их объединяет активная гражданская позиция, неравнодушное отношение к жизни Усть-Лабинского района, своей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1 году одной из основных целей деятельности Молодежного Общественного Совета было привлечение большего количества молодежи к участию в выборах в Единый день голос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феврале 2021 года членами Молодежного Общественного Совета совместно с территориальной избирательной комиссией Усть-Лабинская был организован ряд мероприятий для молодых и будущих избирателей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 февраля 2021 года в Усть-Лабинском социально-педагогическом колледже состоялась Квест-игра «Знатоки избирательного прав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ициатива и организация проведения мероприятия принадлежит членам Молодежного Общественного Совета  при территориальной избирательной комиссии Усть-Лабинская Щербаченко Анне Левоновне и Будаган Анне Семеновне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Члены МОС не только занимаются работой по повышению правовой культуры, но и являются членами комиссии по проверке готовности избирательных участков. В преддверии единого дня голосования  члены Молодежного Общественного Совета в составе Рабочей группы администрации муниципального образования Усть-Лабинский район занимался обследованием помещений для голосования участковых избирательных комиссий.</w:t>
      </w:r>
    </w:p>
    <w:p>
      <w:pPr>
        <w:pStyle w:val="Heading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Еще одно из направлений деятельности Молодежного Общественного Совета это поддержка волонтерского движения при подготовке и проведении выборов. На базе Усть-Лабинского социально-педагогического колледжа существует отряд волонтеров «Искра», которыми руководят председатель МОС Анна Щербаченко и секретарь МОС Анна Будагян. Под их руководством волонтеры социально-педагогического колледжа помогали в информировании избирателей, а также работали на всех избирательных участках района в день голос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се мероприятия освещаются на интернет-странице ТИК Усть-Лабинская сайта администрации муниципального образования Усть-Лабинский район.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Информационная работа в сети Интернет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ab/>
        <w:t>Основной площадкой для размещения информации о деятельности территориальной избирательной комиссии Усть-Лабинская в 2021 году является интернет-страница территориальной избирательной комиссии Усть-Лабинская сайта администрации МО Усть-Лабинский район, где  регулярно размещается информация о деятельности территориальной избирательной комиссии в период подготовки и проведения выборов. Данная страница имеет ряд разделов и подразделов, включающих в себя информацию о деятельности комиссии.  В период подготовки той или иной избирательной кампании создаются разделы «Единый день голосования», где размещается актуальная информация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ab/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 VI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  <w:t>О деятельности ГАС «Выборы» при ТИК Усть-Лабинская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В 2021 году системным администратором ГАС «Выборы» было обеспечено выполнение всех работ, предусмотренных Планом работы территориальной избирательной комиссии Усть-Лабинская на 2021 год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Территориальный фрагмент ГАС «Выборы» был задействован при проведении всех избирательных кампаний в 2021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en-US"/>
        </w:rPr>
        <w:t>олосование проходило на 61 избирательном участке, образованном на территории Усть-Лабинского района с общей численностью более 80 тысяч избирателей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При проведении всех избирательных кампаний контролировались ввод формализованных показателей, формы протоколов и сводных таблиц, выдвижение и регистрация кандидатов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борах, прошедших в единый день голосования н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а 3 избирательных участках голосование проводилось с использованием КОИБ. На всех избирательных участках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. С этой целью, с участием системных администраторов было проведено обучение 244 членов участковых комиссий – операторов СПО АРМ УИК. Все операторы СПО АРМ УИК приняли участие в общесистемных тренировках ГАС «Выборы». 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В 2021 году регулярно, по мере поступления из ФЦИ при ЦИК России, выполнялась установка пакетов обновлений специального программного обеспечения ГАС «Выборы». В актуальном состоянии поддерживалась информация о составе технических средств и программного обеспечения КСА ГАС «Выборы»: обеспечивался контроль соответствия имеющихся технических средств и программного обеспечения отчетным документам. Проведена инвентаризация программно-технических средств ГАС «Выборы»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В соответствии с положением о Государственной системе регистрации (учета) избирателей, участников референдума в Российской Федерации: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- обеспечивалась подготовка сведений о численности избирателей, участников референдума, зарегистрированных в Краснодарском крае по состоянию на 1 января, 1 июля 2021 года по форме № 3.2 риур;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- ежемесячно осуществлялся сбор и обработка информации о фактах регистрации смерти граждан на территории Усть-Лабинского района, фактах выдачи, замены паспорта гражданина Российской Федерации по месту пребывания, месту обращения граждан на территории Усть-Лабинского района, имеющих регистрацию по месту жительства за пределами края;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- ежеквартально осуществлялись сбор и обработка информации из УФСИН России по Краснодарскому краю в Усть-Лабинском районе о гражданах, поступивших в исправительные учреждения Краснодарского края по приговору суда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В соответствии с Регламентами использования ГАС «Выборы»: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- осуществлялся сбор изменений Регистра избирателей, участников референдума, их обобщение и передача изменений регионального фрагмента Регистра избирателей в ФЦИ при ЦИК России;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- проводилась проверка территориального фрагмента Регистра избирателей, участников референдума Усть-Лабинского  района на наличие некорректных и повторяющихся записей об избирателях, участниках референдума;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- была обеспечена обработка сведений об избирателях, по различным причинам не переданных главе муниципального образования за период с января по июль 2021 года и с июля по декабрь 2021 года;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- в задачу «Кадры» введены сведения об избирательных участках и участковых избирательных комиссиях, образованных на срок полномочий, составляющий пять лет, об их составах, а также о кандидатурах, предложенных в составы участковых комиссий для зачисления в резерв составов участковых комиссий;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- в ходе избирательных кампаний было обеспечено использование задач «Агитация», «Контроль избирательных фондов», «Картограф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Style23"/>
        <w:spacing w:before="0" w:after="0"/>
        <w:ind w:firstLine="375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  <w:t>V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  <w:t xml:space="preserve">. Взаимодействие с местными отделениями </w:t>
      </w:r>
    </w:p>
    <w:p>
      <w:pPr>
        <w:pStyle w:val="Style23"/>
        <w:spacing w:before="0" w:after="0"/>
        <w:ind w:firstLine="375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  <w:t>политических партий, общественными организациями, правоохранительными органами, обеспечение деятельности КРС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В 2021 году результатом взаимодействия территориальной избирательной комиссии с местными отделениями парламентских партий, явилось активное участие в формировании резерва составов участковых избирательных комиссий. Самое активное участие в формировании  составов участковых избирательных комиссий и  их резерва  принимало местное отделение партии - «ЕДИНАЯ РОССИЯ».  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color w:val="405965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В отчетном году все парламентские партии принимали участие в выборах. В период избирательных кампаний территориальная избирательная комиссия взаимодействовала с отделением ОАО «Сбербанк России»,  ФГБУ «ФКП Росреестра» по Краснодарскому краю, межрайонной инспекцией ФНС России № 14 по Краснодарскому краю по вопросам открытия кандидатам специальных избирательных счетов, проверки сведений, представляемых кандида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года осуществлялось взаимодействие с Управлением Министерства юстиции Российской Федерации по Краснодарскому краю, ИЦ ГУ МВД России по Краснодарскому краю, ОМВД России по Краснодарскому краю в Усть-Лабинском районе по вопросам взаимообмена информацией, предоставления све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иод подготовки и проведения голосования территориальная избирательная комиссия Усть-Лабинская осуществляла взаимодействие с правоохранительными органами в вопросах проведения различных проверок, предусмотренных законодательством, а также в обеспечении правопорядка и общественной безопасности. Правоохранительным органам были вручены памятки о порядке, сроках и способах голосования для обеспечения конституционных прав их сотрудников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Работа КРС проводилась в рамках подготовки и проведения  избирательных кампаний. 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Деятельность контрольно-ревизионной службы (далее – КРС) при территориальной избирательной комиссии Усть-Лабинская осуществлялась в соответствии с основными задачами, функциями, определенными действующим законодательством, а также в соответствии с планом работы КРС. 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Численный состав контрольно-ревизионной службы при избирательной комиссии составил 7 человек: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3 человека – члены территориальной избирательной комиссии;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4 человека – привлеченные специалисты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>Все привлеченные члены КРС выполняли свои обязанности без освобождения от основного места работы.</w:t>
      </w:r>
    </w:p>
    <w:p>
      <w:pPr>
        <w:pStyle w:val="Style23"/>
        <w:spacing w:lineRule="auto" w:line="360" w:before="0" w:after="0"/>
        <w:ind w:firstLine="375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по кадровому и документационному обеспечен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1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ду было проведено заседание экспертной комиссии по определению исторической, научной и практической ценности документов, на котором были рассмотрены вопрос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-  о проведение экспертизы документов территориальной избирательной комиссии Усть-Лабинская, образовавшихся в процессе деятельности комиссии предыдущих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выделении к уничтожению документов территориальной избирательной комиссии Усть-Лабинская, связанных с подготовкой и проведением муниципальных выборов, не подлежащих дальнейшему хра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ничтожены документы территориальной избирательной комиссии Усть-Лабинская, утратившие практическое значение, связанные с подготовкой и проведением муниципальных выборов, не подлежащие дальнейшему хра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декларационной кампании штатными сотрудниками территориальной избирательной комиссии Усть-Лабинская сданы справки о доходах, расходах, об имуществе и обязательствах имущественного характера. В соответствии с требованием Федерального закона от 27 июля 2004 г. № 79-ФЗ «О государственной гражданской службе Российской Федерации» штатными сотрудниками территориальной избирательной комиссии Усть-Лабинская сданы сведения по установленной форме об адресах сайтов и страниц сайтов, на которых гражданскими служащими размещалась общедоступная информация о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требований Федерального закона от 27 июля 2004 г. № 79-ФЗ «О государственной гражданской службе Российской Федерации» в четвертом квартале 2021 года штатными сотрудниками территориальной избирательной комиссии Усть-Лабинская прошли ежегодную диспансер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едупреждения распространения на территории края новой коронавирусной инфекции (COVID-19) проведены обучающие семинары по использованию членами участковых избирательных комиссий средств индивидуальной защиты в период подготовки и проведения выборов, проведенных в единый день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рошедший 2021 год</w:t>
      </w:r>
      <w:r>
        <w:rPr>
          <w:rFonts w:eastAsia="Calibri"/>
          <w:sz w:val="28"/>
          <w:szCs w:val="28"/>
          <w:lang w:eastAsia="en-US"/>
        </w:rPr>
        <w:t xml:space="preserve"> все обращения граждан были рассмотрены в установленные законодательством сроки. </w:t>
      </w:r>
      <w:r>
        <w:rPr>
          <w:sz w:val="28"/>
          <w:szCs w:val="28"/>
        </w:rPr>
        <w:t xml:space="preserve"> Исходящие документы были направлены в различные государственные органы, подведомственные структуры, </w:t>
      </w:r>
      <w:r>
        <w:rPr>
          <w:rFonts w:eastAsia="Calibri"/>
          <w:sz w:val="28"/>
          <w:szCs w:val="28"/>
          <w:lang w:eastAsia="en-US"/>
        </w:rPr>
        <w:t xml:space="preserve">контролирующие и правоохранительные органы, высшие учебные заведения </w:t>
        <w:br/>
        <w:t>и т.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2"/>
      </w:rPr>
    </w:pPr>
    <w:r>
      <w:rPr>
        <w:rFonts w:cs="Times New Roman" w:ascii="Times New Roman" w:hAnsi="Times New Roman"/>
        <w:i w:val="false"/>
        <w:sz w:val="22"/>
      </w:rPr>
    </w:r>
  </w:p>
  <w:p>
    <w:pPr>
      <w:pStyle w:val="Header"/>
      <w:rPr>
        <w:rFonts w:ascii="Times New Roman" w:hAnsi="Times New Roman" w:cs="Times New Roman"/>
        <w:i w:val="false"/>
        <w:i w:val="false"/>
        <w:sz w:val="22"/>
      </w:rPr>
    </w:pPr>
    <w:r>
      <w:rPr>
        <w:rFonts w:cs="Times New Roman" w:ascii="Times New Roman" w:hAnsi="Times New Roman"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lang w:val="en-US" w:bidi="en-US"/>
    </w:rPr>
  </w:style>
  <w:style w:type="character" w:styleId="21">
    <w:name w:val="Основной текст с отступом 2 Знак"/>
    <w:basedOn w:val="Style5"/>
    <w:qFormat/>
    <w:rPr>
      <w:bCs/>
      <w:sz w:val="28"/>
    </w:rPr>
  </w:style>
  <w:style w:type="character" w:styleId="Style6">
    <w:name w:val="Основной текст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Style11">
    <w:name w:val="Красная строка Знак"/>
    <w:basedOn w:val="Style6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rFonts w:ascii="Calibri" w:hAnsi="Calibri" w:cs="Calibri"/>
      <w:i/>
      <w:iCs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Newsdatetime1">
    <w:name w:val="news-date-time1"/>
    <w:basedOn w:val="Style5"/>
    <w:qFormat/>
    <w:rPr>
      <w:color w:val="8A8A8A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i/>
      <w:iCs/>
      <w:sz w:val="28"/>
      <w:szCs w:val="24"/>
      <w:lang w:val="en-US" w:bidi="en-US"/>
    </w:rPr>
  </w:style>
  <w:style w:type="character" w:styleId="31">
    <w:name w:val="Основной текст 3 Знак"/>
    <w:basedOn w:val="Style5"/>
    <w:qFormat/>
    <w:rPr>
      <w:i/>
      <w:iCs/>
      <w:sz w:val="16"/>
      <w:szCs w:val="16"/>
      <w:lang w:val="en-US" w:bidi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basedOn w:val="Style5"/>
    <w:qFormat/>
    <w:rPr>
      <w:rFonts w:ascii="Calibri" w:hAnsi="Calibri" w:cs="Calibri"/>
      <w:color w:val="94363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1">
    <w:name w:val="s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Calibri" w:hAnsi="Calibri" w:eastAsia="Times New Roman" w:cs="Calibri"/>
      <w:sz w:val="22"/>
    </w:rPr>
  </w:style>
  <w:style w:type="character" w:styleId="Bold">
    <w:name w:val="bold"/>
    <w:basedOn w:val="Style5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i/>
      <w:iCs/>
      <w:sz w:val="18"/>
      <w:szCs w:val="18"/>
      <w:lang w:val="en-US" w:bidi="en-US"/>
    </w:rPr>
  </w:style>
  <w:style w:type="paragraph" w:styleId="14">
    <w:name w:val="Загл.14"/>
    <w:basedOn w:val="Normal"/>
    <w:qFormat/>
    <w:pPr>
      <w:jc w:val="center"/>
    </w:pPr>
    <w:rPr>
      <w:b/>
      <w:i/>
      <w:iCs/>
      <w:sz w:val="28"/>
      <w:szCs w:val="20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i/>
      <w:iCs/>
      <w:sz w:val="16"/>
      <w:szCs w:val="16"/>
      <w:lang w:val="en-US" w:bidi="en-US"/>
    </w:rPr>
  </w:style>
  <w:style w:type="paragraph" w:styleId="WWHeading">
    <w:name w:val="WW-Heading"/>
    <w:qFormat/>
    <w:pPr>
      <w:widowControl/>
      <w:bidi w:val="0"/>
      <w:snapToGrid w:val="false"/>
      <w:spacing w:lineRule="auto" w:line="288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center"/>
    </w:pPr>
    <w:rPr>
      <w:i/>
      <w:iCs/>
      <w:sz w:val="28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i/>
      <w:iCs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ru-RU" w:bidi="hi-IN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eastAsia="Liberation Serif;Times New Roman"/>
      <w:color w:val="000000"/>
      <w:kern w:val="2"/>
      <w:sz w:val="28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lang w:bidi="hi-IN"/>
    </w:rPr>
  </w:style>
  <w:style w:type="paragraph" w:styleId="22d235e53aea41f142f21415">
    <w:name w:val="Т22d2е35e5к3aeaс41f1т42f214-15"/>
    <w:qFormat/>
    <w:pPr>
      <w:widowControl/>
      <w:suppressAutoHyphens w:val="true"/>
      <w:bidi w:val="0"/>
      <w:ind w:firstLine="709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szCs w:val="24"/>
      <w:lang w:val="ru-RU" w:bidi="hi-IN" w:eastAsia="zh-CN"/>
    </w:rPr>
  </w:style>
  <w:style w:type="paragraph" w:styleId="1e1e41413d3d3e3e32323d3d3e3e3939424235353a3a4141424241413e3e42424141424243433f3f3e3e3c3c">
    <w:name w:val="О1e1eс4141н3d3dо3e3eв3232н3d3dо3e3eй3939 т4242е3535к3a3aс4141т4242 с4141 о3e3eт4242с4141т4242у4343п3f3fо3e3eм3c3c"/>
    <w:basedOn w:val="1e1e41413d3d3e3e32323d3d3e3e3939424235353a3a41414242"/>
    <w:qFormat/>
    <w:pPr>
      <w:spacing w:before="0" w:after="120"/>
      <w:ind w:left="283" w:hanging="0"/>
      <w:jc w:val="left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7:00Z</dcterms:created>
  <dc:creator>iz1</dc:creator>
  <dc:description/>
  <cp:keywords/>
  <dc:language>en-US</dc:language>
  <cp:lastModifiedBy>Kirilova</cp:lastModifiedBy>
  <cp:lastPrinted>2021-12-10T15:07:00Z</cp:lastPrinted>
  <dcterms:modified xsi:type="dcterms:W3CDTF">2022-02-04T09:05:00Z</dcterms:modified>
  <cp:revision>6</cp:revision>
  <dc:subject/>
  <dc:title/>
</cp:coreProperties>
</file>