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 Усть-Лабинский район  от 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квадратных метров с кадастровым номером 23:35:0702002:93, расположенного по адресу: Краснодарский край, Усть-Лабинский район, поселок Двубратский,                    товарищество «Дружба», участок 37А, в качестве правообладателя, владеющего данным объектом недвижимости, выявлен Певзнер Владимир Семе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евзнера Владимира Семеновича на указанный в пункте 1 настоящего постановления объект недвижимости подтверждается свидетельством на право собственности на землю                       от 4 июля 1994 г. № 976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евзнеру Владимиру Семен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        № 218-ФЗ «О государственной регистрации недвижимости» </w:t>
      </w:r>
      <w:r>
        <w:rPr>
          <w:color w:val="FF0000"/>
          <w:sz w:val="28"/>
        </w:rPr>
        <w:t>Певзнер Владимир Семе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9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евзнером Владимиром Семе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евзнера Владимира Семе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93, расположенного по адресу: Краснодарский край, Усть-Лабинский район, поселок Двубратский,                    товарищество «Дружба», участок 37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30T12:28:00Z</dcterms:modified>
  <cp:revision>38</cp:revision>
  <dc:subject/>
  <dc:title>П О С Т А Н О В Л Е Н И Е</dc:title>
</cp:coreProperties>
</file>