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07 мая 2020 № 377 «</w:t>
      </w:r>
      <w:r>
        <w:rPr>
          <w:rFonts w:cs="Times New Roman" w:ascii="Times New Roman" w:hAnsi="Times New Roman"/>
          <w:sz w:val="28"/>
          <w:szCs w:val="28"/>
        </w:rPr>
        <w:t>Об отраслевой системе оплаты труда работников муниципальных  образовательных учреждений (организаций),  подведомственных управлению образованием администрации муниципального образования Усть-Лабинский район»</w:t>
      </w:r>
    </w:p>
    <w:p>
      <w:pPr>
        <w:pStyle w:val="Heading1"/>
        <w:keepNext w:val="false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widowControl w:val="false"/>
        <w:ind w:left="0" w:firstLine="567"/>
        <w:rPr/>
      </w:pPr>
      <w:r>
        <w:rPr>
          <w:rFonts w:cs="Times New Roman" w:ascii="Times New Roman" w:hAnsi="Times New Roman"/>
          <w:shd w:fill="FFFFFF" w:val="clear"/>
        </w:rPr>
        <w:t xml:space="preserve">В соответствии с Трудовым кодексом Российской Федерации, Законом Краснодарского края от 11 ноября 2008 года № 1572-КЗ «Об оплате труда работников государственных </w:t>
      </w:r>
      <w:r>
        <w:rPr>
          <w:rFonts w:cs="Times New Roman" w:ascii="Times New Roman" w:hAnsi="Times New Roman"/>
        </w:rPr>
        <w:t xml:space="preserve">учреждений Краснодарского края»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лавы администрации (губернатора) Краснодарского края от 27 ноября 2008 года № 1218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</w:rPr>
        <w:t xml:space="preserve">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, в целях совершенствования систем оплаты труда работников муниципальных образовательных учреждений (организаций) и муниципальных учреждений образования Усть-Лабинского района, обеспечивающих повышение уровня оплаты труда работников, усиления их материальной заинтересованности в повышении эффективности труда, </w:t>
      </w:r>
      <w:r>
        <w:rPr>
          <w:rFonts w:cs="Times New Roman" w:ascii="Times New Roman" w:hAnsi="Times New Roman"/>
          <w:shd w:fill="FFFFFF" w:val="clear"/>
        </w:rPr>
        <w:t xml:space="preserve"> п о с т а н о в л я ю:  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остановление администрации муниципального образования Усть-Лабинский район от 07 мая 2020 № 377 «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», изложив пункт 3.8.1. раздела 3 «Порядок и условия установления выплат стимулирующего характера»  приложения  к постановлению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8.1. Стимулирующая выплата за выполнение функции классного руководителя устанавливается педагогическим работникам муниципальных образовательных учреждений (организаций), выполняющим функции классн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выплаты за выполнение функции классного руководителя в одном классе составляет 4 000,00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педагогическим работникам, осуществляющим классное руководство в двух  и более классах, устанавливается за выполнение функции классного руководителя в каждом классе, но не более двух стимулирующих выплат одному педагогическому работ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устанавливается и выплачивается педагогическому работнику в классе (классах), а также в классе-комплекте, который принимается за один класс (далее – класс), независимо от количества обучающихся в каждом  из класс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настоящего Положения классом-комплектом считается группа обучающихся из двух и более классов, обучение которых ведет одновременно один и тот же учитель.».</w:t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публикования и распространяется на правоотношения, возникшие с 1 сентября 2021 год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95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9:00Z</dcterms:created>
  <dc:creator>Феоктистова</dc:creator>
  <dc:description/>
  <cp:keywords/>
  <dc:language>en-US</dc:language>
  <cp:lastModifiedBy>Агафонова</cp:lastModifiedBy>
  <cp:lastPrinted>2021-08-27T15:17:00Z</cp:lastPrinted>
  <dcterms:modified xsi:type="dcterms:W3CDTF">2021-09-10T07:27:00Z</dcterms:modified>
  <cp:revision>125</cp:revision>
  <dc:subject/>
  <dc:title/>
</cp:coreProperties>
</file>