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4181468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22.02.2019</w:t>
      </w:r>
      <w:r>
        <w:rPr/>
        <w:t>____</w:t>
        <w:tab/>
        <w:tab/>
        <w:tab/>
        <w:tab/>
        <w:tab/>
        <w:tab/>
        <w:t>№ ____</w:t>
      </w:r>
      <w:r>
        <w:rPr>
          <w:u w:val="single"/>
        </w:rPr>
        <w:t>111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</w:rPr>
        <w:t xml:space="preserve"> соответствии с Федеральным законом </w:t>
      </w:r>
      <w:r>
        <w:rPr>
          <w:b w:val="false"/>
          <w:sz w:val="28"/>
          <w:szCs w:val="28"/>
        </w:rPr>
        <w:t>от 06 октября 2003 № 131-ФЗ "Об общих принципах организации местного самоуправления в Российской Федерации", Уставом муниципального образования Усть-Лабинский район и во исполнении решения комиссия муниципального образования Усть-Лабинский район по предупреждению и ликвидации чрезвычайных ситуаций и обеспечению пожарной безопасности от 22 февраля 2019 года № 22 «О введении режима функционирования «Повышенная  готовность»,  п о с т а н о в л я ю: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вести с 13.00 часов  22 февраля до 24.00 часов 24 февраля 2019 года режим функционирования «Повышенная готовность» для органов управления, сил и средств Усть-Лабинского районного звена территориальной подсистемы РСЧ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ю гражданской обороны и чрезвычайных ситуаций  администрации муниципального образования Усть-Лабинский район (Безуглый)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bidi="en-US"/>
        </w:rPr>
        <w:t>овместно с МКУ «Ситуационный центр» муниципального образования Усть-Лабинский район (Кузьмиче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</w:t>
      </w:r>
      <w:r>
        <w:rPr>
          <w:color w:val="000000"/>
          <w:sz w:val="28"/>
          <w:szCs w:val="28"/>
        </w:rPr>
        <w:t>точнить план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bidi="en-US"/>
        </w:rPr>
        <w:t>обеспечить готовность систем оповещения к выполнению задач по оповещению населения муниципального образования Усть-Лабинский район об угрозе возникновения чрезвычайных ситуаци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- о</w:t>
      </w:r>
      <w:r>
        <w:rPr>
          <w:sz w:val="28"/>
          <w:szCs w:val="28"/>
        </w:rPr>
        <w:t>беспечить готовность аварийно-спасательного отряда к реагированию на возможные ЧС природного и техногенного характе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городского и сельских поселений муниципального образования Усть-Лабинский рай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готовность силы и средства привлекаемые для расчистки дорог;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1200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е информирование населения и руководителей учреждений и организаций, через районные СМИ  (газета «Сельская новь», радио, официальный сайт администрации и собрания граждан) о метеорологической обстановки, порядке действий при угрозе и возникновении природных и техноген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стоянное  дежурство ответственных лиц из числа руководяще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наблюдение за уровнем воды в реках на своих территориях, а также за состоянием гидротехнических сооружений, автомобильных дорог и мо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угрозе  возникновения или возникновении чрезвычайной ситуации незамедлительно докладывать в МКУ «Ситуационный центр» муниципального образования Усть-Лабинский район по тел. 051 (4-11-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елу по вопросам ЖКХ, промышленности, транспорта, энергоснабжения и связи администрации муниципального образования Усть-Лабинский район (Сидорович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ить постоянный круглосуточный контроль за обеспечением населения теплом, газом, электроэнергией, за устойчивой работой предприятий энергетики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беспечить готовность аварийных бригад к ликвидации аварий в системе энергоснабжения и жилищно-коммунального хозяйства, а так же техники для уборки и вывоза 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оммунальных и дорожных служб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правлению гражданской обороны и чрезвычайных ситуаций администрации муниципального образования Усть-Лабинский район (Безуглый) обеспечить </w:t>
      </w:r>
      <w:r>
        <w:rPr>
          <w:sz w:val="28"/>
        </w:rPr>
        <w:t>размещение настоящего постановления на официальном сайте  муниципального образования Усть-Лабинский район в информационно-телекоммуникационной сети «Интернет».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над выполнением постановления возложить на начальника управления гражданской обороны и чрезвычайных ситуаций администрации муниципального образования Усть-Лабинский район И.А. Безугл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</w:t>
        <w:tab/>
        <w:t xml:space="preserve">            А.А. Гедз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512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1:00Z</dcterms:created>
  <dc:creator>Юля</dc:creator>
  <dc:description/>
  <dc:language>en-US</dc:language>
  <cp:lastModifiedBy>Press</cp:lastModifiedBy>
  <cp:lastPrinted>2019-02-22T10:08:00Z</cp:lastPrinted>
  <dcterms:modified xsi:type="dcterms:W3CDTF">2019-02-22T11:51:00Z</dcterms:modified>
  <cp:revision>2</cp:revision>
  <dc:subject/>
  <dc:title/>
</cp:coreProperties>
</file>