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3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721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39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Новолабинская, улица Школьная, 16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Чепиков Виктор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епикова Виктора Анатольевича  на указанный в пункте 1 настоящего постановления объект недвижимости подтверждается свидетельством на право собственности на землю от 13 марта 1996 года, номер свидетельства 063227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епикову Виктору Анатоль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пиков Виктор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3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епиковым Виктором Анато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епикова Виктора Анатоль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39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Новолабинская, улица  Школьная, 16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8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08:00Z</dcterms:modified>
  <cp:revision>2</cp:revision>
  <dc:subject/>
  <dc:title>П О С Т А Н О В Л Е Н И Е</dc:title>
</cp:coreProperties>
</file>