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26» октября 2018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08 октября 2018 года № 895 «О назначении и проведении публичных слушаний по вопросам предоставления разрешений на условно разрешённые виды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ённые виды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1 октября 2018 года № 78 (13808)</w:t>
      </w:r>
      <w:r>
        <w:rPr>
          <w:color w:val="FF0000"/>
        </w:rPr>
        <w:t xml:space="preserve"> </w:t>
      </w:r>
      <w:r>
        <w:rPr/>
        <w:t>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5"/>
        <w:gridCol w:w="549"/>
        <w:gridCol w:w="2715"/>
        <w:gridCol w:w="1722"/>
        <w:gridCol w:w="1808"/>
      </w:tblGrid>
      <w:tr>
        <w:trPr>
          <w:trHeight w:val="114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20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02002:218 площадью 3000 кв. м, расположенного по адресу ст. Ладожская, ул. Хлеборобная, 67А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;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я на условно разрешённый вид использования земельного участка с кадастровым номером 23:35:1002002:218 площадью 3000 кв. м, расположенного по адресу ст. Ладожская, ул. Хлеборобная, 67А с установленного вида «для ведения личного подсобного хозяйства» на испрашиваемые виды «для ведения личного подсобного хозяйства, магазины, общественное пита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20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1006011:116 площадью 1719 кв. м, расположенного по адресу ст. Ладожская, ул. Красная, 195 с установленного вида «для размещения административного здания» на испрашиваемый вид «магазины»;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1006011:116 площадью 1719 кв. м, расположенного по адресу ст. Ладожская, ул. Красная, 195 с установленного вида «для размещения административного здания» на испрашиваемый вид «магазины»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озражает в изменении вида разрешённого использования земельных участков при условии: «размещение парковки на территории своего земельного участка и благоустройства прилегающей территории». В дополнение к выше изложенному, администрация поселения разъясняет данную позицию в связи с тем, что обочины (полоса отвода) дороги очень узкие, на которых разместить парковку не представляется возможным.</w:t>
            </w:r>
          </w:p>
        </w:tc>
      </w:tr>
      <w:tr>
        <w:trPr>
          <w:trHeight w:val="16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12001:286, площадью 7000 кв. м. расположенного по адресу ст. Ладожская, ул. Шоссейная с установленного вида «для размещения и эксплуатации нежилых зданий и сооружений (кирпичный завод)» на испрашиваемый вид «хранение и переработка сельскохозяйственной продукции, обслуживание автотранспорта, объекты придорожного сервиса»;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условно разрешённый вид использования земельного участка с кадастровым номером 23:35:1012001:286, площадью 7000 кв. м. расположенного по адресу ст. Ладожская, ул. Шоссейная с установленного вида «для размещения и эксплуатации нежилых зданий и сооружений (кирпичный завод)» на испрашиваемый вид «хранение и переработка сельскохозяйственной продукции, обслуживание автотранспорта, объекты придорожного сервиса»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 осмотра земельного участка от 11 октября 2018 года, в котором указано, что на земельном участке с кадастровым номером 23:35:1012001:286, площадью 7000 кв. м. расположено капитальное одноэтажное здание «Кафе». Разрешение на строительство не выдавалось. На основании вышеизложенного в действиях застройщика имеются признаки нарушения, ответственность за которое установлена частью 1 статьи 9.5 КоАП РФ «Нарушение установленного порядка строительства, реконструкции, капитального ремонта объекта капитального строительства, ввода его в эксплуатацию».</w:t>
            </w:r>
          </w:p>
        </w:tc>
      </w:tr>
      <w:tr>
        <w:trPr>
          <w:trHeight w:val="19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условно разрешённый вид использования земельного участка с кадастровым номером 23:35:1012001:286, площадью 7000 кв. м. расположенного по адресу ст. Ладожская, ул. Шоссейная с установленного вида «для размещения и эксплуатации нежилых зданий и сооружений (кирпичный завод)» на испрашиваемый вид «хранение и переработка сельскохозяйственной продукции, обслуживание автотранспорта, объекты придорожного сервиса».</w:t>
            </w:r>
          </w:p>
        </w:tc>
      </w:tr>
      <w:tr>
        <w:trPr>
          <w:trHeight w:val="3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305002:129 площадью 1728 кв. м, расположенного по адресу ст. Воронежская, ул. Садовая, 93 с установленного вида «личное подсобное хозяйство» на испрашиваемый вид «для ведения личного подсобного хозяйства, магазины, объекты гаражного назначения»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0305002:129 площадью 1728 кв. м, расположенного по адресу ст. Воронежская, ул. Садовая, 93 с установленного вида «личное подсобное хозяйство» на испрашиваемый вид «для ведения личного подсобного хозяйства, магазины, объекты гаражного назначения»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  <w:tab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ённый вид использования земельного участка с кадастровым номером 23:35:1009001:30 площадью 1394 кв. м., расположенного по адресу ст. Ладожская, ул. Ленина, 28 с установленного вида «для ведения личного подсобного хозяйства» на испрашиваемый вид «магазины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ённый вид использования земельного участка с кадастровым номером 23:35:1009001:30 площадью 1394 кв. м., расположенного по адресу ст. Ладожская, ул. Ленина, 28 с установленного вида «для ведения личного подсобного хозяйства» на испрашиваемый вид «магазины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266"/>
        <w:gridCol w:w="1984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1:00Z</dcterms:created>
  <dc:creator>User</dc:creator>
  <dc:description/>
  <dc:language>en-US</dc:language>
  <cp:lastModifiedBy>Press</cp:lastModifiedBy>
  <cp:lastPrinted>2018-10-29T10:00:00Z</cp:lastPrinted>
  <dcterms:modified xsi:type="dcterms:W3CDTF">2018-10-29T12:51:00Z</dcterms:modified>
  <cp:revision>2</cp:revision>
  <dc:subject/>
  <dc:title>Заключение</dc:title>
</cp:coreProperties>
</file>