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78443708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22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/>
        <w:t>город Усть-Лабинск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от 31 июля 1998 года № 145-ФЗ, Федеральным законом от 6 октября 2003 г.                      № 131-ФЗ «Об общих принципах организации местного самоуправления в Российской Федерации», постановлением администрации муниципального образования Усть-Лабинский район  от 8 июня 2015 г. № 608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Усть-Лабинский район» и в целях рационального расходования бюджетных средств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муниципальной программы муниципального образования Усть-Лабинский район «Развитие культу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Усть-Лабинск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12.7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 xml:space="preserve">Об утверждении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муниципальной программы муниципального образования Усть-Лабинский район «Развитие культур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Усть-Лабинского райо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муниципального образования Усть-Лабинский район «Развитие культуры Усть-Лабинского района», 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существлять финансирование расходов на реализацию указанной программы в 2024-2029 годах в пределах средств, предусмотренных в бюджете муниципального образования Усть-Лабинский район на эти цел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муниципального образования Усть-Лабинский район от  8 ноября 2019 г.              № 864 «Об утверждении муниципальной программы муниципального образования Усть-Лабинский район «Развитие культуры Усть-Лабинского района» с учетом внесенных изменений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Усть-Лабинский район                  М.В. Бондаренк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сс – сектору отдела по организационным вопросам и взаимодействию с органами местного самоуправления администрации муниципального образования Усть – Лабинский район (Петросян Е.П.) обеспечить размещение настоящего постановления на официальном сайте органов местного самоуправления муниципального образования                          Усть – Лабинский район в сети «Интерне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ustlab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6. Постановление вступает в силу со дня вступления в силу решения Совета муниципального образования Усть-Лабинский </w:t>
      </w:r>
      <w:r>
        <w:rPr>
          <w:sz w:val="28"/>
          <w:szCs w:val="28"/>
        </w:rPr>
        <w:t xml:space="preserve">район «О </w:t>
      </w:r>
      <w:r>
        <w:rPr>
          <w:color w:val="000000"/>
          <w:sz w:val="28"/>
          <w:szCs w:val="28"/>
        </w:rPr>
        <w:t xml:space="preserve">бюджете муниципального образования Усть-Лабинский район на 2024 год и плановый период 2025-2026 годов», предусматривающего финансирование муниципальной программы муниципального образования Усть-Лабинский </w:t>
      </w:r>
      <w:r>
        <w:rPr>
          <w:sz w:val="28"/>
          <w:szCs w:val="28"/>
        </w:rPr>
        <w:t>«Развитие культуры Усть-Лабинского района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ь-Лабинский райо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___________ № _________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hd w:fill="auto" w:val="clear"/>
        <w:suppressAutoHyphens w:val="true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hd w:fill="auto" w:val="clear"/>
        <w:suppressAutoHyphens w:val="true"/>
        <w:ind w:left="0" w:hanging="0"/>
        <w:jc w:val="center"/>
        <w:rPr/>
      </w:pPr>
      <w:r>
        <w:rPr>
          <w:bCs/>
          <w:lang w:val="ru-RU"/>
        </w:rPr>
        <w:br/>
        <w:t>М</w:t>
      </w:r>
      <w:r>
        <w:rPr>
          <w:bCs/>
        </w:rPr>
        <w:t>униципаль</w:t>
      </w:r>
      <w:r>
        <w:rPr>
          <w:bCs/>
          <w:lang w:val="ru-RU"/>
        </w:rPr>
        <w:t>ная</w:t>
      </w:r>
      <w:r>
        <w:rPr>
          <w:bCs/>
        </w:rPr>
        <w:t xml:space="preserve"> программ</w:t>
      </w:r>
      <w:r>
        <w:rPr>
          <w:bCs/>
          <w:lang w:val="ru-RU"/>
        </w:rPr>
        <w:t>а</w:t>
      </w:r>
      <w:r>
        <w:rPr>
          <w:bCs/>
        </w:rPr>
        <w:t xml:space="preserve"> муниципального образования</w:t>
      </w:r>
    </w:p>
    <w:p>
      <w:pPr>
        <w:pStyle w:val="Heading1"/>
        <w:keepNext w:val="false"/>
        <w:widowControl w:val="false"/>
        <w:numPr>
          <w:ilvl w:val="0"/>
          <w:numId w:val="2"/>
        </w:numPr>
        <w:shd w:fill="auto" w:val="clear"/>
        <w:suppressAutoHyphens w:val="true"/>
        <w:ind w:left="0" w:hanging="0"/>
        <w:jc w:val="center"/>
        <w:rPr/>
      </w:pPr>
      <w:r>
        <w:rPr>
          <w:bCs/>
        </w:rPr>
        <w:t>Усть-Лабинский район «Развитие культуры Усть-Лабинского район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  <w:gridCol w:w="3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 администрации муниципального образования Усть-Лабинский  район (далее - отдел культуры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ординаторы подпрограмм  муниципальной программы 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ДО ДМШ г.Усть-Лабинска, МБУ ДО ДШИ ст. Новолабинской, МБУ ДО ДШИ                 ст. Воронежской, МБУ ДО ДХШ г.Усть-Лабинска, МБУ ДО ДМШ ст.Ладожской,  РМБУК «РД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убань»,  МБУК «Муниципальный историко-краеведческий музей» Усть-Лабинского района, МКУК «РОМЦК», МКУ «ЦБ культуры», МБУК «ЦРБ МО Усть-Лабинский район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едусмотрены</w:t>
            </w:r>
          </w:p>
          <w:p>
            <w:pPr>
              <w:pStyle w:val="Style28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  <w:p>
            <w:pPr>
              <w:pStyle w:val="Style28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приоритетного культурного и гуманитарного развития личности, укрепление единства народов Усть-Лабинского района и </w:t>
            </w:r>
          </w:p>
          <w:p>
            <w:pPr>
              <w:pStyle w:val="Style28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дарского края посредством обеспечения доступа граждан к культурным ценностям и реализация творческого потенциала населения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еализация общеобразовательных общеразвивающих и общеобразовательных предпрофессиональных программ в област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ого образования детей;</w:t>
            </w:r>
          </w:p>
          <w:p>
            <w:pPr>
              <w:pStyle w:val="Style28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хранение, развитие и пропаганда лучших образцов искусства и народного творчества, а также внедрение новых технологий для создания безопасных условий хранения и использования музейных коллекций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организация библиотечного обслуживания населения Усть-Лабинского района, комплектования и обеспечение сохранности библиотечных фонд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рганизация и проведение мероприятий, направленных на развитие культуры в муниципальном образовании Усть-Лабинский район;</w:t>
            </w:r>
          </w:p>
          <w:p>
            <w:pPr>
              <w:pStyle w:val="Style28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ализация функций отдела культуры, централизованной бухгалтерии культуры и методического центра культур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численность контингента учащихся детских школ искусств;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число посещений муниципальных музейных учреждений;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число посещений библиотек; количество проведенных культурно - массовых мероприятий, посвященных государственным, международным праздникам, памятным датам и праздникам местного значения;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организованных районных смотров, конкурсов, фестивалей самодеятельного творчества и выстав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24 - 2029 годы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предусмотрен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бюджетных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ассигнований муниципальной программы</w:t>
            </w:r>
          </w:p>
          <w:p>
            <w:pPr>
              <w:pStyle w:val="Style28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8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8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8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, предусмотренный на реализацию муниципальной программы, составляет 752 324,3 тыс. рублей, </w:t>
            </w:r>
          </w:p>
          <w:p>
            <w:pPr>
              <w:pStyle w:val="Style28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средств бюджета муниципального образования Усть-Лабинский район  -  </w:t>
            </w:r>
          </w:p>
          <w:p>
            <w:pPr>
              <w:pStyle w:val="Style28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1 034,4  тыс. рублей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Style28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–  124 019,3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2025 –  133 539,5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2026 – 123 368,9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2027 – 123 368,9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2028 – 123 368,9 тыс. рублей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9 – 123 368,9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из краевого бюджета – 1 289,9 тыс. рублей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2024 -  671,6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2025 –  618,3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2026 – 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2027 –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2028 –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2029 – тыс. рублей;</w:t>
            </w:r>
          </w:p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поселений Усть-Лабинского района -</w:t>
            </w:r>
          </w:p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Style28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-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025 – тыс. рублей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6 – тыс. рублей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7 – тыс. рублей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8 – тыс. рублей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9 – тыс. рублей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</w:rPr>
        <w:t xml:space="preserve">1. Характеристика текущего состояния и основные проблемы 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</w:rPr>
        <w:t>в сфере культуры на территории муниципального образования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ь-Лабинский район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Отрасль «Культура, искусство и кинематография» включает в себя:        20 клубных учреждений, </w:t>
      </w:r>
      <w:r>
        <w:rPr>
          <w:color w:val="000000"/>
          <w:sz w:val="28"/>
          <w:szCs w:val="28"/>
          <w:shd w:fill="FFFFFF" w:val="clear"/>
        </w:rPr>
        <w:t>22</w:t>
      </w:r>
      <w:r>
        <w:rPr>
          <w:color w:val="000000"/>
          <w:sz w:val="28"/>
          <w:szCs w:val="28"/>
        </w:rPr>
        <w:t xml:space="preserve"> библиотеки, 5 школ дополнительного образования детей, 1 кинотеатр, 1 музей, 1 районный Дворец культуры, 1 муниципальное казенное учреждение культуры «Районный организационно-методический центр культуры», муниципальное казенное учреждение «Централизованная бухгалтерия культуры»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ультурно-досуговых центрах работает</w:t>
      </w:r>
      <w:r>
        <w:rPr>
          <w:color w:val="000000"/>
          <w:sz w:val="28"/>
          <w:szCs w:val="28"/>
          <w:shd w:fill="FFFFFF" w:val="clear"/>
        </w:rPr>
        <w:t xml:space="preserve"> 444 клубных формирований, в которых различными видами творчества заняты 16700 че</w:t>
      </w:r>
      <w:r>
        <w:rPr>
          <w:color w:val="000000"/>
          <w:sz w:val="28"/>
          <w:szCs w:val="28"/>
        </w:rPr>
        <w:t>ловек, 15 коллективов  со  званием «Народный самодеятельный коллектив» и 11 коллективов со званием «Образцовый самодеятельный коллектив».</w:t>
        <w:tab/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е коллективы Усть-Лабинского района достойно представляют профессиональное и самодеятельное искусство на престижных фестивалях и конкурсах. Так, в 2022 году учреждениями культуры клубного типа проведено  мероприятий – 11 116 ед., с количеством посетителей – 975 704 человека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предусмотрено финансирование учреждений культуры, подведомственных отделу культуры администрации муниципального образования Усть-Лабинский район: 5 школ дополнительного образования детей, музей, центральная районная библиотека, районный Дворец культуры «Кубань», методический центр культуры, централизованная бухгалтерия культуры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должают развиваться и совершенствовать свою деятельность учреждения дополнительного образования детей. Участие в краевых, межрегио</w:t>
      </w:r>
      <w:r>
        <w:rPr>
          <w:color w:val="000000"/>
          <w:sz w:val="28"/>
          <w:szCs w:val="28"/>
        </w:rPr>
        <w:t>нальных и российских конкурсах исполнительского мастерства свидетельствуют об эффективности системы художественного образования района. Открываются дополнительные площадки ведения образовательной деятельности. Количество детей, занимающихся в школах дополнительного образования, с каждым годом увеличивается. В 2023 году в</w:t>
      </w:r>
      <w:r>
        <w:rPr>
          <w:sz w:val="28"/>
          <w:szCs w:val="28"/>
        </w:rPr>
        <w:t xml:space="preserve"> рамках национального проекта «Культура», региональный проект «Культурная среда», в станице Воронежской Усть-Лабинского района отремонтирован капитально здание Детской школы искусст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музейную жизнь прочно вошли такие формы, как турнир лучников, фестиваль исторической реконструкции «Перекресток веков», выставки из фондов краевых музеев и другие мероприятия, вызывающие огромный интерес у различных категорий населения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явилась новая акция «Культурная суббота», проводимая еженедельно в Городском парке с участием мастеров декоративно-прикладного творчества, ремесленников, фольклорных коллективов и т.д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Вместе с тем, многие из проблем остаются трудно решаемыми, в их числе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дальнейшая поддержка размера заработной платы работников культуры, искусства и кинематографии на уровне средней заработной платы по отраслям социальной сферы, что будет способствовать привлечению в отрасль молодых талантливых специалистов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- увеличение финансирования за счет средств местных бюджетов муниципального образования, направленных на повышение уровня материально-технической базы клубных учреждений, библиотек муниципального образования Усть-Лабинский район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Действующее законодательство устанавливает новые стандарты безопасных условий хранения и экспонирования музейных коллекций, их эффективного использования в образовательных и просветительских целях. Здание муниципального музея требует капитального ремонта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 последние годы из краевого бюджета ежегодно выделяются денежные средства на укрепление материально-технической базы учреждений культуры, школ дополнительного образования, их капитальный ремонт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, остается ряд проблем, которые необходимо решать: строительство Дома культуры в с.Суворовском, капитальные ремонты Домов культуры в сельских поселениях, Районного Дворца культуры «Кубань»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муниципального образования Усть-Лабинский район «Развитие культуры Усть-Лабинского района» разработана на принципах преемственности реализации мероприятий и является продолжением ранее действовавших долгосрочных муниципальных программ муниципального образования Усть-Лабинский район в отрасли «Культура, искусство и кинематография». Реализация мероприятий муниципальной программы обеспечит эффективность выполнения поставленных задач перед органом местного самоуправления в области культуры в соответствии с утвержденной Стратегией развития Усть-Лабинского района до 2030 год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Цели, задачи и целевые показатели, сроки и этапы реализации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униципальной программ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>Целью муниципальной программы является формирование приоритетного культурного и гуманитарного развития личности, укрепление единства народов Усть-Лабинского района и Краснодарского края посредством обеспечения доступа граждан к культурным ценностям и реализация</w:t>
      </w:r>
      <w:r>
        <w:rPr>
          <w:color w:val="000000"/>
          <w:sz w:val="28"/>
          <w:szCs w:val="28"/>
        </w:rPr>
        <w:t xml:space="preserve"> творческого потенциала населения района;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- реализация общеобразовательных общеразвивающих и общеобразовательных предпрофессиональных программ в области дополнительного образования детей;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хранение, развитие и пропаганда лучших образцов искусства и народного творчества, а также внедрение новых технологий для создания безопасных условий хранения и использования музейных коллекций; 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библиотечного обслуживания населения Усть-Лабинского района, комплектование и обеспечение сохранности библиотечных фондов;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проведение мероприятий, направленных на развитие культуры в муниципальном образовании Усть-Лабинский район;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риоритетного культурного и гуманитарного развития личности, укрепление единства народов Усть – Лабинского района и Краснодарского края посредством обеспечения доступа граждан к культурным ценностям и реализации творческого потенциала населения района;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ое обслуживание  учреждений культуры (оказание услуг) муниципальным учреждениям сферы культуры для обеспечения начеления Усть – Лабинского района услугами культуры;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еятельности в сфере ведения бухгалтерского, налогового, статистического учета юридических лиц, муниципальных учреждений сферы культуры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Перечень целевых показателей реализации муниципальной программы муниципального образования Усть-Лабинский район «Развитие культуры Усть-Лабинского района» по годам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- численность контингента учащихся детских школ искусств в 2024 - 2025 годах - по 1300 человек, 2026 - 2027 годах - по 1400 человек, 2028 - 2029 годах - по 1500 человек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- число посещений муниципальных музейных учреждений в 2024 году – 52 320 человек, в 2025 году – 54 500 человек, в 2026 году – 56 680 человек, в 2027 году – 58 860 человек, в 2028 году – 61 040 человек, в 2029 году - 63 220 человек;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сло посещений библиотек в 2024 году – 515 340 ед., в 2025 году – 662 580 ед., в 2026 году – 736 200 ед., в 2027 году – 809 820 ед., в 2028 году – 883 440 ед., в 2029 году – 957 060 ед.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- количество проведенных культурно-массовых мероприятий, посвященных государственным, международным праздникам, памятным датам и праздникам местного значения в 2024 - 2029 годах - по 30 мероприятий ежегодно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- количество организованных районных смотров, конкурсов, фестивалей самодеятельного творчества и выставок в 2024 - 2029 годах - по 15 мероприятий ежегодно;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мероприятий по оказанию методической помощи  муниципальным учреждениям сферы культуры в 2024 – 2029 годах – по 36 мероприятий ежендно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- количество обслуживаемых муниципальных учреждений сферы культуры в 2024 - 2029 годах – 36 учреждений, обеспечение деятельности в сфере ведения бухгалтерского, налогового, статистического учета юридических лиц, муниципальных учреждений сферы культуры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я целевых показателей подлежат ежегодному уточнению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 - 2024 - 2029 годы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3. </w:t>
      </w:r>
      <w:r>
        <w:rPr>
          <w:bCs/>
          <w:color w:val="000000"/>
          <w:sz w:val="28"/>
        </w:rPr>
        <w:t>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ные мероприятия направлены на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</w:rPr>
        <w:tab/>
        <w:t>- создание благоприятных условий для приобщения населения Усть-Лабинского района к культурным ценностям, укрепление материально-технической базы учреждений культур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развитие и реализация культурного и духовного потенциала каждой личности, расширение доступа различных категорий населения Усть-Лабинского района к достижениям культуры и искусства, создание безопасных условий хранения и использования музейных коллекций, их эффективного использования  в  образовательных   и   просветительских   целях,  оптимизация </w:t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структуры обеспечения пожарно-охранных мероприятий на объектах культуры, искусства и кинематографии Усть-Лабинского района;</w:t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- повышение эффективности муниципального управления в сфере культуры Усть-Лабинского района, улучшение качества услуг, предоставляемых учреждениями культуры, искусства и кинематографии Усть-Лабинского района, сохранение и развитие кадрового потенциала культуры и искусства Усть-Лабинского района; создание условий для свободного и оперативного доступа к информационным ресурсам и знаниям муниципальных учреждений культуры Усть-Лабинского района, сохранение и предотвращение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</w:rPr>
        <w:t>утраты культурного наследия Усть-Лабинского района, сохранение и развитие художественно-эстетического образования и кадрового потенциала в муниципальных учреждениях культуры и искусства Усть-Лабинского района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</w:rPr>
        <w:t>- реализация функций отдела культуры в области культуры, искусства и кинематографии, осуществляемых в рамках полномочий отдела культуры администрации муниципального образования Усть-Лабинский район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Normal"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  <w:t>4. Обоснование ресурсного обеспечения муниципальной программы</w:t>
      </w:r>
    </w:p>
    <w:p>
      <w:pPr>
        <w:pStyle w:val="Normal"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ирование мероприятий муниципальной программы планируется осуществлять за счет средств бюджета муниципального образования Усть-Лабинский район с привлечением средств из краевого бюджета (государственная программа Краснодарского края «Развитие культуры») средств поселений.</w:t>
      </w:r>
    </w:p>
    <w:p>
      <w:pPr>
        <w:pStyle w:val="Normal"/>
        <w:suppressAutoHyphens w:val="true"/>
        <w:jc w:val="both"/>
        <w:rPr/>
      </w:pPr>
      <w:r>
        <w:rPr/>
        <w:tab/>
        <w:t>Объем финансирования основных мероприятий представлен в таблиц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701"/>
        <w:gridCol w:w="1985"/>
        <w:gridCol w:w="1417"/>
        <w:gridCol w:w="141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зрезе источников финансирова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Краснодар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Усть-Лаб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поселений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4 6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4 0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4 1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 5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3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3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3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3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3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3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3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3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2 3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2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1 0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муниципального образования Усть-Лабинский район. </w:t>
      </w:r>
    </w:p>
    <w:p>
      <w:pPr>
        <w:pStyle w:val="Normal"/>
        <w:widowControl w:val="false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true"/>
        <w:ind w:firstLine="708"/>
        <w:rPr/>
      </w:pPr>
      <w:r>
        <w:rPr>
          <w:color w:val="000000"/>
          <w:sz w:val="28"/>
        </w:rPr>
        <w:t xml:space="preserve">5. Прогноз сводных показателей муниципальных заданий на оказание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color w:val="000000"/>
          <w:sz w:val="28"/>
        </w:rPr>
        <w:t xml:space="preserve">муниципальных услуг (выполнение работ) муниципальными учреждениями 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в сфере реализации муниципальной программы </w:t>
      </w:r>
    </w:p>
    <w:p>
      <w:pPr>
        <w:pStyle w:val="Normal"/>
        <w:widowControl w:val="false"/>
        <w:suppressAutoHyphens w:val="tru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ой программой предусматривается выполнение основного мероприятия № 1 «Развитие дополнительного образования детей», основного мероприятия № 2 «Культура Усть-Лабинского района», основного мероприятия № 3 «Организация библиотечного обслуживания населения Усть – Лабинского района, комплектование и обеспечение сохранности библиотечных фондов», включающего сведения об оказании муниципальных услуг (выполнении работ) муниципальными учреждениями, подведомственными отделу культуры, которые приведены в приложении № 3 к муниципальной программе.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color w:val="000000"/>
          <w:sz w:val="28"/>
        </w:rPr>
        <w:t>6. Методика оценки эффективности реализации муниципальной программы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color w:val="000000"/>
          <w:sz w:val="28"/>
        </w:rPr>
        <w:t xml:space="preserve">Оценка эффективности реализации муниципальной программы проводится ежегодно. Результаты оценки эффективности реализации муниципальной программы предоставляются в управление экономики администрации муниципального образования  Усть-Лабинский район в составе 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z w:val="28"/>
        </w:rPr>
        <w:t>ежегодного доклада о ходе реализации муниципальной программы и об оценке эффективности ее реализации. 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являющейся Приложением 5 к Порядку, утвержденному  постановлением администрации     муниципального     образования    Усть-Лабинский   район  от 8 июня 2015 г. № 608  «Об утверждении     Порядка     принятия   решения  о   разработке,    формирования, реализации и оценки эффективности реализации муниципальных программ муниципального образования Усть-Лабинский район».</w:t>
      </w:r>
    </w:p>
    <w:p>
      <w:pPr>
        <w:pStyle w:val="Normal"/>
        <w:suppressAutoHyphens w:val="true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7. Механизм реализации муниципальной программы и контроль </w:t>
      </w:r>
    </w:p>
    <w:p>
      <w:pPr>
        <w:pStyle w:val="Normal"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  <w:t>за ее выполнением</w:t>
      </w:r>
    </w:p>
    <w:p>
      <w:pPr>
        <w:pStyle w:val="Normal"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sz w:val="28"/>
        </w:rPr>
        <w:tab/>
        <w:t xml:space="preserve">Текущее управление муниципальной программой осуществляет координатор муниципальной программы - отдел культуры администрации муниципального образования Усть-Лабинский район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</w:t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образования Усть-Лабинский район в информационно-телекоммуникационной сети «Интернет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</w:rPr>
        <w:t>- размещает информацию о ходе реализации и достигнутых результатах муниципальной программы на официальном сайте администрации муниципального образования Усть-Лабинский район в информационно-телекоммуникационной сети «Интернет»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осуществляет иные полномочия, установленные муниципальной программой.</w:t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Механизм реализации Программы предполагает закупку товаров, работ и услуг для муниципальных нужд за счет средств бюджета муниципального образования Усть-Лабинский район в соответствии с Федеральным законом от 5 апреля 2013 г. № 44-ФЗ «О контрактной системе в сфере закупок товаров, работ, услуг для   обеспечения   государственных   и   муниципальных   нужд»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оставление субсидий муниципальным бюджетным (автономным) учреждениям культуры Усть-Лабинского района.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</w:rPr>
        <w:t xml:space="preserve">Перечисление субсидий осуществляется на основании соглашений (договоров), заключенных между отделом культуры администрации муниципального образования Усть-Лабинский район и муниципальными бюджетными и автономными учреждениями культуры Усть-Лабинского района в установленном порядке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ирование муниципальных казенных учреждений культуры Усть-Лабинского района осуществляется на основании сметы расходов в установленном порядке. Предоставление субсидий из краевого бюджета, в целях софинансирования расходных обязательств муниципального образования Усть-Лабинский район, устанавливается постановлением Губернатора   Краснодарского   края   на основании соглашений, заключенных между министерством культуры Краснодарского края и муниципальным образованием Усть-Лабинский район.</w:t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чальник отдела культуры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образования Усть-Лабинский район</w:t>
        <w:tab/>
        <w:tab/>
        <w:tab/>
        <w:t xml:space="preserve">                       И.С. Яськи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60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/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rFonts w:cs="Times New Roman"/>
          <w:sz w:val="28"/>
          <w:szCs w:val="28"/>
          <w:lang w:val="en-US" w:eastAsia="ar-SA"/>
        </w:rPr>
        <w:t xml:space="preserve">   </w:t>
      </w: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Приложение  № 1</w:t>
      </w:r>
    </w:p>
    <w:p>
      <w:pPr>
        <w:pStyle w:val="Normal"/>
        <w:suppressAutoHyphens w:val="true"/>
        <w:ind w:left="9214" w:hanging="0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left="9214" w:hanging="0"/>
        <w:rPr/>
      </w:pPr>
      <w:r>
        <w:rPr>
          <w:rFonts w:cs="Calibri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ind w:left="9214" w:hanging="0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Усть-Лабинский район</w:t>
      </w:r>
    </w:p>
    <w:p>
      <w:pPr>
        <w:pStyle w:val="Normal"/>
        <w:suppressAutoHyphens w:val="true"/>
        <w:ind w:left="9214" w:hanging="0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 xml:space="preserve">ЦЕЛИ, ЗАДАЧИ И ЦЕЛЕВЫЕ ПОКАЗАТЕЛИ 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 xml:space="preserve">муниципальной программы муниципального образования Усть-Лабинский район </w:t>
      </w:r>
    </w:p>
    <w:p>
      <w:pPr>
        <w:pStyle w:val="Normal"/>
        <w:suppressAutoHyphens w:val="true"/>
        <w:jc w:val="center"/>
        <w:rPr/>
      </w:pPr>
      <w:r>
        <w:rPr>
          <w:rFonts w:cs="Calibri"/>
          <w:b/>
          <w:sz w:val="28"/>
          <w:szCs w:val="28"/>
          <w:lang w:eastAsia="ar-SA"/>
        </w:rPr>
        <w:t>«Развитие культуры Усть-Лабинского района»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69"/>
        <w:gridCol w:w="1352"/>
        <w:gridCol w:w="1765"/>
        <w:gridCol w:w="1189"/>
        <w:gridCol w:w="1276"/>
        <w:gridCol w:w="1701"/>
        <w:gridCol w:w="1559"/>
        <w:gridCol w:w="1276"/>
        <w:gridCol w:w="1842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именование целевого показател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10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е показателей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022 год - отчетны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9 год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Муниципальная программа муниципального образования Усть-Лабинский район «Развитие культуры Усть-Лабинского»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ь - формирование приоритетного культурного и гуманитарного развития личности, укрепление единства народов Усть-Лабинского района и Краснодарского края посредством обеспечения доступа граждан к культурным ценностям и реализация творческого потенциала населения района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дача № 1 - реализация общеобразовательных общеразвивающих и общеобразовательных предпрофессиональных программ в области дополнительного образования дете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Численность контингента учащихся детских школ искусств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ел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00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дача № 2 – сохранение, развитие и пропаганда лучших образцов искусства и народного творчества, а также внедрение новых технологий для создания безопасных условий хранения и использования музейных коллекци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8"/>
        <w:gridCol w:w="16"/>
        <w:gridCol w:w="34"/>
        <w:gridCol w:w="16"/>
        <w:gridCol w:w="926"/>
        <w:gridCol w:w="1843"/>
        <w:gridCol w:w="1134"/>
        <w:gridCol w:w="1276"/>
        <w:gridCol w:w="1701"/>
        <w:gridCol w:w="1559"/>
        <w:gridCol w:w="1276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.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Число посещений муниципальных музейных учреждений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ыс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3,2</w:t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дача № 3 – организация библиотечного обслуживания населения Усть-Лабинского района, комплектования и обеспечение сохранности библиотечных фон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исло посещений библиоте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ыс.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8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7,0</w:t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Задача № 4 – организация и проведение мероприятий, направленных на развитие культуры в муниципальном образовании Усть-Лаб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4.1.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ичество проведен-ных культурно-массо-вых мероприятий, по-священных государст-венным, международ-ным праздникам, па-мятным датам и праз-дникам местного знач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4.2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Количество органи-зованных районных смотров, конкурсов, фестивалей самоде-ятельного творчества и выставок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</w:tbl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культуры                                           </w:t>
        <w:tab/>
        <w:tab/>
        <w:tab/>
        <w:tab/>
        <w:tab/>
        <w:tab/>
        <w:tab/>
        <w:tab/>
        <w:tab/>
        <w:t xml:space="preserve">             И.С. Яськина</w:t>
      </w:r>
    </w:p>
    <w:p>
      <w:pPr>
        <w:pStyle w:val="Normal"/>
        <w:ind w:left="8505" w:firstLine="6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firstLine="699"/>
        <w:rPr/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8505" w:firstLine="6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8505" w:firstLine="6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8505" w:firstLine="6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</w:r>
    </w:p>
    <w:p>
      <w:pPr>
        <w:pStyle w:val="Normal"/>
        <w:ind w:left="8505" w:firstLine="6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firstLine="6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ОСНОВНЫХ МЕРОПРИЯТИЙ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 муниципального образования Усть-Лабинский район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Развитие культуры Усть-Лабинского район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6"/>
        <w:gridCol w:w="851"/>
        <w:gridCol w:w="1275"/>
        <w:gridCol w:w="1560"/>
        <w:gridCol w:w="1984"/>
        <w:gridCol w:w="1559"/>
        <w:gridCol w:w="1276"/>
        <w:gridCol w:w="1451"/>
        <w:gridCol w:w="226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ы реализации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аказчи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зрезе источников финансирования 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федеральный</w:t>
            </w:r>
            <w:r>
              <w:rPr>
                <w:color w:val="000000"/>
              </w:rPr>
              <w:t xml:space="preserve">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Усть-Лаб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поселений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Цель - формирование приоритетного культурного и гуманитарного развития личности, укрепление единства народов Усть-Лабинского района и Краснодарского края посредством обеспечения доступа граждан к культурным ценностям и реализация творческого потенциала населения район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№ 1 - реализация общеобразовательных общеразвивающих и общеобразовательных предпрофессиональных программ в области дополнительного образования дет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 18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 0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ДО ДМШ г.Усть-Лабинска, МБУ ДО ДХШ г.Усть-Лабинска, МБУ ДО ДШИ ст.Новолабинской, МБУ ДО ДШИ ст.Воронежской, МБУ ДО ДМШ ст.Ладожской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8 123,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81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8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81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8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81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8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81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8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 5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 2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154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161"/>
        <w:gridCol w:w="851"/>
        <w:gridCol w:w="1553"/>
        <w:gridCol w:w="999"/>
        <w:gridCol w:w="1562"/>
        <w:gridCol w:w="1277"/>
        <w:gridCol w:w="1413"/>
        <w:gridCol w:w="1845"/>
        <w:gridCol w:w="198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Реализация дополнитель-ных общеобразовательных предпрофессиональных программ; реализация дополнительных общераз-вивающих программ (расходы на обеспечение деятельности (оказание услуг) муниципальных учреждений дополни-тельного образования (предоставление субсидий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 042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 042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униципального задания школами искусств – 100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БУ ДО ДМШ г.Усть-Лабинска, МБУ ДО ДХШ г.Усть-Лабинска, МБУ ДО ДШИ ст.Новолабинской, МБУ ДО ДШИ ст.Воронежской, МБУ ДО ДМШ ст.Ладожской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97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97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816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816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816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816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816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816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816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816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 278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 278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тдельных государственных полномо-чий по предоставлению мер социальной поддержки в виде компенсации расходов на оплату жилых помеще-ний, отопления и освеще-ния педагогическим работ-никам муниципальных образовательных организа-ций, проживающим и работающим в сельских населенных пунктах, рабочих поселках (поселках городского типа) на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и Краснода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человек, получивших компенсации расходов на оплату жилых помещений, отопления и освещения - 12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МБУ ДО ДМШ г.Усть-Лабинска, МБУ ДО ДХШ г.Усть-Лабинска, МБУ ДО ДШИ ст.Новолабинской, МБУ ДО ДШИ ст.Воронежской, МБУ ДО ДМШ ст.Ладожской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tbl>
      <w:tblPr>
        <w:tblW w:w="159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415"/>
        <w:gridCol w:w="24"/>
        <w:gridCol w:w="9"/>
        <w:gridCol w:w="817"/>
        <w:gridCol w:w="24"/>
        <w:gridCol w:w="12"/>
        <w:gridCol w:w="1377"/>
        <w:gridCol w:w="29"/>
        <w:gridCol w:w="12"/>
        <w:gridCol w:w="958"/>
        <w:gridCol w:w="37"/>
        <w:gridCol w:w="1559"/>
        <w:gridCol w:w="1276"/>
        <w:gridCol w:w="1408"/>
        <w:gridCol w:w="12"/>
        <w:gridCol w:w="1978"/>
        <w:gridCol w:w="7"/>
        <w:gridCol w:w="2125"/>
        <w:gridCol w:w="90"/>
        <w:gridCol w:w="14"/>
      </w:tblGrid>
      <w:tr>
        <w:trPr>
          <w:trHeight w:val="2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Задача № 2 – сохранение, развитие и пропаганда лучших образцов искусства и народного творчества, а также внедрение новых технологий для создания безопасных условий хранения и использования музейных коллекций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№ 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 676,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 676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МБУК «РДК «Кубань», МБУК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«Муниципальный историко-краеведческий музей Усть-Лабинского района»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5 551,9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5 551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 676,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 676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 676,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 676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 676,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 676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 676,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 676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68 935,4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68 935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Организация и проведение мероприятий (расходы на обеспечение деятельност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(оказание услуг) муници-пальных учреждений (предоставление субсидий бюджетным учреждениям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 376,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 376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муниципального задания 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МБУК «РДК «Кубань»</w:t>
            </w:r>
          </w:p>
        </w:tc>
      </w:tr>
      <w:tr>
        <w:trPr>
          <w:trHeight w:val="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1 251,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1 251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 376,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 376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 376,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 376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 376,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 376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но-досуговым учреждением  – 100%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 376,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 376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3 131,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3 131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, учет,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, обеспечение физического сохранения и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асности музейных предметов и коллекций; создание экспозиций (выставок) музеев, организация выездных выставок (расходы на обеспечение деятельности (оказание услуг) муници-пальных учреждений (предоставление субсидий бюджетным учреждениям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 300,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 30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задания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м учреждением - 100%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К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«Муниципальный историко-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едческий музей Усть-Лабинского района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 300,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 30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 300,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 30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 300,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 30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 300,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 30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 300,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 30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5 803,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5 803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№ 3 – организация библиотечного обслуживания населения Усть-Лабинского района, комплектования и обеспечение сохранности библиотечных фондов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№ 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 794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 270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 556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 091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 153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 153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 153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 153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 153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 153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 153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 153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 965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9 976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Расходы на обеспечение деятельности библиотечного обслуживания населения Усть-Лабинского района, комплектования и обеспечения сохранности библиотечных фондов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 184,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 184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униципального задания бюджетным учреждением на-100%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БУК «ЦРБ МО Усть-Лабинский район»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 016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 0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 153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 153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 153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 153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 153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 153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 153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 153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9 815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9 815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3"/>
                <w:szCs w:val="23"/>
                <w:shd w:fill="FFFFFF" w:val="clear"/>
                <w:lang w:val="en-US"/>
              </w:rPr>
            </w:pPr>
            <w:r>
              <w:rPr>
                <w:bCs/>
                <w:sz w:val="23"/>
                <w:szCs w:val="23"/>
                <w:lang w:eastAsia="ar-SA"/>
              </w:rPr>
              <w:t xml:space="preserve">реализация мероприятий по модернизации библиотек в части комплектования книжных фондов библиотек муниципальных образований Краснодарского края </w:t>
            </w:r>
            <w:r>
              <w:rPr>
                <w:sz w:val="23"/>
                <w:szCs w:val="23"/>
              </w:rPr>
              <w:t>(</w:t>
            </w:r>
            <w:r>
              <w:rPr>
                <w:color w:val="000000"/>
                <w:sz w:val="23"/>
                <w:szCs w:val="23"/>
                <w:shd w:fill="FFFFFF" w:val="clear"/>
              </w:rPr>
              <w:t>предоставление субсидий на иные цели бюджетным учреждениям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3"/>
                <w:szCs w:val="23"/>
                <w:shd w:fill="FFFFFF" w:val="clear"/>
                <w:lang w:val="en-US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en-US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09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5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лнение книжного фонда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БУК «ЦРБ МО Усть-Лабинский район»</w:t>
            </w:r>
          </w:p>
        </w:tc>
      </w:tr>
      <w:tr>
        <w:trPr>
          <w:trHeight w:val="2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40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 150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5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№ 4 - организация и проведение мероприятий, направленных на развитие культуры в муниципальном образовании Усть-Лабинский район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№ 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Количество организованных и проведенных мероприятий – 15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 (ежегодно)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 80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 8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ультурно-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массовых мероприятий, посвященных государст- венным, международным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здникам, памятным датам и праздникам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ого значения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йонных смотров, конкурсов, фестивалей самодеятельного творчества и выставок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Количество организованных и проведенных мероприятий – 15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 (ежегодно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№ 5 – реализация функций отдела культуры, централизованной бухгалтерии культуры, методического центра культуры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№ 5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9 730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9 730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  <w:szCs w:val="22"/>
              </w:rPr>
              <w:t>Отдел культуры, МКУК «Районный организационно- методический центр культуры», МКУ «ЦБ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льтуры»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9 625,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9 625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9 421,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9 421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9 421,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9 421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9 421,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9 421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9 421,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9 421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7 043,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7 043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сфере культуры и искусств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 878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 878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отдела культур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 878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 878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 878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 878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 878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 878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 878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 878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 878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 878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7 270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7 270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Методическое обслуживание учреждений культуры (расходы на обеспечение деятельност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(оказание услуг) муници-пальных учреждений сферы культуры (финансовое обеспечение выполнения казен-ными учреждениями)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 589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 589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функций методического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центр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КУК «Районный организационно-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й центр культуры»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 665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 665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 529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 529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 529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 529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 529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 529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 529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 529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7 371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7 371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Обеспечение деятельности в сфере ведения бухгалтерского, налогового, статистического учета юридических лиц (расходы на обеспечение деятельности (оказание услуг) муниципальных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учреждений сферы культуры (финансовое обеспечение выполнения функций казенными учреждениями)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 262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 262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централизованной бухгалтери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ЦБ культуры»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 082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 082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 014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 014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 014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 014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 014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 014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 014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 014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2 401,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2 401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4 690,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4 01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4 157,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3 539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3 368,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3 368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3 368,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3 368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3 368,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3 368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3 368,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3 368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52 324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 2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51 034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чальник отдела культуры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образования Усть-Лабинский район</w:t>
        <w:tab/>
        <w:tab/>
        <w:tab/>
        <w:t xml:space="preserve">                                                                                             И.С. Яськина</w:t>
      </w:r>
    </w:p>
    <w:p>
      <w:pPr>
        <w:pStyle w:val="Normal"/>
        <w:suppressAutoHyphens w:val="true"/>
        <w:ind w:left="8647" w:firstLine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8647" w:firstLine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8647" w:firstLine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8647" w:firstLine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 № 3</w:t>
      </w:r>
    </w:p>
    <w:p>
      <w:pPr>
        <w:pStyle w:val="Normal"/>
        <w:ind w:left="8647" w:firstLine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8647" w:firstLine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8647" w:firstLine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</w:r>
    </w:p>
    <w:p>
      <w:pPr>
        <w:pStyle w:val="Normal"/>
        <w:ind w:left="8647" w:firstLine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ыми учреждениями в сфере реализации муниципальной программы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очередной финансовый год и плановый период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41"/>
        <w:gridCol w:w="568"/>
        <w:gridCol w:w="710"/>
        <w:gridCol w:w="711"/>
        <w:gridCol w:w="710"/>
        <w:gridCol w:w="710"/>
        <w:gridCol w:w="710"/>
        <w:gridCol w:w="864"/>
        <w:gridCol w:w="709"/>
        <w:gridCol w:w="992"/>
        <w:gridCol w:w="709"/>
        <w:gridCol w:w="567"/>
        <w:gridCol w:w="567"/>
        <w:gridCol w:w="992"/>
        <w:gridCol w:w="1134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слуги (работы), показателя объема (качества) услуги (работы)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объема (качества) услуг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работы)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оказание муниципальной услуги (работы), тыс. руб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-ца изме-р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027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</w:tr>
      <w:tr>
        <w:trPr>
          <w:trHeight w:val="2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ДХШ г.Усть-Лабинска МО Усть-Лабинский район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: реализация дополнительных общеобразовательных предпрофессиональных программ (живопись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количество человеко-ча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о-ча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ДШИ ст.Новолабинской МО Усть-Лабинский район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: реализация дополнительных общеобразовательных общеразвивающих програ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количество человеко-часов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о-ча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ДШИ ст.Новолабинской МО Усть-Лабинский район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: реализация дополнительных общеобразовательных предпрофессиональных программ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пись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количество челов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о-ча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3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еографическое творчество. Показатель: количество челов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о-ча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ДШИ ст.Воронежской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: реализация дополнительных общеобразовательных общеразвивающих програ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количество человеко-ча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о-ча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5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ДШИ ст.Воронежской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: реализация дополнительных общеобразовательных предпрофессиональных программ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тепиано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количество челов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о-ча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пись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количество челов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о-ча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оративно-прикладное творчество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количество челов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о-ча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еографическое искусство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количество челов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о-ча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4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ый фольклор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количество человек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о-ча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ДМШ ст.Ладожской МО Усть-Лабинский район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: реализация дополнительных общеобразовательных общеразвивающих програ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количество человеко-ча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о-ча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ДМШ ст.Ладожской МО Усть-Лабинский район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: реализация дополнительных общеобразовательных предпрофессиональных програ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дные инструменты. Показатель: количество челов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о-ча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нные инструменты. Показатель: количество челов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о-ча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тепиано. Показатель: количество челов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о-ча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вое пение. Показатель: количество челов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о-ча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 ДМШ г.Усть-Лабинска МО Усть-Лабинский район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: реализация дополнительных общеобразовательных общеразвивающих програ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оказатель: количество человеко-ча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о-ча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2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 ДМШ г.Усть-Лабинска МО Усть-Лабинский район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: реализация дополнительных общеобразовательных предпрофессиональных програ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одные инструменты. Показатель: количество челов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о-ча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унные инструменты. Показатель: количество челов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о-ча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тепиано. Показатель: количество челов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о-ча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5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ховые и ударные инструменты. Показатель: количество челов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о-ча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МБУК «Районный Дворец культуры «Кубань» МО Усть-Лабинский район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: организация и проведение культурно-массовых мероприят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: количество проведенных мероприятий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: количество участников мероприятий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7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6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6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6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65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: количество проведенных мероприятий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«Муниципальный историко-краеведческий музей Усть-Лабинского район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: создание экспозиций (выставок) музеев, организация выездных выставок (в стационарных условиях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: Количество экспозиций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: Количество экспозиций (выставок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«Муниципальный историко-краеведческий музей Усть-Лабинского район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: создание экспозиций (выставок) музеев, организация выездных выставок (вне стационар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казатель: Количество экспозиций (выставок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«Муниципальный историко-краеведческий музей Усть-Лабин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: 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: количество предметов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«ЦРБ МО Усть-Лабинский район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слуга: Библиотечное, библиографическое и информационное обслуживание пользователей библиотеки (в стационарных условиях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: количество посещ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3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3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3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38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«ЦРБ МО Усть-Лабинский район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слуга: Библиотечное, библиографическое и информационное обслуживание пользователей библиотеки (вне стационар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: количество посещений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8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«ЦРБ МО Усть-Лабинский район»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: Библиотечное, библиографическое и информационное обслуживание пользователей библиотеки (удаленно через сеть Интерне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: количество посещений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8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10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«ЦРБ МО Усть-Лабинский район»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: «Формирование, учет, изучение, обеспечение физического сохранения и безопасности фондов библиотек, включая оцифровку фон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: Количество документов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8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8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8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8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87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: Библиографическая обработка документов и создание каталог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3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4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4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4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46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чальник отдела культуры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образования Усть-Лабинский район</w:t>
        <w:tab/>
        <w:tab/>
        <w:tab/>
        <w:t xml:space="preserve">                                                                                              И.С. Яськи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601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  <w:t>1</w:t>
    </w:r>
    <w:r>
      <w:rPr>
        <w:sz w:val="14"/>
        <w:szCs w:val="14"/>
        <w:lang w:val="ru-RU"/>
      </w:rPr>
      <w:t>1502</w:t>
    </w:r>
    <w:r>
      <w:rPr>
        <w:sz w:val="14"/>
        <w:szCs w:val="14"/>
      </w:rPr>
      <w:t>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  <w:t>1</w:t>
    </w:r>
    <w:r>
      <w:rPr>
        <w:sz w:val="14"/>
        <w:szCs w:val="14"/>
        <w:lang w:val="ru-RU"/>
      </w:rPr>
      <w:t>1502</w:t>
    </w:r>
    <w:r>
      <w:rPr>
        <w:sz w:val="14"/>
        <w:szCs w:val="14"/>
      </w:rPr>
      <w:t>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2">
    <w:name w:val="WW8Num4z2"/>
    <w:qFormat/>
    <w:rPr>
      <w:b w:val="false"/>
      <w:bCs w:val="false"/>
      <w:sz w:val="28"/>
      <w:szCs w:val="28"/>
    </w:rPr>
  </w:style>
  <w:style w:type="character" w:styleId="WW8Num6z2">
    <w:name w:val="WW8Num6z2"/>
    <w:qFormat/>
    <w:rPr>
      <w:b w:val="false"/>
      <w:bCs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2">
    <w:name w:val="WW8Num5z2"/>
    <w:qFormat/>
    <w:rPr>
      <w:b w:val="false"/>
      <w:b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1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2">
    <w:name w:val="WW8Num7z2"/>
    <w:qFormat/>
    <w:rPr>
      <w:b w:val="false"/>
      <w:bCs w:val="false"/>
      <w:sz w:val="28"/>
      <w:szCs w:val="2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41">
    <w:name w:val=" Знак Знак4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2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21">
    <w:name w:val=" Знак Знак2"/>
    <w:qFormat/>
    <w:rPr>
      <w:rFonts w:ascii="Courier New" w:hAnsi="Courier New" w:cs="Times New Roman"/>
      <w:sz w:val="20"/>
      <w:szCs w:val="20"/>
    </w:rPr>
  </w:style>
  <w:style w:type="character" w:styleId="12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8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4">
    <w:name w:val="Стиль1"/>
    <w:basedOn w:val="Normal"/>
    <w:qFormat/>
    <w:pPr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6">
    <w:name w:val="нум список 1"/>
    <w:basedOn w:val="15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  <w:ind w:firstLine="720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00:00Z</dcterms:created>
  <dc:creator>Юля</dc:creator>
  <dc:description/>
  <cp:keywords/>
  <dc:language>en-US</dc:language>
  <cp:lastModifiedBy>Юля</cp:lastModifiedBy>
  <cp:lastPrinted>2023-09-14T16:42:00Z</cp:lastPrinted>
  <dcterms:modified xsi:type="dcterms:W3CDTF">2023-10-16T08:58:00Z</dcterms:modified>
  <cp:revision>6</cp:revision>
  <dc:subject/>
  <dc:title> </dc:title>
</cp:coreProperties>
</file>