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29 декабря 2012 г.                № 273-ФЗ «Об образовании в Российской Федерации»; статьями 15, 43 Федерального закона от 6 октября 2003 г. № 131-ФЗ «Об общих принципах организации местного самоуправлени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 письмом Министерства труда и социальной защиты Российской Федерации от 07 октября 2022 года № 26-6/10/В-13621; Законом Краснодарского края от 16 июля 2013 г. № 2770-КЗ «Об образовании в Краснодарском крае»; на основании  протокола совещания по вопросам проведения мобилизационных мероприятий при администрации Краснодарского края от 06 октября 2022 г. № 5; письма Министерства образования, науки и молодежной политики Краснодарского края от 26 октября 2022 № 47-01-13-19414/22 «О мерах социальной поддержки» п о с т а н о в л я ю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 согласно приложению к настоящему постановлению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hustladih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 и распространятся на правоотношения, возникшие с 1 января 2023 год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апорожский</w:t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 xml:space="preserve">Настоящий Порядок </w:t>
      </w:r>
      <w:r>
        <w:rPr>
          <w:sz w:val="28"/>
          <w:szCs w:val="28"/>
        </w:rPr>
        <w:t xml:space="preserve">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 (далее - Порядок) разработан в целях предоставления дополнительной меры социальной поддержки по обеспечению </w:t>
      </w:r>
      <w:r>
        <w:rPr>
          <w:sz w:val="28"/>
          <w:szCs w:val="28"/>
          <w:lang w:val="en-US"/>
        </w:rPr>
        <w:t>бесплатн</w:t>
      </w:r>
      <w:r>
        <w:rPr>
          <w:sz w:val="28"/>
          <w:szCs w:val="28"/>
        </w:rPr>
        <w:t xml:space="preserve">ым </w:t>
      </w:r>
      <w:r>
        <w:rPr>
          <w:sz w:val="28"/>
          <w:szCs w:val="28"/>
          <w:lang w:val="en-US"/>
        </w:rPr>
        <w:t>одноразов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горяч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пита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5- 11 классов из семей военнослужащих, призванных на военную службу по мобил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добровольц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учающихся в муниципальных общеобразовательных организациях</w:t>
      </w:r>
      <w:r>
        <w:rPr>
          <w:sz w:val="28"/>
          <w:szCs w:val="28"/>
        </w:rPr>
        <w:t xml:space="preserve"> муниципального образования Усть-Лабинский райо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ализующих образовательные программы основного обще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среднего общего образования, </w:t>
      </w:r>
      <w:r>
        <w:rPr>
          <w:sz w:val="28"/>
          <w:szCs w:val="28"/>
        </w:rPr>
        <w:t>в течение учебного года, и регулирует порядок и условия предоставления данной меры социальной поддержк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понятия, используемые в данном Порядке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учающийся из семьи мобилизованных, добровольцев - физическое лиц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йся </w:t>
      </w:r>
      <w:r>
        <w:rPr>
          <w:color w:val="000000"/>
          <w:sz w:val="28"/>
          <w:szCs w:val="28"/>
          <w:lang w:val="en-US"/>
        </w:rPr>
        <w:t>5- 11 классов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й общеобразовательной организации муниципального образования Усть-Лабинский район -</w:t>
      </w:r>
      <w:r>
        <w:rPr>
          <w:color w:val="000000"/>
          <w:sz w:val="28"/>
          <w:szCs w:val="28"/>
        </w:rPr>
        <w:t xml:space="preserve"> ребенок из семьи </w:t>
      </w:r>
      <w:r>
        <w:rPr>
          <w:sz w:val="28"/>
          <w:szCs w:val="28"/>
        </w:rPr>
        <w:t>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Обучающийся из семьи мобилизованных, добровольцев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2. Общеобразовательная организация – муниципальное общеобразовательное учреждение муниципального образования Усть-Лабинский район, реализующее образовательные программы основного общего и среднего общего образова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Бесплатное одноразовое горячее питание – ежедневное бесплатное одноразовое горячее питание, предоставляемое </w:t>
      </w:r>
      <w:r>
        <w:rPr>
          <w:sz w:val="28"/>
          <w:szCs w:val="28"/>
        </w:rPr>
        <w:t xml:space="preserve">Обучающемуся из семьи мобилизованных, добровольцев </w:t>
      </w:r>
      <w:r>
        <w:rPr>
          <w:color w:val="000000"/>
          <w:sz w:val="28"/>
          <w:szCs w:val="28"/>
        </w:rPr>
        <w:t>в общеобразовательной организации в дни учебных занятий в дни фактического посещения общеобразовательной организации</w:t>
      </w:r>
      <w:r>
        <w:rPr>
          <w:sz w:val="28"/>
          <w:szCs w:val="28"/>
        </w:rPr>
        <w:t xml:space="preserve"> на период участия мобилизованных, добровольцев в специальной военной операции; в виде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бучающимся в первую смену - завтрак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бучающимся во вторую смену - обеда. </w:t>
      </w:r>
    </w:p>
    <w:p>
      <w:pPr>
        <w:pStyle w:val="Default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лномочия по организации бесплатного </w:t>
      </w:r>
      <w:r>
        <w:rPr>
          <w:bCs/>
          <w:color w:val="000000"/>
          <w:sz w:val="28"/>
          <w:szCs w:val="28"/>
        </w:rPr>
        <w:t xml:space="preserve">одноразового горячего </w:t>
      </w:r>
      <w:r>
        <w:rPr>
          <w:color w:val="000000"/>
          <w:sz w:val="28"/>
          <w:szCs w:val="28"/>
        </w:rPr>
        <w:t>питания Обучающих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Бюджетные ассигнования  на организацию ежедневного бесплатного одноразового горячего питания Обучающих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з семей мобилизованных, добровольцев предоставляются муниципальным общеобразовательным организациям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за счет средств бюджета муниципального образования Усть-Лабинский район, предусмотренных на реализацию мероприятий муниципальной программы муниципального образования Усть-Лабинский район «Развитие образования»</w:t>
      </w:r>
      <w:r>
        <w:rPr>
          <w:color w:val="000000"/>
          <w:sz w:val="28"/>
          <w:szCs w:val="28"/>
        </w:rPr>
        <w:t xml:space="preserve"> в соответствии со сводной бюджетной роспись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общеобразовательными организациями </w:t>
      </w:r>
      <w:r>
        <w:rPr>
          <w:bCs/>
          <w:sz w:val="28"/>
          <w:szCs w:val="28"/>
        </w:rPr>
        <w:t xml:space="preserve">бесплатного одноразового горячего 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субсидии, на иные цели, не предусмотренные выполнением муниципального зад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Предоставление бесплатного </w:t>
      </w:r>
      <w:r>
        <w:rPr>
          <w:bCs/>
          <w:sz w:val="28"/>
          <w:szCs w:val="28"/>
        </w:rPr>
        <w:t xml:space="preserve">одноразового горячего 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ледующим образ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Управление образованием администрации муниципального образования Усть-Лабинский район осуществляет перечисление средств, предусмотренных на реализацию бесплатного </w:t>
      </w:r>
      <w:r>
        <w:rPr>
          <w:bCs/>
          <w:spacing w:val="-4"/>
          <w:sz w:val="28"/>
          <w:szCs w:val="28"/>
        </w:rPr>
        <w:t xml:space="preserve">одноразового горячего 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</w:t>
      </w:r>
      <w:r>
        <w:rPr>
          <w:spacing w:val="-4"/>
          <w:sz w:val="28"/>
          <w:szCs w:val="28"/>
        </w:rPr>
        <w:t xml:space="preserve"> в соответствии с заключенным соглашением на предоставление субсидии на иные цели, предусмотренные </w:t>
      </w:r>
      <w:r>
        <w:rPr>
          <w:sz w:val="28"/>
          <w:szCs w:val="28"/>
        </w:rPr>
        <w:t>обще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бщеобразовательная организ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информирование родителей (законных представителей) о порядке и условиях предоставления бесплатного </w:t>
      </w:r>
      <w:r>
        <w:rPr>
          <w:bCs/>
          <w:sz w:val="28"/>
          <w:szCs w:val="28"/>
        </w:rPr>
        <w:t xml:space="preserve">одноразового горячего 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 путем размещения советующей информации на официальном сайте общеобразователь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документы, указанные в пункте 4.3 настоящего Порядка, формирует личное дело каждого Обучающего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 обеспечиваемого бесплатным одноразовым горячим питанием, которое содержит документы, указанные в разделе 4 настоящего Порядка и обеспечивает хранение личных дел в течение 5 (пяти)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решение о предоставлении (об отказе в предоставлении) бесплатного одноразового горячего пит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ёт приказ о предоставлении бесплатного одноразового горячего питания в течение 3 (трех) рабочих дней со дня приёма документов от родителей (законных представителей) или выдаёт мотивированный отказ по основаниям, предусмотренным пунктом 4.6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 бесплатным одноразовым горячим питанием с учебного дня, указанного в приказе директора общеобразовательно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списков 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 семей мобилизованных, добровольцев по форме согласно приложению 1 к настоящему Порядку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дёт табель получения Обучающими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 бесплатного одноразового горячего пит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ординирует деятельность по обеспечению </w:t>
      </w:r>
      <w:r>
        <w:rPr>
          <w:bCs/>
          <w:sz w:val="28"/>
          <w:szCs w:val="28"/>
        </w:rPr>
        <w:t xml:space="preserve">бесплатным одноразовым горячим питанием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целевое расходование средств, предоставленных на организацию </w:t>
      </w:r>
      <w:r>
        <w:rPr>
          <w:bCs/>
          <w:sz w:val="28"/>
          <w:szCs w:val="28"/>
        </w:rPr>
        <w:t xml:space="preserve">бесплатного одноразового горячего 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месячно в срок до 5 числа месяца, следующего за отчетным, представляет в управление образованием администрации муниципального образования Усть-Лабинский район отчет об использовании денежных средств по организации одноразового бесплатного горячего питания 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 по форме согласно приложению 2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ивает и контролирует организацию </w:t>
      </w:r>
      <w:r>
        <w:rPr>
          <w:bCs/>
          <w:sz w:val="28"/>
          <w:szCs w:val="28"/>
        </w:rPr>
        <w:t xml:space="preserve">бесплатного одноразового горячего 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орядок организации бесплатного одноразового горячего </w:t>
      </w:r>
      <w:r>
        <w:rPr>
          <w:bCs/>
          <w:sz w:val="28"/>
          <w:szCs w:val="28"/>
        </w:rPr>
        <w:t xml:space="preserve">питания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Право на получение ежедневного бесплатного </w:t>
      </w:r>
      <w:r>
        <w:rPr>
          <w:bCs/>
          <w:color w:val="000000"/>
          <w:sz w:val="28"/>
          <w:szCs w:val="28"/>
        </w:rPr>
        <w:t>одноразового горячего</w:t>
      </w:r>
      <w:r>
        <w:rPr>
          <w:color w:val="000000"/>
          <w:sz w:val="28"/>
          <w:szCs w:val="28"/>
        </w:rPr>
        <w:t xml:space="preserve"> питания согласно настоящему Порядку имеют все обучающиеся </w:t>
      </w:r>
      <w:r>
        <w:rPr>
          <w:color w:val="000000"/>
          <w:sz w:val="28"/>
          <w:szCs w:val="28"/>
          <w:lang w:val="en-US"/>
        </w:rPr>
        <w:t>5- 11 классов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й общеобразовательной организации муниципального образования Усть-Лабинский район -</w:t>
      </w:r>
      <w:r>
        <w:rPr>
          <w:color w:val="000000"/>
          <w:sz w:val="28"/>
          <w:szCs w:val="28"/>
        </w:rPr>
        <w:t xml:space="preserve"> дети из семей </w:t>
      </w:r>
      <w:r>
        <w:rPr>
          <w:sz w:val="28"/>
          <w:szCs w:val="28"/>
        </w:rPr>
        <w:t>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2. Бесплатное </w:t>
      </w:r>
      <w:r>
        <w:rPr>
          <w:bCs/>
          <w:color w:val="000000"/>
          <w:spacing w:val="-6"/>
          <w:sz w:val="28"/>
          <w:szCs w:val="28"/>
        </w:rPr>
        <w:t>одноразовое горячее</w:t>
      </w:r>
      <w:r>
        <w:rPr>
          <w:color w:val="000000"/>
          <w:spacing w:val="-6"/>
          <w:sz w:val="28"/>
          <w:szCs w:val="28"/>
        </w:rPr>
        <w:t xml:space="preserve"> питание </w:t>
      </w:r>
      <w:r>
        <w:rPr>
          <w:color w:val="000000"/>
          <w:sz w:val="28"/>
          <w:szCs w:val="28"/>
        </w:rPr>
        <w:t>Обучающ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</w:t>
      </w:r>
      <w:r>
        <w:rPr>
          <w:color w:val="000000"/>
          <w:spacing w:val="-6"/>
          <w:sz w:val="28"/>
          <w:szCs w:val="28"/>
        </w:rPr>
        <w:t xml:space="preserve"> предоставляется</w:t>
      </w:r>
      <w:r>
        <w:rPr>
          <w:color w:val="000000"/>
          <w:sz w:val="28"/>
          <w:szCs w:val="28"/>
        </w:rPr>
        <w:t xml:space="preserve"> на основании представляемого в общеобразовательную организацию заявления родителей (законных представителей, опекунов, попечителей) об обеспечении бесплатным </w:t>
      </w:r>
      <w:r>
        <w:rPr>
          <w:bCs/>
          <w:color w:val="000000"/>
          <w:sz w:val="28"/>
          <w:szCs w:val="28"/>
        </w:rPr>
        <w:t>одноразовым</w:t>
      </w:r>
      <w:r>
        <w:rPr>
          <w:color w:val="000000"/>
          <w:sz w:val="28"/>
          <w:szCs w:val="28"/>
        </w:rPr>
        <w:t xml:space="preserve"> горячим питанием обучающихся (далее - заявление) по форме согласно приложению 3 к настоящему Порядку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3. Одновременно с заявлением представляются следующие документы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рождении обучающегос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копия паспорта обучающегося (при наличии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факт мобилизации родителя (родителей, законных представителей, опекунов, попечителей), участие родителя (родителей, законных представителей, опекунов, попечителей) в специальной военной операции в качестве добровольце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паспорта или иного документа, удостоверяющего личность одного из родителей (законных представителей, опекунов, попечителей) в случае, если обучающийся является несовершеннолетним, в ином случае предоставляется копия паспорта или иного документа, удостоверяющего личность совершеннолетнего обучающегос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трахового свидетельства обязательного пенсионного страхования родителя и обучающегос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родителя (законного представителя, опекуна, попечителя) на обработку его и обучающегося персональных данных в соответствии с законодательством Российской Федерации, в случае если обучающийся является несовершеннолетним, в ином случае – согласие на обработку персональных данных заполняет совершеннолетний обучающийс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4. Период предоставления бесплатного </w:t>
      </w:r>
      <w:r>
        <w:rPr>
          <w:bCs/>
          <w:color w:val="000000"/>
          <w:sz w:val="28"/>
          <w:szCs w:val="28"/>
        </w:rPr>
        <w:t>одноразового горячего</w:t>
      </w:r>
      <w:r>
        <w:rPr>
          <w:color w:val="000000"/>
          <w:sz w:val="28"/>
          <w:szCs w:val="28"/>
        </w:rPr>
        <w:t xml:space="preserve"> питания Обучающего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ся с учебного дня, согласно приказа директора общеобразовательной организации при очной форме обучения в дни фактического посещения ими общеобразовательной организ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5. Бесплатное одноразовое горячее питание предоставляется Обучающ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 5 или 6 дней в неделю (в зависимости от режима работы образовательной организации)</w:t>
      </w:r>
      <w:r>
        <w:rPr>
          <w:sz w:val="28"/>
          <w:szCs w:val="28"/>
        </w:rPr>
        <w:t>; в виде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бучающимся в первую смену - завтрак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учающимся во вторую смену – обеда </w:t>
      </w:r>
      <w:r>
        <w:rPr>
          <w:sz w:val="28"/>
          <w:szCs w:val="28"/>
        </w:rPr>
        <w:t>на период участия мобилизованных, добровольцев в специальной военной опер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6. Основаниями для отказа в предоставлении Обучающ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 бесплатного одноразового горячего питания являются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неправильно оформленных или недействительных докумен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7. Родители (законные представители) Обучающих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 обязаны незамедлительно с момента наступления обстоятельств, влекущих изменение или прекращение прав обучающегося на обеспечение бесплатным одноразовым горячим питанием, в письменной форме известить директора общеобразовательной организации о наступлении таких обстоятельст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8. При выявлении обстоятельств, влекущих прекращение права на обеспечение бесплатным одноразовым горячим питанием, питание прекращается с даты наступления таких обстоятельств, о чем издается приказ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бучающие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, индивидуальное обучение которых общеобразовательные организации осуществляют на дому (далее - Обучающие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з семей мобилизованных, добровольцев, </w:t>
      </w:r>
      <w:r>
        <w:rPr>
          <w:bCs/>
          <w:sz w:val="28"/>
          <w:szCs w:val="28"/>
        </w:rPr>
        <w:t>получающих образование на дому</w:t>
      </w:r>
      <w:r>
        <w:rPr>
          <w:color w:val="000000"/>
          <w:sz w:val="28"/>
          <w:szCs w:val="28"/>
        </w:rPr>
        <w:t>), предоставление бесплатного одноразового горячего питания по письменному заявлению родителей (законных представителей) заменяется денежной компенсацией, которая выплачивается ежемесячно за исключением случаев нахождения обучающегося на стационарном (амбулаторном) лечен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>
          <w:bCs/>
          <w:sz w:val="28"/>
          <w:szCs w:val="28"/>
        </w:rPr>
        <w:t xml:space="preserve">5. Порядок обращения, назначения и получения ежемесячной денежной компенсации на бесплатное одноразовое горячее питание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</w:t>
      </w:r>
      <w:r>
        <w:rPr>
          <w:bCs/>
          <w:sz w:val="28"/>
          <w:szCs w:val="28"/>
        </w:rPr>
        <w:t xml:space="preserve"> получающих образование на дому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Ежемесячная денежная компенс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омп)</w:t>
      </w:r>
      <w:r>
        <w:rPr>
          <w:bCs/>
          <w:sz w:val="28"/>
          <w:szCs w:val="28"/>
        </w:rPr>
        <w:t xml:space="preserve"> на одноразовое горячее питание (обучающихся в первую смену- завтрак; обучающихся во вторую смену- обед)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</w:t>
      </w:r>
      <w:r>
        <w:rPr>
          <w:bCs/>
          <w:sz w:val="28"/>
          <w:szCs w:val="28"/>
        </w:rPr>
        <w:t xml:space="preserve"> получающих образование на дому, выплачивается в расчете на одного ребенка и осуществляется по формуле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комп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п  Х  </w:t>
      </w:r>
      <w:r>
        <w:rPr>
          <w:sz w:val="28"/>
          <w:szCs w:val="28"/>
        </w:rPr>
        <w:t>Кдней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п </w:t>
      </w:r>
      <w:r>
        <w:rPr>
          <w:sz w:val="28"/>
          <w:szCs w:val="28"/>
        </w:rPr>
        <w:t>- нормативные затраты на приобретение продуктов питания в день, рублей (в соответствии с примерным мен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дней - количество учебных дней в конкретном месяце обучения на дому обучающихся детей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не выплачивается за выходные дни, дни болезни, нахождения на санаторно-курортном лечении, каникулярное время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аво на получение ежемесячной денежной компенсации на бесплатное одноразовое горячее питание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</w:t>
      </w:r>
      <w:r>
        <w:rPr>
          <w:bCs/>
          <w:sz w:val="28"/>
          <w:szCs w:val="28"/>
        </w:rPr>
        <w:t xml:space="preserve"> получающих образование на дому, распространяется, в том числе, и на период дистанционного обучения в случае перехода школы (класса) на дистанционное обучение. 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Для получения ежемесячной денежной компенсации родитель (законный представитель) </w:t>
      </w:r>
      <w:r>
        <w:rPr>
          <w:sz w:val="28"/>
          <w:szCs w:val="28"/>
        </w:rPr>
        <w:t>Обучающего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</w:t>
      </w:r>
      <w:r>
        <w:rPr>
          <w:bCs/>
          <w:sz w:val="28"/>
          <w:szCs w:val="28"/>
        </w:rPr>
        <w:t xml:space="preserve"> получающих образование на дому (далее – заявитель), вместе с заявлением о предоставлении ежемесячной денежной компенсации по форме согласно приложению 4 к настоящему Порядку предоставляет в образовательную организацию следующие документы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рождении обучающегос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аспорт обучающегося (при наличии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или иной документ, удостоверяющий личность одного из родителей (законных представителей, опекунов, попечителей) в случае, если обучающийся является несовершеннолетним, в ином случае предоставляется паспорт или иной документ, удостоверяющий личность совершеннолетнего обучающегос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ховое свидетельство обязательного пенсионного страхования родителя и обучающегос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родителя (законного представителя, опекуна, попечителя) на обработку его и обучающегося персональных данных в соответствии с законодательством Российской Федерации, в случае если обучающийся является несовершеннолетним, в ином случае – согласие на обработку персональных данных заполняет совершеннолетний обучающий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факт мобилизации родителя (родителей, законных представителей, опекунов, попечителей), участие родителя (родителей, законных представителей, опекунов, попечителей) в специальной военной операции в качестве добровольцев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- заключение врачебной комиссии государственной медицинской организации о необходимости обучения на дому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банковских реквизитах и номере лицевого счета в кредитной организации Российской Федерации на имя заявителя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прилагаются к заявлению в копиях с предъявлением оригинала. Копии документов заверяются руководителем общеобразовательной организ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Заявитель несет ответственность за достоверность предоставленных сведений и документ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оставление неполных или заведомо недостоверных сведений, влияющих на назначение ежемесячной денежной компенсации, является основанием для принятия решения об отказе в выплате ежемесячной денежной компенс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5. Ежемесячная денежная компенсация на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</w:t>
      </w:r>
      <w:r>
        <w:rPr>
          <w:bCs/>
          <w:sz w:val="28"/>
          <w:szCs w:val="28"/>
        </w:rPr>
        <w:t xml:space="preserve"> получающих образование на дому, не выплачивае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 случае проживания родителя, законного представителя обучающегося отдельно от ребен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предоставлении недостоверной информации, влияющей на ее назнач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6. Общеобразовательная организац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формирует пакет документов в соответствии с пунктом 5.3 Поряд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течение 5 (пяти) рабочих дней со дня подачи заявления издает приказ о назначении денежной компенсации на одноразовое горячее питание </w:t>
      </w:r>
      <w:r>
        <w:rPr>
          <w:sz w:val="28"/>
          <w:szCs w:val="28"/>
        </w:rPr>
        <w:t>Обучающего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ьи мобилизованных, добровольцев,</w:t>
      </w:r>
      <w:r>
        <w:rPr>
          <w:bCs/>
          <w:sz w:val="28"/>
          <w:szCs w:val="28"/>
        </w:rPr>
        <w:t xml:space="preserve"> получающему образование на дому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отовит списки получателей ежемесячной денежной компенсации по форме согласно приложению 1 к настоящему Порядку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дет табель учета посещаемости по форме 0504608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готовит ходатайство о выплате ежемесячной денежной компенсации указанной категории обучающихся и направляет их в муниципальное казенное учреждение «Централизованная бухгалтерия управления образованием муниципального образования Усть-Лабинский район» для выпла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Выплата денежной компенсации производится ежемесячно, не позднее 8-го числа месяца, следующего за месяцем, за который она предоставляе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енежная компенсация выплачивается исходя из количества учебных дней обучения на дому, обучающегося, установленных распорядительным актом обще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8. Ежемесячная денежная компенсация, выплаченная заявителю на основании представленных им документов, содержащих недостоверные сведения, влияющих на ее назначение, подлежит возврату в добровольном, либо в судебном порядк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9. Руководитель общеобразовательной организации несет ответственность за ведение необходимого учета и отчетности, связанного с предоставлением денежной компенс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0. Основанием для отказа заявителю в приеме документов, необходимых для получения ежемесячной денежной компенсации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едоставление заявителем (законным представителем) неполного пакета документов, указанных в пункте 5.3 Порядк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ыявление в представленных документах недостоверной или искаженной информации, а также необоснованных и незаверенных в установленном порядке исправлений и искаж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1. Решение о прекращении ежемесячной компенсационной денежной выплаты принимается общеобразовательной организацией в форме приказа, копия которого направляется получателю в течение 3 (трех) календарных дней со дня его из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едоставление ежемесячной денежной компенсации прекращается со дня наступления обстоятельств, указанных в пункте 5.16 Порядка и выплачивается за фактические учебные дни обучения на дому в текущем месяц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5.14 Поряд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5.15 Поряд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снованиями для прекращения выплаты денежной компенсаци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формы обучения обучающегос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ь обучающего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обучающегося на постоянное место жительства за пределы Усть-Лабин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образовательных отношений между заявителем и общеобразовательной организаци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ытие обучающего из образовательного процесса на длительное лечение в течение учебного года на основании распорядительного акта общеобразовательной организ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образовательной организацией обстоятельств, влекущих прекращение права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ежемесячной денежной компенс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явителя с заявлением о прекращении выплаты ежемесячной денежной компенсации в связи с наступлением обстоятельств, влекущих изменение или прекращение прав обучающегося на обеспечение бесплатным одноразовым горячим пита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случае наступления обстоятельств, указанных в пункте 5.17 Порядка получатель денежной компенсации обязан сообщить о таких обстоятельствах в общеобразовательную организацию в течение 5 (пяти) календарных дней со дня их наступ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                                                  А.А. Баженова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обеспечения бесплатным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дноразовым горячим питанием обучающихся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ваивающих образовательные программы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общеобразовательных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образования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- детей граждан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ризванных на военную службу по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обилизации в Вооруженные силы Российской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Федерации, добровольцев, принимающих участие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в специальной военной оп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5- 11 классов</w:t>
      </w:r>
      <w:r>
        <w:rPr>
          <w:b/>
          <w:sz w:val="28"/>
          <w:szCs w:val="28"/>
        </w:rPr>
        <w:t xml:space="preserve"> из сем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, которым предоставлено бесплатное одноразовое горячее пит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11"/>
        <w:gridCol w:w="2415"/>
        <w:gridCol w:w="2486"/>
        <w:gridCol w:w="2224"/>
        <w:gridCol w:w="1119"/>
      </w:tblGrid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я бесплатного пит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разовательной организации ___________  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.П.                                                                                                     подпись                          расшифров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обеспечения бесплатным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дноразовым горячим питанием обучающихся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ваивающих образовательные программы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общеобразовательных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образования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- детей граждан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ризванных на военную службу по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обилизации в Вооруженные силы Российской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Федерации, добровольцев, принимающих участие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в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денежных средств на организацию одноразового бесплатного горячего питания обучающихся </w:t>
      </w:r>
      <w:r>
        <w:rPr>
          <w:b/>
          <w:sz w:val="28"/>
          <w:szCs w:val="28"/>
          <w:lang w:val="en-US"/>
        </w:rPr>
        <w:t>5- 11 классов</w:t>
      </w:r>
      <w:r>
        <w:rPr>
          <w:b/>
          <w:sz w:val="28"/>
          <w:szCs w:val="28"/>
        </w:rPr>
        <w:t xml:space="preserve"> из сем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___20 ___ г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9"/>
        <w:gridCol w:w="29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итающихся,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-дн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за отчетный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за отчетный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месяц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исполнителя, номер контактного телеф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обеспечения бесплатным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дноразовым горячим питанием обучающихся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ваивающих образовательные программы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общеобразовательных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образования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- детей граждан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ризванных на военную службу по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обилизации в Вооруженные силы Российской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Федерации, добровольцев, принимающих участие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в специальной военной операци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</w:t>
      </w:r>
      <w:r>
        <w:rPr>
          <w:b/>
          <w:bCs/>
          <w:sz w:val="28"/>
          <w:szCs w:val="28"/>
        </w:rPr>
        <w:t xml:space="preserve">дополнительной меры социальной поддержки в виде предоставления </w:t>
      </w:r>
      <w:r>
        <w:rPr>
          <w:b/>
          <w:sz w:val="28"/>
          <w:szCs w:val="28"/>
        </w:rPr>
        <w:t>бесплатного одноразового горячего питания обучающимся из сем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ежедневное бесплатное одноразовое горячее питание моему ребенку 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2"/>
          <w:szCs w:val="22"/>
        </w:rPr>
        <w:t>(Ф.И.О., дата рождения)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учающемуся (йся) в «_____»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 ______ 20___года       __________       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расшифровка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обеспечения бесплатным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дноразовым горячим питанием обучающихся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ваивающих образовательные программы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общеобразовательных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образования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- детей граждан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ризванных на военную службу по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обилизации в Вооруженные силы Российской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Федерации, добровольцев, принимающих участие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в специальной военной операци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ежемесячной денежной компенсации на обеспечение бесплатным одноразовым горячим питанием обучающимся из сем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, получающему образование на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ежемесячную денежную компенсацию на обеспечение бесплатным одноразовым горячим питанием моего ребенка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(йся) в «_____» классе, получающему(й) образование на дому, путем перечисления на р/счет __________________________________________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Копии документов, подтверждающих основание предоставления бесплатного одноразового горячего питания: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ind w:firstLine="57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» ______ 20___ года       __________       (_____________________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дпись                                           расшифров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0:00Z</dcterms:created>
  <dc:creator>Феоктистова</dc:creator>
  <dc:description/>
  <cp:keywords/>
  <dc:language>en-US</dc:language>
  <cp:lastModifiedBy>Агафонова Инна Владимировна</cp:lastModifiedBy>
  <cp:lastPrinted>2022-12-19T11:15:00Z</cp:lastPrinted>
  <dcterms:modified xsi:type="dcterms:W3CDTF">2022-12-19T10:39:00Z</dcterms:modified>
  <cp:revision>55</cp:revision>
  <dc:subject/>
  <dc:title/>
</cp:coreProperties>
</file>