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403001: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403001: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0403001:521, расположенного по адресу: Краснодарский край, Усть-Лабинский район, станица Кирпильская, улица  Лермонтова, участок 182 Д, в качестве правообладателя, владеющего данным объектом недвижимости, выявлен Савенко Юрий Михай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авенко Юрия Михайловича на указанный в пункте 1 настоящего постановления объект недвижимости подтверждается свидетельством № 1996 на право собственности на землю от 15 мая 1994 </w:t>
      </w:r>
      <w:r>
        <w:rPr>
          <w:sz w:val="28"/>
          <w:szCs w:val="28"/>
        </w:rPr>
        <w:t>г.</w:t>
      </w:r>
      <w:r>
        <w:rPr>
          <w:sz w:val="28"/>
        </w:rPr>
        <w:t>, выданным администрацией Кирпиль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авенко Юрию Михайловичу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авенко Юрий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403001:52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Савенко Юрие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авенко Юрия Михай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403001:521, расположенного по адресу: Краснодарский край, Усть-Лабинский район, станица Кирпильская, улица  Лермонтова, участок 182 Д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3:00Z</cp:lastPrinted>
  <dcterms:modified xsi:type="dcterms:W3CDTF">2023-03-07T06:46:00Z</dcterms:modified>
  <cp:revision>32</cp:revision>
  <dc:subject/>
  <dc:title>П О С Т А Н О В Л Е Н И Е</dc:title>
</cp:coreProperties>
</file>