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ключение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 результатам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  <w:t>«25» декабря 2023 года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C9211E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Восточного сельское поселение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val="ru-RU"/>
        </w:rPr>
        <w:t>(дата оформления)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Проект «Внесение изменений в правила землепользования и застройки  Восточного  сельского поселения Усть-Лабин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наименование вопроса (проекта), рассмотренного на публичных слушаниях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есто и дата проведения:</w:t>
      </w:r>
    </w:p>
    <w:p>
      <w:pPr>
        <w:pStyle w:val="Normal"/>
        <w:ind w:firstLine="408"/>
        <w:jc w:val="both"/>
        <w:rPr/>
      </w:pPr>
      <w:r>
        <w:rPr>
          <w:rFonts w:eastAsia="Calibri"/>
          <w:sz w:val="28"/>
          <w:szCs w:val="28"/>
          <w:lang w:val="ru-RU"/>
        </w:rPr>
        <w:t>-в станице Восточной 19 декабря 2023 г. в 15.00 часов в здании администрации Восточного сельского поселения, расположенного по адресу: ст. Восточная, ул. Красная, №3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Оповещение о начале публичных слушаний от 24 ноября 2023г. в газете «Усть-Лабинск инфо» </w:t>
      </w:r>
      <w:r>
        <w:rPr>
          <w:sz w:val="28"/>
          <w:szCs w:val="28"/>
          <w:lang w:val="ru-RU"/>
        </w:rPr>
        <w:t xml:space="preserve">№ 47(227) от </w:t>
      </w:r>
      <w:r>
        <w:rPr>
          <w:color w:val="000000"/>
          <w:sz w:val="28"/>
          <w:szCs w:val="28"/>
          <w:lang w:val="ru-RU" w:eastAsia="ar-SA"/>
        </w:rPr>
        <w:t>30 ноября 2023</w:t>
      </w:r>
      <w:r>
        <w:rPr>
          <w:sz w:val="28"/>
          <w:szCs w:val="28"/>
          <w:lang w:val="ru-RU"/>
        </w:rPr>
        <w:t xml:space="preserve"> г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публикование (обнародование) информации о публичных слушаниях: в газете «Усть-Лабинск инфо» № </w:t>
      </w:r>
      <w:r>
        <w:rPr>
          <w:sz w:val="28"/>
          <w:szCs w:val="28"/>
          <w:lang w:val="ru-RU"/>
        </w:rPr>
        <w:t xml:space="preserve">47(227) от </w:t>
      </w:r>
      <w:r>
        <w:rPr>
          <w:color w:val="000000"/>
          <w:sz w:val="28"/>
          <w:szCs w:val="28"/>
          <w:lang w:val="ru-RU" w:eastAsia="ar-SA"/>
        </w:rPr>
        <w:t>30 ноября 2023</w:t>
      </w:r>
      <w:r>
        <w:rPr>
          <w:sz w:val="28"/>
          <w:szCs w:val="28"/>
          <w:lang w:val="ru-RU"/>
        </w:rPr>
        <w:t xml:space="preserve"> г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на официальном сайте органов местного самоуправления муниципального образования Усть-Лабинский район в информационной телекоммуникационной сети «Интернет» в разделе «градостроительная деятельность»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adminustlabinsk</w:t>
        </w:r>
      </w:hyperlink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>, на официальном сайте органов местного самоуправления сельских поселений, в разделе «градостроительная деятельност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й орган по проведению публичных слушаний: комиссия по подготовке проекта внесения изменений в правила землепользования и застройки Восточного сельского поселения Усть-Лабинский район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Количество участников публичных слушаний: </w:t>
      </w:r>
      <w:r>
        <w:rPr>
          <w:sz w:val="28"/>
          <w:szCs w:val="28"/>
          <w:lang w:val="ru-RU"/>
        </w:rPr>
        <w:t>9 участ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квизиты протокола публичных слушаний, на основании которого подготовлено заключение о результатах публичных слушаний: протокол проведения публичных слушаний от 19 декабря  202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 и замечания от участников публичных слушаний, постоянно проживающих на территории, в пределах которой проводятся публичные слушания, а так же письменные замечания, поступившие в ходе данных слушаний: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13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678"/>
        <w:gridCol w:w="44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Содержание внесенных предложений и замечаний участников публичных слушани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 предложений и замечаний</w:t>
            </w:r>
          </w:p>
        </w:tc>
      </w:tr>
      <w:tr>
        <w:trPr/>
        <w:tc>
          <w:tcPr>
            <w:tcW w:w="9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 Департамент по архитектуре и градостроительству Краснодарского края  письмо от 24.10.2023 г. №71-05.3-02-9485/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нести изменения в правила землепользования и застройки в части установления обязательных требований для формирования земельных участков в соответствии с пунктом 4.2.2. нормативов градостроительного проектирования Краснодарского края, утвержденных приказом департамента по архитектуре и градостроитель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раснодарского края от 16.04.2015 №78 (ред. От 31.08.2023), исключительно в соответствии с утвержденной документацией по планировке территории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инять данное предложение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В соответствии с утвержденным приказом Департамента по архитектуре и градостроительству Краснодарского края от 16.04.2015 №78 (ред. От 31.08.2023) «Об утверждении нормативов градостроительного проектирования Краснодарского края  градостроительные регламенты зон  Ж-1Б, СХ-1, дополнить формулировкой следующего содержания: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 »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А также на основании этого исключить ранее добавленные формулировки следующего содержания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Заместитель председателя комисси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з градостроительных регламенто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Ж-1Б, Ж-1, Ж-2, Ж-3, Ж-1А, Ж-1Б, Ж-МЗ, Ж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Зоны застройки индивидуальными жилыми домами (домами блокированной застройки) исключить формулировку следующего содержания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 </w:t>
            </w:r>
            <w:r>
              <w:rPr>
                <w:color w:val="000000"/>
                <w:sz w:val="28"/>
                <w:szCs w:val="28"/>
                <w:lang w:val="ru-RU"/>
              </w:rPr>
              <w:t>максимальная общая площадь объекта индивидуального жилищного строительства – 300 кв.м »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инять данное предложение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з градостроительных регламенто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Ж-1Б, Ж-1, Ж-2, Ж-3, Ж-1А, Ж-1Б, Ж-МЗ, Ж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Зоны застройки индивидуальными жилыми домами (домами блокированной застройки) исключить формулировку следующего содерж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 </w:t>
            </w:r>
            <w:r>
              <w:rPr>
                <w:color w:val="000000"/>
                <w:sz w:val="28"/>
                <w:szCs w:val="28"/>
                <w:lang w:val="ru-RU"/>
              </w:rPr>
              <w:t>максимальная общая площадь объекта индивидуального жилищного строительства – 300 кв.м ».</w:t>
            </w:r>
          </w:p>
        </w:tc>
      </w:tr>
    </w:tbl>
    <w:p>
      <w:pPr>
        <w:pStyle w:val="Normal"/>
        <w:ind w:left="964" w:hanging="3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Общее количество внесенных участниками публичных слушаний предложений и замечаний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ники отсутствовали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воды по результатам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ть публичные слушания состоявшимися в соответствии с требованиями действующего законодательства Российской Федерации и нормативно-правовыми актами администрации муниципального образования Усть-Лабинский район.</w:t>
      </w:r>
    </w:p>
    <w:p>
      <w:pPr>
        <w:pStyle w:val="Normal"/>
        <w:ind w:firstLine="4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омендовать главе муниципального образования Усть-Лабинский район Гайнюченко С.А. принять проект «Внесение изменений в правила землепользования и застройки Восточного сельского поселения Усть-Лабинского района», с учетом замечаний и предложений, высказанных в ходе публичных слушаний и направить на утверждение в Совет муниципального образования Усть-Лабинский рай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Заместитель председа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  <w:tab/>
        <w:tab/>
        <w:t xml:space="preserve">        </w:t>
        <w:tab/>
        <w:tab/>
        <w:t xml:space="preserve">                                  А.Н.Кис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en-US" w:eastAsia="zh-CN" w:bidi="hi-IN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2356-00081</cp:lastModifiedBy>
  <cp:lastPrinted>2023-12-19T15:44:00Z</cp:lastPrinted>
  <dcterms:modified xsi:type="dcterms:W3CDTF">2023-12-19T12:45:00Z</dcterms:modified>
  <cp:revision>134</cp:revision>
  <dc:subject/>
  <dc:title/>
</cp:coreProperties>
</file>