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78, расположенного по адресу: Краснодарский край, Усть-Лабинский район, станица Тенгинская, улица Победы, 17, в качестве правообладателя, владеющего данным объектом недвижимости, выявлен Выприцкий Сергей Иванович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Выприцкого Сергея Ивановича на указанный в пункте 1 настоящего постановления объект недвижимости подтверждается свидетельством № 1082 на право собственности на землю от 10 июня 1994 г., выданным администрацией станицы Тенгинской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ыприцкому Сергею Иван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Выприцкий Сергей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7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Выприцким Сергее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Выприцкого Сергея Иван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78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Тенгинская, улица  Победы, 17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User</cp:lastModifiedBy>
  <cp:lastPrinted>2022-12-21T09:35:00Z</cp:lastPrinted>
  <dcterms:modified xsi:type="dcterms:W3CDTF">2023-03-03T08:58:00Z</dcterms:modified>
  <cp:revision>30</cp:revision>
  <dc:subject/>
  <dc:title>П О С Т А Н О В Л Е Н И Е</dc:title>
</cp:coreProperties>
</file>