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Ленин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Ленинского сельского поселения Усть-Лабинского района от 12 июля 2013 года №1 протокол №40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Ленин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Ленин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енинского сельского поселения Усть-Лабинского района от 12 июля 2013 года №1 протокол №40</w:t>
      </w:r>
      <w:r>
        <w:rPr>
          <w:rStyle w:val="Emphasis"/>
          <w:rFonts w:eastAsia="SimSun;宋体"/>
          <w:i w:val="false"/>
        </w:rPr>
        <w:t xml:space="preserve"> </w:t>
      </w:r>
      <w:r>
        <w:rPr>
          <w:color w:val="000000"/>
          <w:lang w:eastAsia="en-US"/>
        </w:rPr>
        <w:t>«Об утверждении Правил землепользования и застройки Кирпиль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ЛЕНИН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Лен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Ленинского сельского поселения Усть-Лабинского района от 12 июля 2013 года №1 протокол №40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rFonts w:eastAsia="SimSun;宋体"/>
          <w:i w:val="false"/>
        </w:rPr>
        <w:t xml:space="preserve">1. 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1.1 Градостроительные регламенты зоны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Iaui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Iauiu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таблице 1 предельные размеры земельных участков и предельные параметры разрешенного строительства, реконструкции объектов капитального строительства строку «Блокированная жилая застройка [2.3]» раздела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4:00Z</dcterms:created>
  <dc:creator>Юля</dc:creator>
  <dc:description/>
  <cp:keywords/>
  <dc:language>en-US</dc:language>
  <cp:lastModifiedBy>2356-00029</cp:lastModifiedBy>
  <cp:lastPrinted>2023-08-24T10:24:00Z</cp:lastPrinted>
  <dcterms:modified xsi:type="dcterms:W3CDTF">2023-08-28T14:55:00Z</dcterms:modified>
  <cp:revision>3</cp:revision>
  <dc:subject/>
  <dc:title> </dc:title>
</cp:coreProperties>
</file>