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74, расположенного по адресу: Краснодарский край, Усть-Лабинский район, станица Тенгинская, улица Победы, 12, в качестве правообладателя, владеющего данным объектом недвижимости, выявлен Ефименко Андрей Виктор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Ефименко Андрея Викторовича на указанный в пункте 1 настоящего постановления объект недвижимости подтверждается свидетельством № 1155 на право собственности на землю от 21 июня 1994 г.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Ефименко Андрею Викт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фименко Андр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Ефименко Андр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фименко Андрея Викто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7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1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2:51:00Z</dcterms:modified>
  <cp:revision>30</cp:revision>
  <dc:subject/>
  <dc:title>П О С Т А Н О В Л Е Н И Е</dc:title>
</cp:coreProperties>
</file>