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1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19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656 квадратных метров с кадастровым номером 23:35:0312001:192, расположенного по адресу: Краснодарский край, Усть-Лабинский район, станица Воронежская, улица Красная, 170, в качестве правообладателя, владеющего данным объектом недвижимости, выявлена Черепушкина Надежда Ива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Черепушкиной Надежды Ивановны на указанный в пункте 1 настоящего постановления объект недвижимости подтверждается свидетельством на право собственности на землю от 28 мая 1997 г. № 0409076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ерепушкиной Надежде Иван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репушкина Надежда Ива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19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Черепушкиной Надеждой Иван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ерепушкиной Надежды Ива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192, расположенного по адресу: Краснодарский край, Усть-Лабинский район, станица Воронежская, улица Красная, 17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9T07:51:00Z</dcterms:modified>
  <cp:revision>51</cp:revision>
  <dc:subject/>
  <dc:title>П О С Т А Н О В Л Е Н И Е</dc:title>
</cp:coreProperties>
</file>