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210002: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210002: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210002:298, расположенного по адресу: Краснодарский край, Усть-Лабинский район, хутор Братский, улица Степная, 15, в качестве правообладателя, владеющего данным объектом недвижимости, выявлена Клименко Ирина Виталье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Клименко Ирины Витальевны на указанный в пункте 1 настоящего постановления объект недвижимости подтверждается свидетельством на право собственности на землю от 21 апреля 1995 г. № 0876612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лименко Ирины Витальевны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лименко Ирина Вита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10002:298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лименко Ириной Вита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лименко Ирины Вита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10002:298, расположенного по адресу: Краснодарский край, Усть-Лабинский район, хутор Братский, улица Степная, 1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13:00Z</dcterms:modified>
  <cp:revision>53</cp:revision>
  <dc:subject/>
  <dc:title>П О С Т А Н О В Л Е Н И Е</dc:title>
</cp:coreProperties>
</file>