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 квадратных метров с кадастровым номером 23:35:1004001:163, расположенного по адресу: Краснодарский край, Усть-Лабинский район, станица Ладожская, улица Красная, в качестве правообладателя, владеющего данным объектом недвижимости, выявлен Сорокин Серге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рокина Сергея Николаевича на указанный в пункте 1 настоящего постановления объект недвижимости подтверждается свидетельством на право собственности на землю от 5 мая 1994 г. № 308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рокину Сергею Николае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рокин Серге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4001:16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орокиным Серге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орокина Серге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4001:163, расположенного по адресу: Краснодарский край, Усть-Лабинский район, станица Ладожская, улица Красная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12:35:00Z</dcterms:modified>
  <cp:revision>52</cp:revision>
  <dc:subject/>
  <dc:title>П О С Т А Н О В Л Е Н И Е</dc:title>
</cp:coreProperties>
</file>