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004001:2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004001:2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004001:271, расположенного по адресу: Краснодарский край, Усть-Лабинский район, станица Ладожская, улица Красная линия 1, 1 «Д», в качестве правообладателя, владеющего данным объектом недвижимости, выявлен Гришанов Олег Васи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ришанова Олега Васильевича на указанный в пункте 1 настоящего постановления объект недвижимости подтверждается свидетельством на право собственности на землю от 28 июня 1994 г. № 4224, выданным администрацией Ладож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Гришанову Олегу Василь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ришанов Олег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004001:27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Гришановым Олегом Васильевич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ришанова Олега Васи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004001:271, расположенного по адресу: Краснодарский край, Усть-Лабинский район, станица Ладожская, улица Красная линия 1, 1 «Д»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17T11:30:00Z</dcterms:modified>
  <cp:revision>31</cp:revision>
  <dc:subject/>
  <dc:title>П О С Т А Н О В Л Е Н И Е</dc:title>
</cp:coreProperties>
</file>