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715" w:hRule="atLeast"/>
        </w:trPr>
        <w:tc>
          <w:tcPr>
            <w:tcW w:w="9010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Усть-Лабинск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Тел./факс (86135) 2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Subtitl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9 января 2020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06/1108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Плане работы территориальной избирательной комисс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ть-Лабинска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подпунктом «в» пункта 9 статьи 26 Федерального закона от 12 июня 2002 г. № 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21 января 2020 года № 110/989-6 «О Плане работы избирательной комиссии Краснодарского края на 2020 год» территориальная избирательная комиссия Усть-Лабин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 Утвердить План работы территориальной избирательной комиссии Усть-Лабинская  на 2020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Направить копию настоящего решения в избирательную комиссию Краснодарского края не позднее 31 января 2020 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Возложить контроль за выполнением Плана работы территориальной избирательной комиссии Усть-Лабинская на 2020 год и пунктов 2, 3 настоящего решения на секретаря территориальной избирательной комиссии Усть-Лабинская Курочкину Л.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87"/>
        <w:gridCol w:w="2126"/>
      </w:tblGrid>
      <w:tr>
        <w:trPr>
          <w:trHeight w:val="139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1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9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4961" w:firstLine="7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2831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955" w:firstLine="2"/>
        <w:jc w:val="center"/>
        <w:rPr/>
      </w:pPr>
      <w:r>
        <w:rPr>
          <w:sz w:val="28"/>
        </w:rPr>
        <w:t>решением территориальной избирательной</w:t>
      </w:r>
    </w:p>
    <w:p>
      <w:pPr>
        <w:pStyle w:val="Normal"/>
        <w:ind w:left="4246" w:firstLine="709"/>
        <w:jc w:val="center"/>
        <w:rPr>
          <w:sz w:val="28"/>
        </w:rPr>
      </w:pPr>
      <w:r>
        <w:rPr>
          <w:sz w:val="28"/>
        </w:rPr>
        <w:t xml:space="preserve">комиссии Усть-Лабинска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9 января 2020 г. № 106/1108</w:t>
      </w:r>
    </w:p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355" w:leader="none"/>
        </w:tabs>
        <w:spacing w:before="0" w:after="120"/>
        <w:jc w:val="center"/>
        <w:rPr/>
      </w:pPr>
      <w:r>
        <w:rPr>
          <w:b/>
          <w:spacing w:val="100"/>
          <w:szCs w:val="28"/>
        </w:rPr>
        <w:t>ПЛА</w:t>
      </w:r>
      <w:r>
        <w:rPr>
          <w:b/>
          <w:szCs w:val="28"/>
        </w:rPr>
        <w:t>Н</w:t>
      </w:r>
    </w:p>
    <w:p>
      <w:pPr>
        <w:pStyle w:val="14"/>
        <w:rPr>
          <w:lang w:val="ru-RU"/>
        </w:rPr>
      </w:pPr>
      <w:r>
        <w:rPr>
          <w:lang w:val="ru-RU"/>
        </w:rPr>
        <w:t xml:space="preserve">работы территориальной избирательной комиссии </w:t>
      </w:r>
    </w:p>
    <w:p>
      <w:pPr>
        <w:pStyle w:val="14"/>
        <w:rPr/>
      </w:pPr>
      <w:r>
        <w:rPr>
          <w:lang w:val="ru-RU"/>
        </w:rPr>
        <w:t xml:space="preserve">Усть-Лабинская </w:t>
      </w:r>
      <w:r>
        <w:rPr>
          <w:b w:val="false"/>
          <w:szCs w:val="28"/>
        </w:rPr>
        <w:t>на 2020 год</w:t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Организация и проведение выборов главы администрации (губернатора) Краснодарского края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Оказание правовой, методической, информационной, организационной помощи нижестоящим избирательным комиссиям при подготовке и проведении выборов главы администрации (губернатора) Краснодарского края, муниципальных выборов на территории Усть-Лабинского район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нижестоящих избирательных комиссий и их должностных лиц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Обобщение и анализ правоприменительной практики в области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Рассмотрение и анализ обращений граждан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Взаимодействие с местными отделениями политических партий, зарегистрированными на территории муниципального образования Усть-Лабинский район,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законодательства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Взаимодействие с участковыми избирательными комиссиями по вопросам организации работы с местными отделениями политических партий, действующими на территории муниципального образования Усть-Лабинский район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Оказание содействия нижестоящим избирательным комиссиям в информационно-разъяснительной деятельности в ходе проведения муниципальных выборов на территории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 xml:space="preserve">Оказание содействия нижестоящим избирательным комиссиям в информационно-разъяснительной деятельности в ходе проведения выборов главы администрации (губернатора) Краснодарского края и муниципальных выборов на муниципального образования Усть-Лабинский район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Взаимодействие с администрацией и органами местного самоуправления муниципального образования Усть-Лабинский  район в рамках компетенции, установленной действующим избирательным законодательством, по вопросам оказания содействия избирательным комиссиям в реализации их полномочий по подготовке и проведению выборов в Усть-Лабинском районе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в Усть-Лабинском районе, проведения проверок сведений о кандидатах на выборах и лицах, назначаемых в составы избирательных комиссий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 xml:space="preserve">Взаимодействие с Общественным Советом муниципального образования Усть-Лабинский район, органами молодежного самоуправления, общественными объединениями и иными структурами гражданского общества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Обеспечение деятельности Молодежного общественного совета при территориальной избирательной комиссии Усть-Лабинская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Взаимодействие с отделом по делам молодежи, управлением образованием администрации муниципального образования Усть-Лабинский район, молодежными организациями, образовательными учреждениями, учреждениями культуры района, территориальными органами местного самоуправления по вопросам повышения правовой культуры избирателей и содействия по их участию в мероприятиях, проводимых территориальной избирательной комиссией Усть-Лабинская, избирательной комиссией Краснодарского края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Взаимодействие с органами местного самоуправления, общественными организациями инвалидов и УСЗН с целью обеспечения избирательных прав лиц с ограниченными физическими возможностями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Обеспечение размещения в сети Интернет информации о деятельности территориальной избирательный комиссии Усть-Лабинская и участковых избирательных комиссий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 xml:space="preserve">Взаимодействие со средствами массовой информации и наблюдателями в целях обеспечения открытости и гласности избирательных процедур на территории муниципального образования Усть-Лабинский район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Реализация Сводного плана основных мероприятий по обучению организаторов выборов и иных участников избирательного процесса, повышению правовой культуры избирателей на 2020 год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Систематическое проведение обучения (в том числе дистанционного) членов избирательных комиссий муниципальных образований, территориальных и участковых избирательных комиссий с правом решающего голоса, резерва составов участковых комиссий, иных участников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Соблюдение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ода № 152/1137-6, в формах, установленных постановлением избирательной комиссии Краснодарского края от 15 мая 2018 года № 62/640-6 «О резерве составов участковых комиссий»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Участие в работе по совершенствованию законодательства Краснодарского края о выборах и референдумах, приведении его в соответствие с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иными федеральными законами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Реализация Закона Краснодарского края от 28 июля 2010 года № 2050</w:t>
        <w:noBreakHyphen/>
        <w:t>КЗ «О гарантиях равенства политических партий, представленных в Законодательном Собрании Краснодарского края при освещении их деятельности региональными телеканалом и радиоканалом»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Организация работы по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 на территории муниципального образования Усть-Лабинский район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Обеспечение работы «горячей линии» связи территориальной избирательной комиссии Усть-Лабинская  с избирателями и иными участниками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Обеспечение эксплуатации и использования ГАС «Выборы» при подготовке и проведении выборов главы администрации (губернатора) Краснодарского края, муниципальных выборов на территории Усть-Лабинского район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Формирование и ведение Регистра избирателей, участников референдума и постоянная его актуализация по данным, переданным главой администрации муниципального образования Усть-Лабинский  район в территориальную избирательную комиссию Усть-Лабинская, не реже, чем один раз в месяц, в соответствии с постановлением ЦИК России от 26 марта 2014 года № 223/1437-6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Изменение сведений о гражданах, внесенных в базу данных на КСА ТИК ГАС «Выборы» соответствующей территории, в связи с: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- изменением персональных данных гражданина;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- отбыванием наказания в виде лишения свободы по приговору суда;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- вступлением в силу решения суда о признании гражданина недееспособным;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- окончанием срока отбывания гражданином наказания в виде лишения свободы, в случае если его место жительства находится на соответствующей территории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Работа по устранению некорректных сведений об избирателях, участниках референдум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Взаимодействие с отделом по вопросам миграции ОМВД ГУ МВД России по Краснодарскому краю в Усть-Лабинском районе, отделом ЗАГС по государственной регистрации смерти, военным комиссариатом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Участие в системных тренировках для системных администраторов и членов избирательных комиссий с целью проверки функционирования КСА ГАС «Выборы» при проведении выборов и референдумов на территории Усть-Лабинского район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>Оказание методической помощи участковым избирательным комиссиям при реализации мероприятий по использованию при голосовании на выборах в единый день голосования 13 сентября 2020 года технических средств подсчета голосов – комплексов обработки избирательных бюллетеней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Составление финансовых отчетов о поступлении и расходовании бюджетных средств, выделенных на подготовку и проведение выборов главы администрации (губернатора) Краснодарского края, муниципальных выборов в Усть-Лабинском районе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</w:rPr>
        <w:t xml:space="preserve"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 xml:space="preserve"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14"/>
        <w:tabs>
          <w:tab w:val="clear" w:pos="709"/>
          <w:tab w:val="right" w:pos="9355" w:leader="none"/>
        </w:tabs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/>
        <w:t>II</w:t>
      </w:r>
      <w:r>
        <w:rPr>
          <w:lang w:val="ru-RU"/>
        </w:rPr>
        <w:t xml:space="preserve">. Вопросы для рассмотрения на заседаниях </w:t>
      </w:r>
    </w:p>
    <w:p>
      <w:pPr>
        <w:pStyle w:val="14"/>
        <w:tabs>
          <w:tab w:val="clear" w:pos="709"/>
          <w:tab w:val="right" w:pos="9355" w:leader="none"/>
        </w:tabs>
        <w:rPr>
          <w:lang w:val="ru-RU"/>
        </w:rPr>
      </w:pPr>
      <w:r>
        <w:rPr>
          <w:lang w:val="ru-RU"/>
        </w:rPr>
        <w:t xml:space="preserve">территориальной избирательной комиссии Усть-Лабинская </w:t>
      </w:r>
      <w:r>
        <w:rPr>
          <w:rStyle w:val="FootnoteCharacters"/>
          <w:rStyle w:val="FootnoteAnchor"/>
        </w:rPr>
        <w:footnoteReference w:id="2"/>
      </w:r>
    </w:p>
    <w:p>
      <w:pPr>
        <w:pStyle w:val="14"/>
        <w:tabs>
          <w:tab w:val="clear" w:pos="709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14"/>
        <w:tabs>
          <w:tab w:val="clear" w:pos="709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нварь</w:t>
      </w:r>
    </w:p>
    <w:p>
      <w:pPr>
        <w:pStyle w:val="Normal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>О выполнении Плана работы территориальной избирательной комиссии Усть-Лабинская за 2019</w:t>
      </w:r>
      <w:r>
        <w:rPr/>
        <w:t xml:space="preserve"> 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О Плане работы территориальной избирательной комиссии Усть-Лабинская на 2020</w:t>
      </w:r>
      <w:r>
        <w:rPr/>
        <w:t xml:space="preserve"> год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Об Информации о деятельности территориальной избирательной комиссии Усть-Лабин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9 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Style29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О Сводном плане основных мероприятий территориальной избирательной комиссии Усть-Лабин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0 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О проведении на территории Усть-Лабинского района Дня молодого избирател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Об участии в конкурсе среди избирательных комиссий муниципальных образований и территориальных избирательных комиссий на лучшую информационную работу в сети «Интернет»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312"/>
      </w:tblGrid>
      <w:tr>
        <w:trPr/>
        <w:tc>
          <w:tcPr>
            <w:tcW w:w="361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Style29"/>
              <w:ind w:left="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9"/>
        <w:ind w:left="177" w:firstLine="5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участия в радиовикторине</w:t>
      </w:r>
      <w:r>
        <w:rPr/>
        <w:t xml:space="preserve"> «Время выбирать!»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10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69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Style29"/>
        <w:ind w:left="177" w:firstLine="5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участия в  интернет-викторине</w:t>
      </w:r>
      <w:r>
        <w:rPr/>
        <w:t xml:space="preserve"> «Имею право!»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10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Май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й бюлле</w:t>
      </w:r>
      <w:r>
        <w:rPr/>
        <w:t>тень для голосования на муниципальных выборах  в Усть-Лабинском район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Footer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я, касающиеся организационного обеспечения деятельности территориальной избирательной комиссии Усть-Лабинск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  <w:t>Об участии в  конкурсе среди участковых избирательных комиссий на лучшее оборудование помещения для голосования на выборах 13 сентября 2020 года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419"/>
      </w:tblGrid>
      <w:tr>
        <w:trPr/>
        <w:tc>
          <w:tcPr>
            <w:tcW w:w="361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Style29"/>
              <w:ind w:left="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Normal"/>
        <w:tabs>
          <w:tab w:val="left" w:pos="709" w:leader="none"/>
          <w:tab w:val="right" w:pos="9355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Об участии в конкурсе среди молодежных участковых избирательных комиссий на лучшую организацию работы в ходе выборов в единый день голосования 13 сентября 2020 года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419"/>
      </w:tblGrid>
      <w:tr>
        <w:trPr/>
        <w:tc>
          <w:tcPr>
            <w:tcW w:w="361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Style29"/>
              <w:ind w:left="17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ИК</w:t>
            </w:r>
          </w:p>
        </w:tc>
      </w:tr>
    </w:tbl>
    <w:p>
      <w:pPr>
        <w:pStyle w:val="Normal"/>
        <w:tabs>
          <w:tab w:val="left" w:pos="709" w:leader="none"/>
          <w:tab w:val="right" w:pos="9355" w:leader="none"/>
        </w:tabs>
        <w:ind w:firstLine="709"/>
        <w:jc w:val="both"/>
        <w:rPr/>
      </w:pPr>
      <w:r>
        <w:rPr/>
        <w:t xml:space="preserve">Об участии  в 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выборов в единый день голосования </w:t>
        <w:br/>
        <w:t>13 сентября 2020 года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419"/>
      </w:tblGrid>
      <w:tr>
        <w:trPr/>
        <w:tc>
          <w:tcPr>
            <w:tcW w:w="361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Style29"/>
              <w:ind w:left="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О Календарном плане мероприятий по подготовке и проведению муниципальных выборов в Усть-Лабинском районе, назначенных на единый день голосования 13 сентября 2020 год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57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>О Комплексе мероприятий территориальной избирательной комиссии Усть-Лабинская по подготовке и проведению выборов в единый день голосования в Краснодарском крае 13 сентября 2020 год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О режиме работы территориальной избирательной комиссии Усть-Лабинская в июне – сентябре 2020</w:t>
      </w:r>
      <w:r>
        <w:rPr/>
        <w:t xml:space="preserve"> год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 режиме работы участковых избирательных комиссий в период подготовки муни</w:t>
      </w:r>
      <w:r>
        <w:rPr/>
        <w:t>ципальных выборов в муниципальном образовании Усть-Лабинский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 определении числа подписей избирателей, необходимого для поддержки выдвижения кандидатов </w:t>
      </w:r>
      <w:r>
        <w:rPr/>
        <w:t xml:space="preserve">и количестве подлежащих проверке подписей избирателей,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О форме протоколов случайной выборки, итогового протокола проверки подпис</w:t>
      </w:r>
      <w:r>
        <w:rPr/>
        <w:t>ных листов, выбраковочной ведомост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Об объеме сведений о зарегистрированных кандидатах, передаваемых в средства массовой информаци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 бухгалтере территориальной избирательной комиссии Усть-Лабинская на период подготовки и проведения муниципальных выборов в Усть-Лабинском </w:t>
      </w:r>
      <w:r>
        <w:rPr/>
        <w:t>район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О распределении средств местного бюджета, выделенных территориальной избирательной комиссии Усть-Лабинская на подготовку и проведе</w:t>
      </w:r>
      <w:r>
        <w:rPr/>
        <w:t xml:space="preserve">ние муниципальных выборов.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/>
            </w:pPr>
            <w:r>
              <w:rPr/>
              <w:t>Л.Г.Курочки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 комиссии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 утверждении сметы расходов средств местного бюджета, выделенных территориальной избирательной комиссии Усть-Лабинская  на подготовку и проведение муници</w:t>
      </w:r>
      <w:r>
        <w:rPr/>
        <w:t>пальных выборов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/>
            </w:pPr>
            <w:r>
              <w:rPr/>
              <w:t>Л.Г.Курочки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 комиссии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О сметах участковых избирательных комиссий на подготовку и проведение муни</w:t>
      </w:r>
      <w:r>
        <w:rPr/>
        <w:t xml:space="preserve">ципальных выборов.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/>
            </w:pPr>
            <w:r>
              <w:rPr/>
              <w:t>Л.Г.Курочки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 комиссии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 размерах и порядке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 в период подготовки и проведения муниципальных выборов в муниципальном образова</w:t>
      </w:r>
      <w:r>
        <w:rPr/>
        <w:t>нии Усть-Лабинский  район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/>
            </w:pPr>
            <w:r>
              <w:rPr/>
              <w:t>Л.Г.Курочки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 комиссии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 привлечении граждан Российской Федерации к работе в территориальной изби</w:t>
      </w:r>
      <w:r>
        <w:rPr/>
        <w:t xml:space="preserve">рательной комиссии Усть-Лабинская на период подготовки и проведения муниципальных выборов.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муниципальных выборов в муниципальном образовании Усть-Лабинский район 13 сентября 2020</w:t>
      </w:r>
      <w:r>
        <w:rPr/>
        <w:t xml:space="preserve"> года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Июль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О графике работы участковых избирательных комиссий по приему заявлений избирателей, которые будут находиться в день голосования на выборах главы администрации (губернатора) Краснодарского края вне места сво</w:t>
      </w:r>
      <w:r>
        <w:rPr/>
        <w:t>его жительства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17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7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>
                <w:color w:val="FF0000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О применении на территории Усть-Лабинского района при проведении муниципальных выборов (местного референдума)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  <w:r>
        <w:rPr>
          <w:color w:val="FF0000"/>
        </w:rPr>
        <w:t xml:space="preserve"> </w:t>
      </w:r>
      <w:r>
        <w:rPr/>
        <w:t>на выборах в единый день голосования 13 сентября 2020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ru-RU" w:bidi="ar-SA"/>
              </w:rPr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firstLine="709"/>
        <w:rPr/>
      </w:pPr>
      <w:r>
        <w:rPr/>
        <w:t xml:space="preserve">Об утверждении текста и формы приглашения избирателей для участия в голосовании на муниципальных выборах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16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2" w:firstLine="709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ind w:right="-2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right="-2" w:firstLine="709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Style29"/>
        <w:ind w:left="177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густ</w:t>
      </w:r>
    </w:p>
    <w:p>
      <w:pPr>
        <w:pStyle w:val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Об использовании на территории Усть-Лабинского района в единый день голосования 13 сентября 2020 года технических средств подсчета голосов – комплексов обработки избирательных бюллетен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/>
            </w:pPr>
            <w:r>
              <w:rPr>
                <w:sz w:val="24"/>
                <w:szCs w:val="24"/>
              </w:rPr>
              <w:t>Л.Г.Курочки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О форме и требованиях к изготовлению избирательных бюллетеней для голосования на муниципальных выборах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 утверждении текста бюллетеня для голосования на муниципальных выборах 13 сен</w:t>
      </w:r>
      <w:r>
        <w:rPr/>
        <w:t>тября 2020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О вопросах, связанных с изготовлением и передачей избирательных бюллетеней для голосования на муниципальных выборах в муниципальном образовании Усть-Лабинский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О порядке осуществления контроля за изготовлением избирательных бюллетеней по му</w:t>
      </w:r>
      <w:r>
        <w:rPr/>
        <w:t>ниципальным в муниципальном образовании Усть-Лабинский район.</w:t>
      </w:r>
    </w:p>
    <w:tbl>
      <w:tblPr>
        <w:tblW w:w="12191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4959"/>
      </w:tblGrid>
      <w:tr>
        <w:trPr/>
        <w:tc>
          <w:tcPr>
            <w:tcW w:w="723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О месте и времени передачи избирательных бюллетеней по муниципальным выбо</w:t>
      </w:r>
      <w:r>
        <w:rPr/>
        <w:t xml:space="preserve">рам в муниципальном образовании Усть-Лабинский район.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 количестве и распределении между участковыми избирательными комиссиями избирательных бюллетеней для голосования на муниципальных выборах 13 сентября 2020 года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О формах протоколов и сводных таблиц, используемых при проведении муници</w:t>
      </w:r>
      <w:r>
        <w:rPr/>
        <w:t xml:space="preserve">пальных выборов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О количестве переносных ящиков для голосовани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нтябрь</w:t>
      </w:r>
    </w:p>
    <w:p>
      <w:pPr>
        <w:pStyle w:val="14"/>
        <w:ind w:firstLine="708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/>
        <w:t>О результатах голосования на выборах  главы администрации (губернатора) Краснодарского края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17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14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</w:r>
    </w:p>
    <w:p>
      <w:pPr>
        <w:pStyle w:val="14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  <w:t>О  результатах муниципальных выборов в Усть-Лабинском район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TextBody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8"/>
        <w:jc w:val="both"/>
        <w:rPr/>
      </w:pPr>
      <w:r>
        <w:rPr/>
        <w:t>О регистрации  избранных депутатов Совета муниципального образования Усть-Лабинский район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17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муниципальных выборов членам территориальной избирательной ко</w:t>
      </w:r>
      <w:r>
        <w:rPr/>
        <w:t>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</w:t>
      </w:r>
      <w:r>
        <w:rPr/>
        <w:t>дению муниципальных выборов председателям участковых избирательных комисси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14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14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>Об участии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0 </w:t>
      </w:r>
      <w:r>
        <w:rPr/>
        <w:t>году.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369"/>
      </w:tblGrid>
      <w:tr>
        <w:trPr/>
        <w:tc>
          <w:tcPr>
            <w:tcW w:w="366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Style29"/>
              <w:ind w:left="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1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ябрь</w:t>
      </w:r>
    </w:p>
    <w:p>
      <w:pPr>
        <w:pStyle w:val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 утверждении отчёта о поступлении и расходовании средств местно</w:t>
      </w:r>
      <w:r>
        <w:rPr/>
        <w:t>го бюджета, выделенных территориальной избирательной комиссии Усть-Лабинская на подготовку и проведение муниципальных выборов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 работе территориальной избирательной комиссии Усть-Лабинская с  обращениями, поступившими в ходе подготовки и проведения </w:t>
      </w:r>
      <w:r>
        <w:rPr/>
        <w:t>муниципальных выборов, состоявшихся 13 сентября 2020 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дготовка и проведение выборов Лидеров школ 2019 года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99" w:hRule="atLeast"/>
        </w:trPr>
        <w:tc>
          <w:tcPr>
            <w:tcW w:w="9038" w:type="dxa"/>
            <w:tcBorders/>
          </w:tcPr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Л.В.Кириллова</w:t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Л.Г.Курочкина</w:t>
            </w:r>
          </w:p>
        </w:tc>
      </w:tr>
    </w:tbl>
    <w:p>
      <w:pPr>
        <w:pStyle w:val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ябрь</w:t>
      </w:r>
    </w:p>
    <w:p>
      <w:pPr>
        <w:pStyle w:val="Normal"/>
        <w:ind w:firstLine="709"/>
        <w:jc w:val="both"/>
        <w:rPr/>
      </w:pPr>
      <w:r>
        <w:rPr>
          <w:bCs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брь</w:t>
      </w:r>
    </w:p>
    <w:p>
      <w:pPr>
        <w:pStyle w:val="Normal"/>
        <w:ind w:firstLine="709"/>
        <w:jc w:val="both"/>
        <w:rPr/>
      </w:pPr>
      <w:r>
        <w:rPr>
          <w:bCs/>
        </w:rPr>
        <w:t>О выполнении плана работы территориальной избирательной комиссии Усть-Лабинская за  2020</w:t>
      </w:r>
      <w:r>
        <w:rPr/>
        <w:t xml:space="preserve"> год</w:t>
      </w:r>
    </w:p>
    <w:tbl>
      <w:tblPr>
        <w:tblW w:w="12191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4572"/>
      </w:tblGrid>
      <w:tr>
        <w:trPr>
          <w:trHeight w:val="318" w:hRule="atLeast"/>
        </w:trPr>
        <w:tc>
          <w:tcPr>
            <w:tcW w:w="761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</w:t>
            </w:r>
            <w:r>
              <w:rPr>
                <w:bCs/>
              </w:rPr>
              <w:t>.В.Кириллова</w:t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Л.Г.Курочкина</w:t>
            </w:r>
          </w:p>
        </w:tc>
      </w:tr>
    </w:tbl>
    <w:p>
      <w:pPr>
        <w:pStyle w:val="Normal"/>
        <w:ind w:firstLine="709"/>
        <w:rPr/>
      </w:pPr>
      <w:r>
        <w:rPr/>
        <w:t>О плане работы территориальной избирательной комиссии Усть-Лабинская на 2021 год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421"/>
      </w:tblGrid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б утверждении Номенклатуры дел территориальной избирательной комиссии Усть-Лабинская на 2021 го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4"/>
        <w:ind w:hanging="0"/>
        <w:jc w:val="right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о выборах и референдумах, подготовка документов территориальной  избирательной комиссии Усть-Лабинская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 xml:space="preserve">Подготовка по запросам избирательной комиссии Краснодарского края предложений и замечаний на проекты законов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14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59" w:type="dxa"/>
            <w:tcBorders/>
          </w:tcPr>
          <w:p>
            <w:pPr>
              <w:pStyle w:val="1415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15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Приведение решений территориальной избирательной комиссии Усть-Лабинская, регулирующих подготовку и проведение муниципальных выборов, в соответствии с изме</w:t>
      </w:r>
      <w:r>
        <w:rPr/>
        <w:t>нениями избирательного законодательст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93" w:hRule="atLeast"/>
        </w:trPr>
        <w:tc>
          <w:tcPr>
            <w:tcW w:w="4395" w:type="dxa"/>
            <w:tcBorders/>
          </w:tcPr>
          <w:p>
            <w:pPr>
              <w:pStyle w:val="14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4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1415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15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Курочкина </w:t>
            </w:r>
          </w:p>
        </w:tc>
      </w:tr>
    </w:tbl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а проектов решений  территориальной  избирательной комиссии  Усть-Лабинская, регулирующих подготовку и проведение муниципальных выборов, по иным вопросам деятельности территориальной  избирательной комиссии  Усть-Лабинск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93" w:hRule="atLeast"/>
        </w:trPr>
        <w:tc>
          <w:tcPr>
            <w:tcW w:w="4395" w:type="dxa"/>
            <w:tcBorders/>
          </w:tcPr>
          <w:p>
            <w:pPr>
              <w:pStyle w:val="14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677" w:type="dxa"/>
            <w:tcBorders/>
          </w:tcPr>
          <w:p>
            <w:pPr>
              <w:pStyle w:val="1415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15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</w:rPr>
        <w:t xml:space="preserve">IV. Информационное обеспечение выборов,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взаимодействие с местными отделениями политических партий, освещение деятельности территориальной избирательной комисси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Усть-Лабинская 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ind w:right="-2" w:firstLine="708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Подготовка и размещение информационных и разъяснительных материалов в районной газете «Сельская Новь» и  на интернет- странице территориальной избирательной комиссии сайта администрации муниципального образования Усть-Лабинский район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5247" w:type="dxa"/>
            <w:tcBorders/>
          </w:tcPr>
          <w:p>
            <w:pPr>
              <w:pStyle w:val="Header"/>
              <w:ind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TextBodyIndent"/>
        <w:ind w:left="283" w:firstLine="708"/>
        <w:jc w:val="both"/>
        <w:rPr/>
      </w:pPr>
      <w:r>
        <w:rPr/>
        <w:t>Организация интервью руководства и членов территориальной избирательной комиссии Усть-Лабинская, организация освещения в СМИ заседаний, совещаний и других мероприятий, проводимых территориальной избирательной комиссией Усть-Лабинска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74"/>
      </w:tblGrid>
      <w:tr>
        <w:trPr>
          <w:trHeight w:val="685" w:hRule="atLeast"/>
        </w:trPr>
        <w:tc>
          <w:tcPr>
            <w:tcW w:w="4665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весь период</w:t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right="-2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right="-2" w:firstLine="709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Проведение рабочих встреч, «круглых столов» с представителями местных отделений политических партий, в том числе по участию в избирательных кампаниях в 2020 году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74"/>
      </w:tblGrid>
      <w:tr>
        <w:trPr>
          <w:trHeight w:val="685" w:hRule="atLeast"/>
        </w:trPr>
        <w:tc>
          <w:tcPr>
            <w:tcW w:w="4665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весь период</w:t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right="-2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right="-2" w:firstLine="709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муниципальных выборов на территории Усть-Лабинского района в единый день голосования 2019 году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2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right="-2" w:firstLine="709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right" w:pos="9355" w:leader="none"/>
        </w:tabs>
        <w:ind w:left="0" w:hanging="0"/>
        <w:jc w:val="both"/>
        <w:rPr/>
      </w:pPr>
      <w:r>
        <w:rPr/>
        <w:t xml:space="preserve">          </w:t>
      </w:r>
      <w:r>
        <w:rPr/>
        <w:t>Взаимодействие с Управлением Министерства юстиции Российской Федерации по Краснодарскому краю по вопросам взаимообмена информацией, предоставления сведений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5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Л.В.Кириллова</w:t>
            </w:r>
          </w:p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Освещение деятельности территориальной избирательной комиссии Усть-Лабинская  в средствах массовой информации.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818"/>
      </w:tblGrid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481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ализация мероприятий по информационно-разъяснительной деятельности территориальной избирательной комиссии Усть-Лабинская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91"/>
      </w:tblGrid>
      <w:tr>
        <w:trPr/>
        <w:tc>
          <w:tcPr>
            <w:tcW w:w="438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Heade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Вопросы государственной службы, кадров </w:t>
      </w:r>
    </w:p>
    <w:p>
      <w:pPr>
        <w:pStyle w:val="TextBody"/>
        <w:tabs>
          <w:tab w:val="clear" w:pos="709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документационного обеспечения</w:t>
      </w:r>
    </w:p>
    <w:p>
      <w:pPr>
        <w:pStyle w:val="TextBody"/>
        <w:tabs>
          <w:tab w:val="clear" w:pos="709"/>
          <w:tab w:val="right" w:pos="9355" w:leader="none"/>
        </w:tabs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годового отчета о профессиональной служебной деятельности государственных гражданских служащих избирательной комиссии Краснодарского края (сведения о выполненных поручениях и подготовленных ими проектах реше</w:t>
      </w:r>
      <w:r>
        <w:rPr/>
        <w:t>ний, писем, иных документов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.Г.Курочкина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Сдача  сведений об адресах сайтов и (или) страниц сайтов в сети Интернет, на которых размещалась общедоступная информа</w:t>
      </w:r>
      <w:r>
        <w:rPr/>
        <w:t>ция о ни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Г.Курочкина</w:t>
            </w:r>
          </w:p>
          <w:p>
            <w:pPr>
              <w:pStyle w:val="Header"/>
              <w:ind w:firstLine="317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.А.Свищева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дача сведений о доходах и расходах лиц, замещающих государственные должности Краснодарского края в избирательной комиссии Краснодарского края, государственных гражданских служащих избирательной комиссии Краснодарского края, доходах их супругов и несовершеннолетних детей, полученных за 2018 го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Г.Курочкин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.А.Свище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астие в  диспансеризации государственных гражданских служащих аппарата избирательной комиссии Краснодарского кр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–ноябрь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Г.Курочкина</w:t>
            </w:r>
          </w:p>
          <w:p>
            <w:pPr>
              <w:pStyle w:val="Header"/>
              <w:ind w:firstLine="317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.А.Свище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ие в повышении квалификации сотрудников аппарата избирательной комиссии Краснодарского края по теме: «Мероприятия по противодействию и профилактики коррупции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Г.Курочкин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.А.Свищева</w:t>
            </w:r>
          </w:p>
        </w:tc>
      </w:tr>
    </w:tbl>
    <w:p>
      <w:pPr>
        <w:pStyle w:val="Style30"/>
        <w:widowControl/>
        <w:tabs>
          <w:tab w:val="clear" w:pos="709"/>
          <w:tab w:val="left" w:pos="1800" w:leader="none"/>
        </w:tabs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tyle30"/>
        <w:widowControl/>
        <w:tabs>
          <w:tab w:val="clear" w:pos="709"/>
          <w:tab w:val="left" w:pos="1800" w:leader="none"/>
        </w:tabs>
        <w:rPr/>
      </w:pPr>
      <w:r>
        <w:rPr>
          <w:b w:val="false"/>
          <w:spacing w:val="0"/>
          <w:sz w:val="24"/>
          <w:szCs w:val="24"/>
        </w:rPr>
        <w:t>Составление номенклатуры дел на 2021 год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37"/>
      </w:tblGrid>
      <w:tr>
        <w:trPr/>
        <w:tc>
          <w:tcPr>
            <w:tcW w:w="4501" w:type="dxa"/>
            <w:tcBorders/>
          </w:tcPr>
          <w:p>
            <w:pPr>
              <w:pStyle w:val="Style30"/>
              <w:widowControl/>
              <w:tabs>
                <w:tab w:val="clear" w:pos="709"/>
                <w:tab w:val="left" w:pos="1800" w:leader="none"/>
              </w:tabs>
              <w:ind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октябрь-декабрь</w:t>
            </w:r>
          </w:p>
        </w:tc>
        <w:tc>
          <w:tcPr>
            <w:tcW w:w="4537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.Г.Курочкина</w:t>
            </w:r>
          </w:p>
        </w:tc>
      </w:tr>
    </w:tbl>
    <w:p>
      <w:pPr>
        <w:pStyle w:val="Style30"/>
        <w:widowControl/>
        <w:tabs>
          <w:tab w:val="clear" w:pos="709"/>
          <w:tab w:val="left" w:pos="1800" w:leader="none"/>
        </w:tabs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tyle30"/>
        <w:widowControl/>
        <w:tabs>
          <w:tab w:val="clear" w:pos="709"/>
          <w:tab w:val="left" w:pos="1800" w:leader="none"/>
        </w:tabs>
        <w:rPr/>
      </w:pPr>
      <w:r>
        <w:rPr>
          <w:b w:val="false"/>
          <w:spacing w:val="0"/>
          <w:sz w:val="24"/>
          <w:szCs w:val="24"/>
        </w:rPr>
        <w:t xml:space="preserve">Составление описей дел постоянного хранения, проведение экспертизы ценности и научно-технической обработки документов постоянного хранения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39"/>
      </w:tblGrid>
      <w:tr>
        <w:trPr/>
        <w:tc>
          <w:tcPr>
            <w:tcW w:w="4499" w:type="dxa"/>
            <w:tcBorders/>
          </w:tcPr>
          <w:p>
            <w:pPr>
              <w:pStyle w:val="Style30"/>
              <w:widowControl/>
              <w:tabs>
                <w:tab w:val="clear" w:pos="709"/>
                <w:tab w:val="left" w:pos="1800" w:leader="none"/>
              </w:tabs>
              <w:ind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4539" w:type="dxa"/>
            <w:tcBorders/>
          </w:tcPr>
          <w:p>
            <w:pPr>
              <w:pStyle w:val="Style30"/>
              <w:widowControl/>
              <w:tabs>
                <w:tab w:val="clear" w:pos="709"/>
                <w:tab w:val="left" w:pos="1800" w:leader="none"/>
              </w:tabs>
              <w:ind w:hanging="0"/>
              <w:jc w:val="righ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Г.Курочкина</w:t>
            </w:r>
          </w:p>
        </w:tc>
      </w:tr>
    </w:tbl>
    <w:p>
      <w:pPr>
        <w:pStyle w:val="Style30"/>
        <w:widowControl/>
        <w:tabs>
          <w:tab w:val="clear" w:pos="709"/>
          <w:tab w:val="left" w:pos="1800" w:leader="none"/>
        </w:tabs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еспечение функционирования ГАС «Выборы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ведений о численности избирателей, участников референдума, зарегистрированных в Усть-Лабинском районе, по состоянию на 1 января 2020 года и 1 июля 2020</w:t>
      </w:r>
      <w:r>
        <w:rPr/>
        <w:t xml:space="preserve"> года по форме № 4.1риу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апрель, июль, октябрь 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вищев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firstLine="709"/>
        <w:rPr/>
      </w:pPr>
      <w:r>
        <w:rPr>
          <w:lang w:val="en-US"/>
        </w:rPr>
        <w:t>Актуализация базы данных ГАС «Выборы» территориальной избирательной комиссии Усть-Лабинский район по данным предоставляемым главой муниципального образования Усть-Лабинский</w:t>
      </w:r>
      <w:r>
        <w:rPr/>
        <w:t xml:space="preserve">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hanging="0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Актуализация в задаче «Кадры» сведений о составах участковых комиссиях, образованных на срок полномочий, составляющий пять лет, а также о кандидатурах, зачисленных в резерв составов участковых комисси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hanging="0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территориального фрагмента Регистра избирателей, участников референдума и передача его в избирательную комиссию Краснодар</w:t>
      </w:r>
      <w:r>
        <w:rPr/>
        <w:t>ского кр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/>
            </w:pPr>
            <w:r>
              <w:rPr>
                <w:sz w:val="24"/>
                <w:szCs w:val="24"/>
              </w:rPr>
              <w:t>январь, апрель, июль, октябрь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вище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территориального фрагмента Регистра избирателей, участников референдума  Усть-Лабинского района на наличие некорректных и повторяющихся записей об избирателях, участниках референ</w:t>
      </w:r>
      <w:r>
        <w:rPr/>
        <w:t>дума Усть-Лабинского район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вище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right" w:pos="9355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ие и обработка сведений из учреждений ФСИН России по</w:t>
      </w:r>
      <w:r>
        <w:rPr>
          <w:rFonts w:cs="Times New Roman" w:ascii="Times New Roman" w:hAnsi="Times New Roman"/>
          <w:sz w:val="24"/>
          <w:szCs w:val="24"/>
        </w:rPr>
        <w:t xml:space="preserve"> Краснодарскому краю о гражданах России посту</w:t>
      </w:r>
      <w:r>
        <w:rPr/>
        <w:t>пивших в исправительные учреждения в Усть-Лабинском район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вищева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 xml:space="preserve">Сбор, обработка и передача сведений в избирательную комиссию Краснодарского края о фактах регистрации смерти граждан на территории муниципального образования </w:t>
      </w:r>
      <w:r>
        <w:rPr/>
        <w:t>Усть-Лабинский</w:t>
      </w:r>
      <w:r>
        <w:rPr>
          <w:lang w:val="en-US"/>
        </w:rPr>
        <w:t xml:space="preserve"> район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 xml:space="preserve">- о фактах выдачи, замены паспорта гражданина Российской Федерации по месту пребывания, месту обращения граждан на территории муниципального образования Усть-Лабинский </w:t>
      </w:r>
      <w:r>
        <w:rPr/>
        <w:t xml:space="preserve">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hanging="0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ГАС «Выборы» избирательных кампаний, назначенных на единый день голосования 13 сентября 2020</w:t>
      </w:r>
      <w:r>
        <w:rPr/>
        <w:t xml:space="preserve">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вищева</w:t>
            </w:r>
          </w:p>
        </w:tc>
      </w:tr>
    </w:tbl>
    <w:p>
      <w:pPr>
        <w:pStyle w:val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firstLine="709"/>
        <w:jc w:val="both"/>
        <w:rPr/>
      </w:pPr>
      <w:r>
        <w:rPr>
          <w:sz w:val="24"/>
          <w:szCs w:val="24"/>
        </w:rPr>
        <w:t>Обеспечение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на выборах в единый день голосования 13 сентября 2020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–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Свищева 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Прием информации о выдвижении (регистрации) кандидатов при проведении выборов в единый день голосования 13 сентября 2020 года и ее размещение в Интернет-портале ГАС «Выборы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вищев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  <w:t>Организация проверки подписей избирателей, собранных кандидатами в поддержку выдвижени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вище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системных тренировок с целью проверки функционирования и готовности ГАС «Выборы» к единому дню голосования 13 сентября 2020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Свищева 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  <w:t>Участие в обучении членов участковых избирательных комиссий – операторов КОИБ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УИК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bCs/>
        </w:rPr>
        <w:t xml:space="preserve">Обеспечение функционирования КСА ГАС «Выборы» территориальной избирательной комиссии Усть-Лабинская проведении голосования на выборах в единый день голосования 13 сентября 2020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вищева</w:t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Соблюдения требований безопасности информации на объектах комплексов средств автоматизации ГАС «Выборы» территориальной избирательной комиссии Усть-Лабинская</w:t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hanging="0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Выполнение ввода в ГАС «Выборы» текущих изменений по персональному составу участковых комиссий и резерву составов участковых комисси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4151"/>
        <w:spacing w:lineRule="auto" w:line="240"/>
        <w:rPr/>
      </w:pPr>
      <w:r>
        <w:rPr>
          <w:sz w:val="24"/>
          <w:szCs w:val="24"/>
        </w:rPr>
        <w:t>Подготовка отчета об использовании КОИБ в единый день голосования 13 сентября 2020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вищев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</w:r>
    </w:p>
    <w:p>
      <w:pPr>
        <w:pStyle w:val="15"/>
        <w:ind w:firstLine="709"/>
        <w:jc w:val="both"/>
        <w:rPr/>
      </w:pPr>
      <w:r>
        <w:rPr>
          <w:sz w:val="24"/>
          <w:szCs w:val="24"/>
        </w:rPr>
        <w:t>Подготовка отчета о 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на выборах в единый день голосования 13 сентября 2020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76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76"/>
              <w:ind w:left="-108" w:right="-2" w:hanging="0"/>
              <w:jc w:val="right"/>
              <w:rPr/>
            </w:pPr>
            <w:r>
              <w:rPr>
                <w:sz w:val="24"/>
                <w:szCs w:val="24"/>
              </w:rPr>
              <w:t xml:space="preserve">Е.А.Свищева 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15"/>
        <w:ind w:firstLine="709"/>
        <w:jc w:val="both"/>
        <w:rPr/>
      </w:pPr>
      <w:r>
        <w:rPr>
          <w:sz w:val="24"/>
          <w:szCs w:val="24"/>
        </w:rPr>
        <w:t>Подготовка отчета о функционировании ГАС «Выборы» при проведении выборов в единый день голосования 13 сентября 2020 года в Краснодарском кра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-108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-108" w:right="-2" w:hanging="0"/>
              <w:jc w:val="right"/>
              <w:rPr/>
            </w:pPr>
            <w:r>
              <w:rPr>
                <w:sz w:val="24"/>
                <w:szCs w:val="24"/>
              </w:rPr>
              <w:t xml:space="preserve">Е.А.Свищева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Взаимодействие с правоохранительными органами,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</w:rPr>
        <w:t xml:space="preserve">региональными отделениями политических партий,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и обеспечение деятельности КРС</w:t>
      </w:r>
    </w:p>
    <w:p>
      <w:pPr>
        <w:pStyle w:val="TextBodyIndent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lang w:val="en-US"/>
        </w:rPr>
        <w:t xml:space="preserve">Взаимодействие с </w:t>
      </w:r>
      <w:r>
        <w:rPr/>
        <w:t>Управлением Министерства юстиции Российской Федерации по Краснодарскому краю,</w:t>
      </w:r>
      <w:r>
        <w:rPr>
          <w:lang w:val="en-US"/>
        </w:rPr>
        <w:t xml:space="preserve"> ИЦ ГУ МВД России по Краснодарскому краю</w:t>
      </w:r>
      <w:r>
        <w:rPr/>
        <w:t>,</w:t>
      </w:r>
      <w:r>
        <w:rPr>
          <w:lang w:val="en-US"/>
        </w:rPr>
        <w:t xml:space="preserve"> отдел</w:t>
      </w:r>
      <w:r>
        <w:rPr/>
        <w:t>ом</w:t>
      </w:r>
      <w:r>
        <w:rPr>
          <w:lang w:val="en-US"/>
        </w:rPr>
        <w:t xml:space="preserve"> по вопросам миграции </w:t>
      </w:r>
      <w:r>
        <w:rPr>
          <w:spacing w:val="4"/>
        </w:rPr>
        <w:t>ОМВД ГУ МВД России по Краснодарскому краю в Усть-Лабинском районе</w:t>
      </w:r>
      <w:r>
        <w:rPr/>
        <w:t xml:space="preserve"> по</w:t>
      </w:r>
      <w:r>
        <w:rPr>
          <w:lang w:val="en-US"/>
        </w:rPr>
        <w:t xml:space="preserve"> вопроса</w:t>
      </w:r>
      <w:r>
        <w:rPr/>
        <w:t>м</w:t>
      </w:r>
      <w:r>
        <w:rPr>
          <w:lang w:val="en-US"/>
        </w:rPr>
        <w:t xml:space="preserve"> взаимообмена информацией, предоставления сведений</w:t>
      </w:r>
      <w:r>
        <w:rPr/>
        <w:t>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34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lang w:val="en-US"/>
        </w:rPr>
      </w:pPr>
      <w:r>
        <w:rPr>
          <w:lang w:val="en-US"/>
        </w:rPr>
        <w:t>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rPr/>
            </w:pPr>
            <w:r>
              <w:rPr/>
              <w:t>Июль-сентябрь</w:t>
            </w:r>
          </w:p>
        </w:tc>
        <w:tc>
          <w:tcPr>
            <w:tcW w:w="581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hanging="0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TextBodyIndent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TextBodyIndent"/>
        <w:ind w:left="283" w:firstLine="426"/>
        <w:jc w:val="both"/>
        <w:rPr/>
      </w:pPr>
      <w:r>
        <w:rPr/>
        <w:t>Обеспечение деятельности Контрольно-ревизионной службы при территориальной избирательной комиссии Усть-Лабинская (КРС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работы КРС на 2020 год</w:t>
            </w:r>
          </w:p>
        </w:tc>
        <w:tc>
          <w:tcPr>
            <w:tcW w:w="5244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TextBodyIndent"/>
        <w:tabs>
          <w:tab w:val="clear" w:pos="709"/>
          <w:tab w:val="right" w:pos="9355" w:leader="none"/>
        </w:tabs>
        <w:ind w:left="283" w:firstLine="283"/>
        <w:rPr/>
      </w:pPr>
      <w:r>
        <w:rPr/>
        <w:t>Проведение «круглых столов» с местными отделений политических партий по участию в избирательных кампаниях в 2020 год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244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Л.В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Взаимодействие с местными отделениями региональных отделений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 и территориальной избирательной комиссией Усть-Лабинск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34"/>
              <w:rPr/>
            </w:pPr>
            <w:r>
              <w:rPr/>
              <w:t>весь период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Мероприятия по обучению членов избирательных комиссий,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иных участников избирательного процесса</w:t>
      </w:r>
    </w:p>
    <w:p>
      <w:pPr>
        <w:pStyle w:val="TextBodyIndent"/>
        <w:tabs>
          <w:tab w:val="clear" w:pos="709"/>
          <w:tab w:val="right" w:pos="9355" w:leader="none"/>
        </w:tabs>
        <w:ind w:left="283" w:firstLine="708"/>
        <w:jc w:val="both"/>
        <w:rPr/>
      </w:pPr>
      <w:r>
        <w:rPr/>
        <w:t>Организация участия в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территориальной избирательной комиссии Усть-Лабинская, участковых избирательных комиссий, иных участников избирательного процесс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весь период (по отдельному плану)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before="0" w:after="0"/>
              <w:ind w:left="284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before="0" w:after="0"/>
              <w:ind w:left="284"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Проведение обучающих семинаров с членами участковых избирательных комиссий и других участников избирательного (референдумного) процесса в муниципальном образовании Усть-Лабинский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34"/>
              <w:rPr/>
            </w:pPr>
            <w:r>
              <w:rPr/>
              <w:t>Весь период 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ind w:left="283" w:firstLine="708"/>
        <w:rPr/>
      </w:pPr>
      <w:r>
        <w:rPr/>
      </w:r>
    </w:p>
    <w:p>
      <w:pPr>
        <w:pStyle w:val="TextBodyIndent"/>
        <w:tabs>
          <w:tab w:val="clear" w:pos="709"/>
          <w:tab w:val="right" w:pos="9355" w:leader="none"/>
        </w:tabs>
        <w:ind w:left="283" w:firstLine="708"/>
        <w:jc w:val="both"/>
        <w:rPr/>
      </w:pPr>
      <w:r>
        <w:rPr/>
        <w:t xml:space="preserve">Проведение выездных кустовых обучающих семинаров для членов участковых избирательных комиссий по муниципальным выборам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есь период (по отдельному плану)</w:t>
            </w:r>
          </w:p>
        </w:tc>
        <w:tc>
          <w:tcPr>
            <w:tcW w:w="59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Header"/>
              <w:ind w:left="897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Л.В.Курочкин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TextBodyIndent"/>
        <w:tabs>
          <w:tab w:val="clear" w:pos="709"/>
          <w:tab w:val="right" w:pos="9355" w:leader="none"/>
        </w:tabs>
        <w:rPr/>
      </w:pPr>
      <w:r>
        <w:rPr/>
        <w:t>Подготовка учебно-методических материалов для обучения членов участковых избирательных комиссий и других участников избирательного процесс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весь период </w:t>
            </w:r>
          </w:p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(по отдельному плану)</w:t>
            </w:r>
          </w:p>
        </w:tc>
        <w:tc>
          <w:tcPr>
            <w:tcW w:w="59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Header"/>
              <w:ind w:left="897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Л.В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  <w:t>Организация и проведение мероприятий в рамках Дня молодого избирателя на территории муниципального образования Усть-Лабинский 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34"/>
              <w:rPr/>
            </w:pPr>
            <w:r>
              <w:rPr/>
              <w:t>По отдельному плану (февраль)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Организация и проведение Дней открытых дверей в территориаль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34"/>
              <w:rPr/>
            </w:pPr>
            <w:r>
              <w:rPr/>
              <w:t>По отдельному плану (февраль)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/>
        <w:t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муниципальных выборов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34"/>
              <w:rPr/>
            </w:pPr>
            <w:r>
              <w:rPr/>
              <w:t xml:space="preserve">Весь период 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  <w:t>Проведение на базе средних и общеобразовательных учреждений и библиотек муниципального образования Усть-Лабинский район лекций, тематических занятий по основам избирательного права и избирательного процесса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34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  <w:t>Участие в обучающих семинарах (в том числе в режиме видеоконференцсвязи) для членов территориальных избирательных комиссий, избирательных комиссий муниципальных образований, участковых комиссий, иных участников избирательного процесса, организуемых ЦИК России, избирательной комиссией Краснодарского кр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34"/>
              <w:rPr/>
            </w:pPr>
            <w:r>
              <w:rPr/>
              <w:t xml:space="preserve">Весь период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астие в проведении общероссийского дня приема граждан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34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Проведение совещаний, семинаров, конференций, конкурс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и иных мероприятий</w:t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9"/>
          <w:tab w:val="right" w:pos="9355" w:leader="none"/>
        </w:tabs>
        <w:ind w:left="283" w:firstLine="708"/>
        <w:jc w:val="both"/>
        <w:rPr/>
      </w:pPr>
      <w:r>
        <w:rPr/>
        <w:t>Реализация Сводного плана основных мероприятий территориальной избирательной комиссии Усть-Лабинская по повышению правовой культуры избирателей (участников референдума) и других участников избирательного процесса (процесса референдума), кадров избирательных комиссий на 2020 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before="0" w:after="120"/>
              <w:jc w:val="both"/>
              <w:rPr/>
            </w:pPr>
            <w:r>
              <w:rPr/>
              <w:t>весь период (по отдельному плану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before="0" w:after="120"/>
              <w:jc w:val="right"/>
              <w:rPr/>
            </w:pPr>
            <w:r>
              <w:rPr/>
              <w:t>Л.В.Кириллова                                     Л.В.Курочкин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TextBodyIndent"/>
        <w:ind w:left="283" w:firstLine="426"/>
        <w:jc w:val="both"/>
        <w:rPr/>
      </w:pPr>
      <w:r>
        <w:rPr/>
        <w:t>Проведение заседаний Молодежного общественного Совета при территориальной избирательной комиссии Усть-Лабинска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не реже 1 раза в квартал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before="0" w:after="0"/>
              <w:ind w:left="284" w:firstLine="425"/>
              <w:jc w:val="right"/>
              <w:rPr/>
            </w:pPr>
            <w:r>
              <w:rPr/>
              <w:t>Л.В.Кириллова</w:t>
            </w:r>
          </w:p>
          <w:p>
            <w:pPr>
              <w:pStyle w:val="TextBodyIndent"/>
              <w:spacing w:before="0" w:after="0"/>
              <w:ind w:left="284" w:firstLine="425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TextBodyIndent"/>
        <w:ind w:left="283" w:firstLine="426"/>
        <w:rPr/>
      </w:pPr>
      <w:r>
        <w:rPr/>
        <w:t>Организация проведения лекционных занятий образовательного проекта «Молодежная школа правовой и политической культуры»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февраль–апрель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before="0" w:after="0"/>
              <w:ind w:left="284" w:firstLine="425"/>
              <w:jc w:val="right"/>
              <w:rPr/>
            </w:pPr>
            <w:r>
              <w:rPr/>
              <w:t>Л.В.Кириллова                                     Л.В.Курочкина</w:t>
            </w:r>
          </w:p>
        </w:tc>
      </w:tr>
    </w:tbl>
    <w:p>
      <w:pPr>
        <w:pStyle w:val="Normal"/>
        <w:ind w:firstLine="709"/>
        <w:rPr/>
      </w:pPr>
      <w:r>
        <w:rPr/>
        <w:t>Участие в семинарах и совещаниях в режиме видеоконференции, проводимых избирательной комиссией Краснодарского кр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Весь пери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рганизация и проведение обучающих семинаров для членов участковых избирательных комиссий и резервом УИК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Весь пери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firstLine="176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ind w:left="283" w:firstLine="708"/>
        <w:rPr/>
      </w:pPr>
      <w:r>
        <w:rPr/>
      </w:r>
    </w:p>
    <w:p>
      <w:pPr>
        <w:pStyle w:val="TextBodyIndent"/>
        <w:tabs>
          <w:tab w:val="clear" w:pos="709"/>
          <w:tab w:val="right" w:pos="9355" w:leader="none"/>
        </w:tabs>
        <w:ind w:left="283" w:firstLine="708"/>
        <w:rPr/>
      </w:pPr>
      <w:r>
        <w:rPr/>
        <w:t xml:space="preserve">Проведение выездных кустовых обучающих семинаров для членов участковых комиссий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по отдельному плану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before="0" w:after="0"/>
              <w:ind w:left="284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before="0" w:after="0"/>
              <w:ind w:left="284" w:firstLine="709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>
          <w:sz w:val="24"/>
          <w:szCs w:val="24"/>
        </w:rPr>
        <w:t>Участие в совещании по вопросу координации деятельности органов местного самоуправления и их взаимодействию с территориальной избирательной комиссией Усть-Лабинская, территориальными органами федеральных органов исполнительной власти и главами местных администраций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>
          <w:rFonts w:eastAsia="Calibri"/>
          <w:lang w:eastAsia="en-US"/>
        </w:rPr>
        <w:t>Участие в многодневном обучающем семинара очной формы для членов территориальных избирательных комиссий, избирательных комиссий муниципальных образова</w:t>
      </w:r>
      <w:r>
        <w:rPr/>
        <w:t>ний Краснодарского кр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Л.В.Курочки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рганизация и проведение совещаний с представителями местных отделений политических партий по вопросам подготовки и проведения выборов  в единый день голосования 13 сентября 2020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май-июнь</w:t>
            </w:r>
          </w:p>
        </w:tc>
        <w:tc>
          <w:tcPr>
            <w:tcW w:w="4819" w:type="dxa"/>
            <w:tcBorders/>
          </w:tcPr>
          <w:p>
            <w:pPr>
              <w:pStyle w:val="Header"/>
              <w:ind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В.Кириллова</w:t>
            </w:r>
          </w:p>
          <w:p>
            <w:pPr>
              <w:pStyle w:val="Header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Г.Курочкина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>
          <w:sz w:val="24"/>
          <w:szCs w:val="24"/>
        </w:rPr>
        <w:t>Участие в обучающем семинаре с председателями, бухгалтерами территориальных избирательных комиссиями и избирательных комиссий муниципальных образований по вопросам финансирования, составления отчетности о расходовании средств, выделенных на подготовку и проведение выборов главы администрации (губернатора) Краснодарского края, муниципальных выборо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jc w:val="right"/>
              <w:rPr/>
            </w:pPr>
            <w:r>
              <w:rPr/>
              <w:t>Бухгалтер комиссии</w:t>
            </w:r>
          </w:p>
        </w:tc>
      </w:tr>
    </w:tbl>
    <w:p>
      <w:pPr>
        <w:pStyle w:val="Normal"/>
        <w:ind w:firstLine="709"/>
        <w:rPr/>
      </w:pPr>
      <w:r>
        <w:rPr/>
        <w:t>Проведение рабочей встречи с представителями допофиса № 8619/0464 ПАО «Сбербанк России» по вопросам открытия, ведения и закрытия специальных избирательных счетов кандидатами, избирательными объединениям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before="0" w:after="0"/>
              <w:ind w:left="284" w:firstLine="709"/>
              <w:jc w:val="right"/>
              <w:rPr/>
            </w:pPr>
            <w:r>
              <w:rPr/>
              <w:t>.В.Кириллов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rPr/>
      </w:pPr>
      <w:r>
        <w:rPr/>
        <w:t>Организация и проведение обучающего семинара для представителей средств массовой информации по вопросам проведения предвыборной агитации, жеребьевок эфирного времени и печатной площади, порядке аккредитации представителей СМИ на муниципальных выборах в 2020 год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рилл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76"/>
        <w:rPr/>
      </w:pPr>
      <w:r>
        <w:rPr/>
        <w:t>Участие в  семинаре с системными администраторами территориальных избирательных комиссий Краснодарского края</w:t>
      </w:r>
    </w:p>
    <w:p>
      <w:pPr>
        <w:pStyle w:val="Normal"/>
        <w:ind w:firstLine="176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июн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Е.А.Свищева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</w:tr>
    </w:tbl>
    <w:p>
      <w:pPr>
        <w:pStyle w:val="Normal"/>
        <w:ind w:firstLine="176"/>
        <w:rPr/>
      </w:pPr>
      <w:r>
        <w:rPr/>
      </w:r>
    </w:p>
    <w:p>
      <w:pPr>
        <w:pStyle w:val="Normal"/>
        <w:ind w:firstLine="176"/>
        <w:jc w:val="both"/>
        <w:rPr/>
      </w:pPr>
      <w:r>
        <w:rPr/>
        <w:t>Организация и проведение заседаний Рабочей группы по взаимодействию территориальной избирательной комиссии Усть-Лабинская с местными организациями общероссийских общественных организаций инвалидов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(по отдельному плану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firstLine="176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ind w:firstLine="176"/>
        <w:rPr/>
      </w:pPr>
      <w:r>
        <w:rPr/>
      </w:r>
    </w:p>
    <w:p>
      <w:pPr>
        <w:pStyle w:val="Normal"/>
        <w:ind w:firstLine="176"/>
        <w:jc w:val="both"/>
        <w:rPr/>
      </w:pPr>
      <w:r>
        <w:rPr/>
        <w:tab/>
        <w:t>Организация и проведение совещания с участковыми избирательными комиссиями по обеспечению условий участия граждан Российской Федерации, являющихся инвалидами, в муниципальных выборах, проводимых на территории Усть-Лабинского района в 2020 году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авгус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firstLine="176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ind w:firstLine="176"/>
        <w:rPr/>
      </w:pPr>
      <w:r>
        <w:rPr/>
      </w:r>
    </w:p>
    <w:p>
      <w:pPr>
        <w:pStyle w:val="Normal"/>
        <w:ind w:firstLine="176"/>
        <w:rPr/>
      </w:pPr>
      <w:r>
        <w:rPr/>
        <w:t>Оказание методической и практической помощи школам района при проведении выборов Лидеров  школ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Октябрь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firstLine="176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176"/>
        <w:rPr/>
      </w:pPr>
      <w:r>
        <w:rPr/>
      </w:r>
    </w:p>
    <w:p>
      <w:pPr>
        <w:pStyle w:val="Normal"/>
        <w:ind w:firstLine="176"/>
        <w:rPr/>
      </w:pPr>
      <w:r>
        <w:rPr/>
        <w:t>Участие в конкурсах, организованных избирательной комиссией Краснодарского кра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по отдельному план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firstLine="176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firstLine="176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tabs>
          <w:tab w:val="clear" w:pos="709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4"/>
          <w:szCs w:val="4"/>
          <w:lang w:val="ru-RU"/>
        </w:rPr>
      </w:pPr>
      <w:r>
        <w:rPr>
          <w:b/>
          <w:color w:val="FF0000"/>
          <w:sz w:val="4"/>
          <w:szCs w:val="4"/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43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чень вопросов для рассмотрения на заседаниях </w:t>
      </w:r>
      <w:r>
        <w:rPr>
          <w:sz w:val="18"/>
          <w:szCs w:val="18"/>
          <w:lang w:val="ru-RU"/>
        </w:rPr>
        <w:t xml:space="preserve">территориальной </w:t>
      </w:r>
      <w:r>
        <w:rPr>
          <w:sz w:val="18"/>
          <w:szCs w:val="18"/>
        </w:rPr>
        <w:t xml:space="preserve">избирательной комиссии </w:t>
      </w:r>
      <w:r>
        <w:rPr>
          <w:sz w:val="18"/>
          <w:szCs w:val="18"/>
          <w:lang w:val="ru-RU"/>
        </w:rPr>
        <w:t>Усть-Лабинская</w:t>
      </w:r>
      <w:r>
        <w:rPr>
          <w:sz w:val="18"/>
          <w:szCs w:val="18"/>
        </w:rPr>
        <w:t xml:space="preserve"> не является исчерпывающим. Формулировка вопросов и дата их рассмотрения могут быть изменены по решению председателя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lang w:val="en-US" w:bidi="en-US"/>
    </w:rPr>
  </w:style>
  <w:style w:type="character" w:styleId="21">
    <w:name w:val="Основной текст с отступом 2 Знак"/>
    <w:basedOn w:val="Style5"/>
    <w:qFormat/>
    <w:rPr>
      <w:bCs/>
      <w:sz w:val="28"/>
    </w:rPr>
  </w:style>
  <w:style w:type="character" w:styleId="Style6">
    <w:name w:val="Основной текст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sz w:val="24"/>
    </w:rPr>
  </w:style>
  <w:style w:type="character" w:styleId="Style8">
    <w:name w:val="Название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</w:rPr>
  </w:style>
  <w:style w:type="character" w:styleId="Style11">
    <w:name w:val="Красная строка Знак"/>
    <w:basedOn w:val="Style6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rFonts w:ascii="Calibri" w:hAnsi="Calibri" w:cs="Calibri"/>
      <w:i/>
      <w:iCs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Newsdatetime1">
    <w:name w:val="news-date-time1"/>
    <w:basedOn w:val="Style5"/>
    <w:qFormat/>
    <w:rPr>
      <w:color w:val="8A8A8A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i/>
      <w:iCs/>
      <w:sz w:val="28"/>
      <w:szCs w:val="24"/>
      <w:lang w:val="en-US" w:bidi="en-US"/>
    </w:rPr>
  </w:style>
  <w:style w:type="character" w:styleId="31">
    <w:name w:val="Основной текст 3 Знак"/>
    <w:basedOn w:val="Style5"/>
    <w:qFormat/>
    <w:rPr>
      <w:i/>
      <w:iCs/>
      <w:sz w:val="16"/>
      <w:szCs w:val="16"/>
      <w:lang w:val="en-US" w:bidi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basedOn w:val="Style5"/>
    <w:qFormat/>
    <w:rPr>
      <w:rFonts w:ascii="Calibri" w:hAnsi="Calibri" w:cs="Calibri"/>
      <w:color w:val="94363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6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лабая ссылка"/>
    <w:qFormat/>
    <w:rPr>
      <w:i/>
      <w:iCs/>
      <w:smallCaps/>
      <w:color w:val="C0504D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1">
    <w:name w:val="s1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Calibri" w:hAnsi="Calibri" w:eastAsia="Times New Roman" w:cs="Calibri"/>
      <w:sz w:val="22"/>
    </w:rPr>
  </w:style>
  <w:style w:type="character" w:styleId="Bold">
    <w:name w:val="bold"/>
    <w:basedOn w:val="Style5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5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i/>
      <w:iCs/>
      <w:sz w:val="18"/>
      <w:szCs w:val="18"/>
      <w:lang w:val="en-US" w:bidi="en-US"/>
    </w:rPr>
  </w:style>
  <w:style w:type="paragraph" w:styleId="14">
    <w:name w:val="Загл.14"/>
    <w:basedOn w:val="Normal"/>
    <w:qFormat/>
    <w:pPr>
      <w:jc w:val="center"/>
    </w:pPr>
    <w:rPr>
      <w:b/>
      <w:i/>
      <w:iCs/>
      <w:sz w:val="28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i/>
      <w:iCs/>
      <w:sz w:val="16"/>
      <w:szCs w:val="16"/>
      <w:lang w:val="en-US" w:bidi="en-US"/>
    </w:rPr>
  </w:style>
  <w:style w:type="paragraph" w:styleId="WWHeading">
    <w:name w:val="WW-Heading"/>
    <w:qFormat/>
    <w:pPr>
      <w:widowControl/>
      <w:bidi w:val="0"/>
      <w:snapToGrid w:val="false"/>
      <w:spacing w:lineRule="auto" w:line="288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>
      <w:i/>
      <w:iCs/>
      <w:sz w:val="28"/>
      <w:lang w:val="en-US" w:bidi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i/>
      <w:iCs/>
      <w:sz w:val="16"/>
      <w:szCs w:val="16"/>
      <w:lang w:val="en-US" w:bidi="en-US"/>
    </w:rPr>
  </w:style>
  <w:style w:type="paragraph" w:styleId="NoSpacing">
    <w:name w:val="No Spacing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kern w:val="2"/>
      <w:sz w:val="28"/>
      <w:szCs w:val="24"/>
      <w:lang w:val="ru-RU" w:bidi="hi-IN"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  <w:jc w:val="both"/>
    </w:pPr>
    <w:rPr>
      <w:rFonts w:eastAsia="Liberation Serif;Times New Roman"/>
      <w:color w:val="000000"/>
      <w:kern w:val="2"/>
      <w:sz w:val="28"/>
      <w:lang w:bidi="hi-I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8"/>
      <w:lang w:bidi="hi-I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lang w:bidi="hi-IN"/>
    </w:rPr>
  </w:style>
  <w:style w:type="paragraph" w:styleId="22d235e53aea41f142f21415">
    <w:name w:val="Т22d2е35e5к3aeaс41f1т42f214-15"/>
    <w:qFormat/>
    <w:pPr>
      <w:widowControl/>
      <w:suppressAutoHyphens w:val="true"/>
      <w:bidi w:val="0"/>
      <w:ind w:firstLine="709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8"/>
      <w:szCs w:val="24"/>
      <w:lang w:val="ru-RU" w:bidi="hi-IN" w:eastAsia="zh-CN"/>
    </w:rPr>
  </w:style>
  <w:style w:type="paragraph" w:styleId="1e1e41413d3d3e3e32323d3d3e3e3939424235353a3a4141424241413e3e42424141424243433f3f3e3e3c3c">
    <w:name w:val="О1e1eс4141н3d3dо3e3eв3232н3d3dо3e3eй3939 т4242е3535к3a3aс4141т4242 с4141 о3e3eт4242с4141т4242у4343п3f3fо3e3eм3c3c"/>
    <w:basedOn w:val="1e1e41413d3d3e3e32323d3d3e3e3939424235353a3a41414242"/>
    <w:qFormat/>
    <w:pPr>
      <w:spacing w:before="0" w:after="120"/>
      <w:ind w:left="283" w:hanging="0"/>
      <w:jc w:val="left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jc w:val="center"/>
    </w:pPr>
    <w:rPr>
      <w:sz w:val="28"/>
      <w:szCs w:val="20"/>
    </w:rPr>
  </w:style>
  <w:style w:type="paragraph" w:styleId="Style30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6:00Z</dcterms:created>
  <dc:creator>iz1</dc:creator>
  <dc:description/>
  <cp:keywords/>
  <dc:language>en-US</dc:language>
  <cp:lastModifiedBy>ARM_PPZ</cp:lastModifiedBy>
  <cp:lastPrinted>2019-02-21T14:21:00Z</cp:lastPrinted>
  <dcterms:modified xsi:type="dcterms:W3CDTF">2020-01-31T13:36:00Z</dcterms:modified>
  <cp:revision>23</cp:revision>
  <dc:subject/>
  <dc:title/>
</cp:coreProperties>
</file>