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становлении норматива стоимости одного квадратного метр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ей площади жилого помещения по муниципальному 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ю Усть-Лабинский район на третий квартал 2019 год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оссийской Федерации от 17 декабря 2010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21 июня 2019 года                № 353/пр «О нормативе стоимости одного квадратного метра общей площади жилого помещения по Российской Федерации на второе полугодие 2019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19 года» п о с т а н о в л я ю:</w:t>
      </w:r>
    </w:p>
    <w:p>
      <w:pPr>
        <w:pStyle w:val="Style1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норматив стоимости одного квадратного метра общей площади жилого помещения на территории сельских поселений Усть-Лабинского района на третий квартал 2019 года для расчета размера субсидий с участием средств федерального, краевого и местного бюджетов в размере 46811 (сорок шесть тысяч восемьсот одиннадцать)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2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 </w:t>
      </w:r>
    </w:p>
    <w:p>
      <w:pPr>
        <w:pStyle w:val="Normal"/>
        <w:widowControl w:val="false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3. Сектору по квартирно-правовым вопросам управления по правовым вопросам администрации муниципального образования Усть-Лабинский район (Горовой) обеспечить размещение настоящего постановления на официальном сайте муниципального образования   Усть-Лабинский район в сети «Интернет».</w:t>
      </w:r>
    </w:p>
    <w:p>
      <w:pPr>
        <w:pStyle w:val="Normal"/>
        <w:widowControl w:val="false"/>
        <w:tabs>
          <w:tab w:val="clear" w:pos="709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управления по правовым вопросам администрации муниципального образования Усть-Лабинский район Е.В. Недина.</w:t>
      </w:r>
    </w:p>
    <w:p>
      <w:pPr>
        <w:pStyle w:val="Normal"/>
        <w:widowControl w:val="false"/>
        <w:ind w:firstLine="709"/>
        <w:jc w:val="both"/>
        <w:rPr/>
      </w:pPr>
      <w:r>
        <w:rPr/>
        <w:t>5. Постановление вступает в силу со дня его опубликова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 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едз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2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43:00Z</dcterms:created>
  <dc:creator>Юля</dc:creator>
  <dc:description/>
  <cp:keywords/>
  <dc:language>en-US</dc:language>
  <cp:lastModifiedBy>Агафонова</cp:lastModifiedBy>
  <cp:lastPrinted>2019-04-24T08:10:00Z</cp:lastPrinted>
  <dcterms:modified xsi:type="dcterms:W3CDTF">2019-07-17T10:24:00Z</dcterms:modified>
  <cp:revision>6</cp:revision>
  <dc:subject/>
  <dc:title> </dc:title>
</cp:coreProperties>
</file>