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605002: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605002: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93  квадратных метров с кадастровым номером 23:35:0605002:220, расположенного по адресу: Краснодарский край, Усть-Лабинский район, станица Восточная, улица Ладожская, 1, в качестве правообладателя, владеющего данным объектом недвижимости, выявлен Кузюкин Владимир Владими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узюкина Владимира Владимировича на указанный в пункте 1 настоящего постановления объект недвижимости подтверждается свидетельством на право собственности на землю                             от 29 октября 1996 г. № 0169927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Кузюкину Владимиру Владимиро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зюкин Владимир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605002:22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узюкиным Владимиро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узюкина Владимира Владимир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605002:220, расположенного по адресу: Краснодарский край, Усть-Лабинский район, станица Восточная, улица Ладожская, 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6T11:19:00Z</dcterms:modified>
  <cp:revision>49</cp:revision>
  <dc:subject/>
  <dc:title>П О С Т А Н О В Л Е Н И Е</dc:title>
</cp:coreProperties>
</file>