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4001: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4001: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00 квадратных метров с кадастровым номером 23:35:1204001:215, расположенного по адресу: Краснодарский край, Усть-Лабинский район, хутор Болгов, улица Заречная, 2А, в качестве правообладателя, владеющего данным объектом недвижимости, выявлен Марченко Владимир Григор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рченко Владимира Григорьевича на указанный в пункте 1 настоящего постановления объект недвижимости подтверждается свидетельством на право собственности на землю от                       14 октября 1999 г. № 064271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Марченко Владимиру Григорь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рченко Владимир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04001:21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арченко Владимиром Григорье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Марченко Владимира Григор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04001:215, расположенного по адресу: Краснодарский край, Усть-Лабинский район, хутор Болгов, улица Заречная, 2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13:43:00Z</dcterms:modified>
  <cp:revision>40</cp:revision>
  <dc:subject/>
  <dc:title>П О С Т А Н О В Л Е Н И Е</dc:title>
</cp:coreProperties>
</file>