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2:4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2:43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122002:434, расположенного по адресу: Краснодарский край, Усть-Лабинский район, хутор Александровский, улица Карла Маркса, 48, в качестве правообладателя, владеющего данным объектом недвижимости, выявлена Типикина Елена Максим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Типикиной Елены Максимовны на указанный в пункте 1 настоящего постановления объект недвижимости подтверждается свидетельством на право собственности на землю от 2 октября 1992 г. № 54/1, выданным администрацией Александ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Типикиной Елене Максим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Типикина Елена Максим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2:43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Типикиной Еленой Максим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Типикиной Елены Максим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2:434, расположенного по адресу: Краснодарский край, Усть-Лабинский район, хутор Александровский, улица Карла Маркса, 4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3T10:32:00Z</dcterms:modified>
  <cp:revision>47</cp:revision>
  <dc:subject/>
  <dc:title>П О С Т А Н О В Л Е Н И Е</dc:title>
</cp:coreProperties>
</file>