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9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 2022 года</w:t>
        <w:tab/>
        <w:tab/>
        <w:tab/>
        <w:tab/>
        <w:tab/>
        <w:tab/>
        <w:t>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80340</wp:posOffset>
                </wp:positionV>
                <wp:extent cx="5953760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09 декабря 2021 г. № 3 протокол № 20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по осуществлению муниципального земельного контроля на территории муниципального образования  Усть-Лабинский рай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9pt;mso-wrap-distance-left:7.1pt;mso-wrap-distance-right:7.1pt;mso-wrap-distance-top:0pt;mso-wrap-distance-bottom:0pt;margin-top:14.2pt;mso-position-vertical-relative:text;margin-left:10.7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09 декабря 2021 г. № 3 протокол № 20 «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утверждении Положения по осуществлению муниципального земельного контроля на территории муниципального образования  Усть-Лабинский рай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муниципального образования Усть-Лабинский район  р е ш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Усть-Лабинский район от 09 декабря 2021 г. № 3 протокол № 20 «</w:t>
      </w:r>
      <w:r>
        <w:rPr>
          <w:bCs/>
          <w:color w:val="000000"/>
          <w:sz w:val="28"/>
          <w:szCs w:val="28"/>
        </w:rPr>
        <w:t>Об утверждении Положения по осуществлению муниципального земельного контроля на территории муниципального образования Усть-Лабинский райо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менения,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.2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Муниципальный земельный контроль представляет собой деятельность администрации муниципального образования Усть-Лабинский район (далее – Администрация), осуществляемую посредством профилактики нарушений обязательных требований, организации и проведения контрольных мероприятий, выявления нарушений обязательных требован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 земельного законодательств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ункт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после слов «и осуществляется в отношении расположенных в границах» дополнить словами «сельских поселений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ункт </w:t>
      </w:r>
      <w:r>
        <w:rPr>
          <w:sz w:val="28"/>
          <w:szCs w:val="28"/>
        </w:rPr>
        <w:t xml:space="preserve">1.6 и 1.7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6 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Объектами муниципального земельного контроля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 в сфере землепользова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ъекты земельных отношений (земли, земельные участки или части земельных участков), расположенные в границах сельских поселений, входящих в состав муниципального образования Усть-Лабинский район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 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z w:val="28"/>
          <w:szCs w:val="28"/>
        </w:rPr>
        <w:t>www.adminustlabinsk.ru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Усть-Лабинский район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3"/>
        <w:numPr>
          <w:ilvl w:val="0"/>
          <w:numId w:val="0"/>
        </w:numPr>
        <w:ind w:left="5443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pacing w:val="-8"/>
      <w:sz w:val="28"/>
      <w:szCs w:val="28"/>
      <w:shd w:fill="FFFFFF" w:val="clear"/>
      <w:lang w:eastAsia="zh-CN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Strong">
    <w:name w:val="Strong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nsPlusNormal1">
    <w:name w:val="ConsPlusNormal1"/>
    <w:qFormat/>
    <w:rPr>
      <w:rFonts w:ascii="Arial" w:hAnsi="Arial" w:eastAsia="NSimSun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Liberation Serif;Times New Roman" w:hAnsi="Liberation Serif;Times New Roman" w:eastAsia="NSimSu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bidi="hi-IN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0:00Z</dcterms:created>
  <dc:creator>User</dc:creator>
  <dc:description/>
  <cp:keywords/>
  <dc:language>en-US</dc:language>
  <cp:lastModifiedBy>Агафонова Инна Владимировна</cp:lastModifiedBy>
  <cp:lastPrinted>2022-02-08T09:33:00Z</cp:lastPrinted>
  <dcterms:modified xsi:type="dcterms:W3CDTF">2022-02-08T06:34:00Z</dcterms:modified>
  <cp:revision>5</cp:revision>
  <dc:subject/>
  <dc:title/>
</cp:coreProperties>
</file>