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3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ложений статей 130, 134 Трудового кодекса Российской Федерации, в соответствии с пунктом 25 решения Совета муниципального образования Усть-Лабинский район от 09 декабря 2021 г. № 1 протокол № 20 «О бюджете муниципального образования Усть-Лабинский район на 2022 год и на плановый период 2023 и 2024 годов» п о с т а н о в л я ю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32560</wp:posOffset>
                </wp:positionH>
                <wp:positionV relativeFrom="page">
                  <wp:posOffset>3143885</wp:posOffset>
                </wp:positionV>
                <wp:extent cx="5572125" cy="200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 Усть-Лаб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овышении базовых оклад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базовых должностных окладов), базовых ставок заработной платы работников муниципальных учреждений муниципального образования Усть-Лабинский район, перешедших на отраслевые системы оплаты тру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57.85pt;mso-wrap-distance-left:7.1pt;mso-wrap-distance-right:7.1pt;mso-wrap-distance-top:0pt;mso-wrap-distance-bottom:0pt;margin-top:247.55pt;mso-position-vertical-relative:page;margin-left:1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 Усть-Лабин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овышении базовых оклад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базовых должностных окладов), базовых ставок заработной платы работников муниципальных учреждений муниципального образования Усть-Лабинский район, перешедших на отраслевые системы оплаты труда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b/>
                          <w:b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овысить с 1 октября 2022 г. на 4 процента базовые оклады (базовые должностные оклады), базовые ставки заработной платы работников муниципальных учреждений муниципального образования Усть-Лабинский район, перешедших на отраслевые системы оплаты труда, с учетом ранее произведенных индексаций, за исключением  отдельных категорий работников, средняя заработная плата которых устанавливается до уровня не ниже средней заработной платы учителей в Краснодарском крае и до 100 процентов от средней заработной платы наемных работников в организациях, у индивидуальных предпринимателей и физических лиц в Краснодарском кра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. Установить, что подлежат округлению размеры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зовых окладов (базовых должностных окладов), базовых ставок заработной платы при их увеличении (индексации), а также размеры окладов (должностных окладов), ставок заработной платы, образованных путем применения повышающих коэффициентов к базовым окладам (базовым должностным окладам), базовым ставкам заработной платы, установленным по профессиональным квалификационным группам, до целого рубля в сторону увелич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3. Финансирование расходов, связанных с реализацией настоящего постановления, осуществлять в пределах средств, предусмотренных в бюджете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Усть-Лабинский район на соответствующий финансовый год.</w:t>
        <w:tab/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есс-сектору отдела по организационным вопросам и взаимодействию с органами местного самоуправления администрации муниципального образования  Усть-Лабинский район (Петросян  Е.) обеспечить опубликование в газете «Усть-Лабинскинфо» и  размещение   настоящего   постановления   на   официальном  сайте  органов  местного самоуправления муниципального образования Усть-Лабинский район в сети «Интернет» 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возложить на заместителя главы муниципального образования Усть-Лабинский район                 С.И. Завалевск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Запорож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vanish/>
          <w:sz w:val="28"/>
          <w:szCs w:val="28"/>
          <w:lang w:val="en-US" w:eastAsia="en-US"/>
        </w:rPr>
      </w:pPr>
      <w:r>
        <w:rPr>
          <w:b/>
          <w:vanish/>
          <w:sz w:val="28"/>
          <w:szCs w:val="28"/>
          <w:lang w:val="en-US" w:eastAsia="en-US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18:00Z</dcterms:created>
  <dc:creator>Юля</dc:creator>
  <dc:description/>
  <dc:language>en-US</dc:language>
  <cp:lastModifiedBy>2356-00029</cp:lastModifiedBy>
  <cp:lastPrinted>2022-09-19T10:04:00Z</cp:lastPrinted>
  <dcterms:modified xsi:type="dcterms:W3CDTF">2022-09-22T06:18:00Z</dcterms:modified>
  <cp:revision>2</cp:revision>
  <dc:subject/>
  <dc:title/>
</cp:coreProperties>
</file>