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ноября 2014 года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населения товарами первой необходимости, достижения нормативов минимальной обеспеченности населения площадью торговых объектов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2565</wp:posOffset>
                </wp:positionH>
                <wp:positionV relativeFrom="page">
                  <wp:posOffset>3823335</wp:posOffset>
                </wp:positionV>
                <wp:extent cx="540067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сентября 2018 года № 875  «Об утверждении сх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нестационарных торговых объектов на территории 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18.55pt;mso-wrap-distance-left:7.1pt;mso-wrap-distance-right:7.1pt;mso-wrap-distance-top:0pt;mso-wrap-distance-bottom:0pt;margin-top:301.0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сентября 2018 года № 875  «Об утверждении схем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нестационарных торговых объектов на территории 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Усть-Лабинский район от 27 сентября 2018 года № 875 «Об утверждении схемы размещения нестационарных торговых объектов на территории муниципального образования Усть-Лабин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к постановлению изложить в новой редакции, согласно   приложению № 1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7 к постановлению изложить в новой редакции, согласно приложению № 2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риложение № 10 к постановлению изложить в новой редакции, согласно приложению № 3 к настоящему постановл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5 к постановлению изложить в новой редакции, согласно   приложению № 4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 дополнить приложением № 16 к настоящему постановлению, согласно приложению № 5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торговли управления экономики администрации муниципального образования Усть-Лабинский район (Храмцова) в течение 10 календарных дней со дня принятия настоящего постановления обеспечить его размещение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        А.А. Гедзь</w:t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926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7 сентября 2018 года № 875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</w:t>
      </w:r>
    </w:p>
    <w:p>
      <w:pPr>
        <w:pStyle w:val="Normal"/>
        <w:autoSpaceDE w:val="false"/>
        <w:ind w:left="9926" w:hanging="0"/>
        <w:rPr/>
      </w:pPr>
      <w:r>
        <w:rPr>
          <w:sz w:val="28"/>
          <w:szCs w:val="28"/>
        </w:rPr>
        <w:t>от ______________ №_____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торговых объектов на территории Усть-Лабинского района </w:t>
      </w:r>
    </w:p>
    <w:p>
      <w:pPr>
        <w:pStyle w:val="Normal"/>
        <w:ind w:left="9217"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______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лександровский, ул. Красная, № 36, около  здания администрации Александровского сельского поселения Усть-Лаб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  <w:t>Живая ры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лександровский, ул. Красная, № 36, около  здания администрации Александровского сельского поселения Усть-Лаб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ноября  </w:t>
            </w:r>
          </w:p>
          <w:p>
            <w:pPr>
              <w:pStyle w:val="Normal"/>
              <w:rPr/>
            </w:pPr>
            <w:r>
              <w:rPr/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Александровский, ул. Красная, № 36, около  здания администрации Александровского сельского поселения Усть-Лаби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около здания МКУ КДЦ «Александровский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около здания МКУ КДЦ «Александровский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х. Александровский, ул. Красная, № 38 около здания МКУ КДЦ «Александровский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  <w:t>Живая ры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Болгов, ул.Красная, 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 ул. Красная (площадь у магазина ИП «Емельянова А.И.» около домовладения № 4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ая ры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Вимовец, ул. Красная (площадь между столовой ФГУП ПЗ «Ладожское» и МБОУ ДС №30 напротив тротуарной дорож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ры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ко и молочная продукция от производ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декабря 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,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Красная и Ленина (около домовладения № 13 по ул. 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та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Садовая и Ленина (территория,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около № 61 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декабря 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Садовая и Мира (территория,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около домовладения № 2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 апреля 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Ленина (территория, прилегающая к магазину «Визит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 </w:t>
            </w:r>
          </w:p>
          <w:p>
            <w:pPr>
              <w:pStyle w:val="Normal"/>
              <w:rPr/>
            </w:pPr>
            <w:r>
              <w:rPr/>
              <w:t>по 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вубратский, рядом с магазином «Мяс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Двубратский ул. Мостовая и ул. Пионерская, рядом с магазином «Макси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бас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  <w:t>Живая рыб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женцы, рас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Железный, 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Кирпильская, пересечение ул. Советская и ул. Коммунаров,  около  магазина «Берез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Кирпильская, ул. Советская, 43, около магазина «Фортун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Кирпильская, напротив домовладения по ул. Степная, 2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;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напротив «Купеческой лавки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напротив «Купеческой лавки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делия народных (художественных промысло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напротив «Наход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-н напротив «Наход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Театральная (возле входа в рын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Театральная (возле магазина «Агрокомплек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декабря </w:t>
            </w:r>
          </w:p>
          <w:p>
            <w:pPr>
              <w:pStyle w:val="Normal"/>
              <w:rPr/>
            </w:pPr>
            <w:r>
              <w:rPr/>
              <w:t>по 30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Театральная (возле магазина «Агрокомплекс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Комсомольская (возле магазина «Орифлэй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   ул. Комсомольская     (возле магазина «Орифлэйм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мая по 30 апреля,  5 л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   ул. Сощенко    (район домовладения № 14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   ул. Красная   (район ЦД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Хлеборобная    (район калибровочного заво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Красная (возле магазина «Стройматериалы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. Ладожская, ул. Коншиных, 115 (напротив ОАО «Ладожский элеватор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с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 1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. Ладожская, ул. Ленина (район Межшкольного учебного комбина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01 июня по 30 мая 5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, ул. Ленина (район больницы)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с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, ул. Ленина (райо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 31 ма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 ул. Шоссейная (район кафе «Шансо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бильная торговая точ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чики, напитки б/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мая </w:t>
            </w:r>
          </w:p>
          <w:p>
            <w:pPr>
              <w:pStyle w:val="Normal"/>
              <w:rPr/>
            </w:pPr>
            <w:r>
              <w:rPr/>
              <w:t>по 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  угол ул. Красная ул. Степ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ольственный лар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ноября </w:t>
            </w:r>
          </w:p>
          <w:p>
            <w:pPr>
              <w:pStyle w:val="Normal"/>
              <w:rPr/>
            </w:pPr>
            <w:r>
              <w:rPr/>
              <w:t xml:space="preserve">по 31 октябр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 ул. Театральная ( район входа в рын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Ладожская ул. Коншиных (район Магазина сельпо ул. Коншиных 17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/1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31 ма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т. Ладожская ул. Сощенко (район домовладения № 14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31 ма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. Ладожская ул. Сощенко, рядом с магазином «У Ми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киоск 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/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з.товары, семен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добрения, с/х инвент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8DB3E2"/>
                <w:lang w:eastAsia="ar-SA"/>
              </w:rPr>
            </w:pPr>
            <w:r>
              <w:rPr>
                <w:color w:val="8DB3E2"/>
                <w:lang w:eastAsia="ar-SA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DB3E2"/>
                <w:lang w:eastAsia="ar-SA"/>
              </w:rPr>
            </w:pPr>
            <w:r>
              <w:rPr>
                <w:color w:val="8DB3E2"/>
                <w:lang w:eastAsia="ar-SA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 ул. Коншиных, около АО «Ладожский элеватор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кормами для животных, сельскохозяйственный  инвент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8DB3E2"/>
              </w:rPr>
            </w:pPr>
            <w:r>
              <w:rPr>
                <w:color w:val="8DB3E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Некрасовская пересечение ул.Островского и ул.Орджоникидзе прилегающая территория к магазину «Ягод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чев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 квас, мороже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ыб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 ноябр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1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декабря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Заречный ул.Центральная  прилегающая территория к №17А и 19 напротив магазина «Стройматериа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Заречный ул.Центральная  прилегающая территория к №17А и 19 напротив магазина «Стройматериа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хчевая культура, </w:t>
            </w:r>
          </w:p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Кадухин  пересечение ул.Речной и ул.Степной  рядом с магазином «Прод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вощи и фрукты, </w:t>
            </w:r>
          </w:p>
          <w:p>
            <w:pPr>
              <w:pStyle w:val="Normal"/>
              <w:rPr/>
            </w:pPr>
            <w:r>
              <w:rPr/>
              <w:t>Бахчевая 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Красноармейская ул. Ленина, примыкает к дому № 13 по ул. Лен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апреля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Тимирязева и пер. Тимирязева, примыкает к дому № 36 ул. Тимиряз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территория прилегающая  к  тротуару  рядом с забором дома по ул.Калинина,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ладительные безалкогольные напит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уворовское 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 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женц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 Суворовское , пер. Торговый, возле магазина «СЕЛЬП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ноября </w:t>
            </w:r>
          </w:p>
          <w:p>
            <w:pPr>
              <w:pStyle w:val="Normal"/>
              <w:rPr/>
            </w:pPr>
            <w:r>
              <w:rPr/>
              <w:t>по 1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/>
            </w:pPr>
            <w:r>
              <w:rPr/>
              <w:t>С. Суворовское , пер. Торговый, возле магазина  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tabs>
                <w:tab w:val="clear" w:pos="709"/>
                <w:tab w:val="left" w:pos="210" w:leader="none"/>
              </w:tabs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Тенгинская, ул. Набережная (Пляж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rPr/>
            </w:pPr>
            <w:r>
              <w:rPr/>
              <w:t>по 1 сен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. Тенгинская, перекрёсток </w:t>
            </w:r>
          </w:p>
          <w:p>
            <w:pPr>
              <w:pStyle w:val="Normal"/>
              <w:rPr/>
            </w:pPr>
            <w:r>
              <w:rPr/>
              <w:t>ул. Красная и ул. Колхозна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июля </w:t>
            </w:r>
          </w:p>
          <w:p>
            <w:pPr>
              <w:pStyle w:val="Normal"/>
              <w:rPr/>
            </w:pPr>
            <w:r>
              <w:rPr/>
              <w:t>по 1 ок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 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на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тура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войные деревь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20 декабря </w:t>
            </w:r>
          </w:p>
          <w:p>
            <w:pPr>
              <w:pStyle w:val="Normal"/>
              <w:rPr/>
            </w:pPr>
            <w:r>
              <w:rPr/>
              <w:t>по 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апреля </w:t>
            </w:r>
          </w:p>
          <w:p>
            <w:pPr>
              <w:pStyle w:val="Normal"/>
              <w:rPr/>
            </w:pPr>
            <w:r>
              <w:rPr/>
              <w:t>по 1 но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1 июня </w:t>
            </w:r>
          </w:p>
          <w:p>
            <w:pPr>
              <w:pStyle w:val="Normal"/>
              <w:rPr/>
            </w:pPr>
            <w:r>
              <w:rPr/>
              <w:t>по 1 сентя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сельская и </w:t>
            </w:r>
          </w:p>
          <w:p>
            <w:pPr>
              <w:pStyle w:val="Normal"/>
              <w:jc w:val="both"/>
              <w:rPr/>
            </w:pPr>
            <w:r>
              <w:rPr/>
              <w:t>пер. Проезж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ивая рыб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rPr/>
            </w:pPr>
            <w:r>
              <w:rPr/>
              <w:t>ул. Клепикова, 40)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 ,ул. Карла Маркса (пересечение ул. К.Маркса и ул. Ленина; район ЖД вокзал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к, ул. Красная (пересечение ул. Красная и ул. Дзержинского ; район магазина «ГОРПО» 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 (район магазина «Ассорти» ул.Пролетарская, 4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 xml:space="preserve">ул. Пушкина (пересечение ул. Пионерская и ул. Пушкина; четная сторона, район магазина «Купеческа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в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 (микрорайон Виноградники, район магазина «Радуга» ул. Каштановая,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 торговля</w:t>
            </w:r>
          </w:p>
          <w:p>
            <w:pPr>
              <w:pStyle w:val="Normal"/>
              <w:rPr/>
            </w:pPr>
            <w:r>
              <w:rPr/>
              <w:t xml:space="preserve">Понедельник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бинский дом-интернат для престарелых и инвалидов» по адресу ул. Д. Бедного, д. 8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а.</w:t>
            </w:r>
          </w:p>
          <w:p>
            <w:pPr>
              <w:pStyle w:val="Normal"/>
              <w:rPr/>
            </w:pPr>
            <w:r>
              <w:rPr/>
              <w:t>1 мая-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Октябрьская ( район аптеки №36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6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Южная (между жилыми домами № 4 и 6 по ул. Юж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ктябрьская (район ОАО «Водопровод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7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rPr/>
            </w:pPr>
            <w:r>
              <w:rPr/>
              <w:t>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8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расноармейская (пересечение ул. Вольная и ул. Красноармейская, район автобусной остановка маршрута №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Пионерская (пересечение ул. Вольная и ул. Пионерская; район магазина «ГОРПО» </w:t>
            </w:r>
          </w:p>
          <w:p>
            <w:pPr>
              <w:pStyle w:val="Normal"/>
              <w:rPr/>
            </w:pPr>
            <w:r>
              <w:rPr/>
              <w:t>ул. Пионерская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Рабочая (район  ветеринарного магазина «Айболит» привязка по адресному ориентиру ул. Рабочая,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9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 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 озеро «Копытко» (район кафе, литер «А» расположенного на территории озера «Копытко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оженое,  прохладительные напитки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</w:t>
            </w:r>
          </w:p>
          <w:p>
            <w:pPr>
              <w:pStyle w:val="Normal"/>
              <w:rPr/>
            </w:pPr>
            <w:r>
              <w:rPr/>
              <w:t>ул. Дзержинского (район магазина ГОРПО по адресу ул. Дзержини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Вольная (пересечение ул. Вольная и ул. Красноармейская (Остановка маршрута  №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1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 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2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848"/>
        <w:gridCol w:w="124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тановочный комплекс с торговым павильо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м2 приходится на торговый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/ 8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3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417"/>
        <w:gridCol w:w="2410"/>
        <w:gridCol w:w="1645"/>
        <w:gridCol w:w="145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жутерия и галантере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вые цве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говор аренды земельного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4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440"/>
        <w:gridCol w:w="1782"/>
        <w:gridCol w:w="1190"/>
        <w:gridCol w:w="1363"/>
        <w:gridCol w:w="2597"/>
        <w:gridCol w:w="1645"/>
        <w:gridCol w:w="145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а до 26.03.2063 го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9217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7 сентября 2018 года № 875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</w:t>
      </w:r>
    </w:p>
    <w:p>
      <w:pPr>
        <w:pStyle w:val="Normal"/>
        <w:autoSpaceDE w:val="false"/>
        <w:ind w:left="9926" w:hanging="0"/>
        <w:rPr/>
      </w:pPr>
      <w:r>
        <w:rPr>
          <w:sz w:val="28"/>
          <w:szCs w:val="28"/>
        </w:rPr>
        <w:t>от ______________ №________)</w:t>
      </w:r>
    </w:p>
    <w:p>
      <w:pPr>
        <w:pStyle w:val="Normal"/>
        <w:ind w:left="9923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текстовая часть) размещения нестационарных торговых объектов на территор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братского сельского поселения Усть-Лабинск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0"/>
        <w:gridCol w:w="1559"/>
        <w:gridCol w:w="1560"/>
        <w:gridCol w:w="1701"/>
        <w:gridCol w:w="2551"/>
        <w:gridCol w:w="2126"/>
        <w:gridCol w:w="1276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9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60"/>
        <w:gridCol w:w="1559"/>
        <w:gridCol w:w="1560"/>
        <w:gridCol w:w="1701"/>
        <w:gridCol w:w="2551"/>
        <w:gridCol w:w="2126"/>
        <w:gridCol w:w="127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реля  -  1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- 31 дека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, рядом с магазином «Мя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преля - 1 ноябр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 Мостовая и ул. Пионерская, рядом с магазином «Макс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газ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братский ул.Степная (район магаз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>О.В.Храмцо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1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217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9217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графическая часть) размещения нестационарны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Двубратского сельского поселения Усть-Лабинского район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drawing>
          <wp:inline distT="0" distB="0" distL="0" distR="0">
            <wp:extent cx="9372600" cy="4922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871585" cy="5357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03" r="-5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ind w:left="992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992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от 27 сентября 2018 года № 875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</w:t>
      </w:r>
    </w:p>
    <w:p>
      <w:pPr>
        <w:pStyle w:val="Normal"/>
        <w:autoSpaceDE w:val="false"/>
        <w:ind w:left="9926" w:hanging="0"/>
        <w:rPr/>
      </w:pPr>
      <w:r>
        <w:rPr>
          <w:sz w:val="28"/>
          <w:szCs w:val="28"/>
        </w:rPr>
        <w:t>от _____________ №________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текстовая часть) размещения нестационарных торговых объектов на территории  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ожского  сельского поселения     Усть-Лабинского  района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1763"/>
        <w:gridCol w:w="1487"/>
        <w:gridCol w:w="1842"/>
        <w:gridCol w:w="2551"/>
        <w:gridCol w:w="2269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НТ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______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1763"/>
        <w:gridCol w:w="1487"/>
        <w:gridCol w:w="1842"/>
        <w:gridCol w:w="2551"/>
        <w:gridCol w:w="2269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по 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1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 п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1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напротив «Купеческой лавки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хвойные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 по 3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1м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напротив «Купеческой лавки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тележ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народных (художественных промысл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1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напротив «Наход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напротив «Находк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Театральная (возле входа в ры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1763"/>
        <w:gridCol w:w="1487"/>
        <w:gridCol w:w="1842"/>
        <w:gridCol w:w="2551"/>
        <w:gridCol w:w="2269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Театральная (возле магазина «Агрокомплекс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дека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но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Театральная (возле магазина «Агрокомплекс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мсомольская (возле магазина «Орифлэй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   ул. Комсомольская     (возле магазина «Орифлэйм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 на 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   ул. Сощенко    (район домовладения № 14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   ул. Красная   (район ЦД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Хлеборобная    (район калибровочного завод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расная (возле магазина «Стройматериалы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</w:t>
            </w:r>
          </w:p>
          <w:p>
            <w:pPr>
              <w:pStyle w:val="Normal"/>
              <w:rPr/>
            </w:pPr>
            <w:r>
              <w:rPr/>
              <w:t>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п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пр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1763"/>
        <w:gridCol w:w="1487"/>
        <w:gridCol w:w="1842"/>
        <w:gridCol w:w="2551"/>
        <w:gridCol w:w="2269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п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пр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мая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о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п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пр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Сощенко (район напротив магазина «Теплотехник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ая рыба из автоцистер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1 ноября п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апрел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Ладожская, ул. Коншиных, 115 (напротив ОАО «Ладожский элеватор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с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айон Межшкольного учебного комбинат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/1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 1 июня по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 мая на 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айон больницы)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 по</w:t>
            </w:r>
          </w:p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айон магазина «Формул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апреля  по </w:t>
            </w:r>
          </w:p>
          <w:p>
            <w:pPr>
              <w:pStyle w:val="Normal"/>
              <w:rPr/>
            </w:pPr>
            <w:r>
              <w:rPr/>
              <w:t xml:space="preserve">31 март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1763"/>
        <w:gridCol w:w="1487"/>
        <w:gridCol w:w="1842"/>
        <w:gridCol w:w="2551"/>
        <w:gridCol w:w="2269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л. Шоссейная (район кафе «Шансон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ая торговая точ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чики, напитки б/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30 апр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 угол ул. Красная ул. Степна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лар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8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л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ноября по </w:t>
            </w:r>
          </w:p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л. Театральная ( район входа в рыно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/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ноября по </w:t>
            </w:r>
          </w:p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л. Коншиных (район Магазина сельпо ул. Коншиных 175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апреля  по </w:t>
            </w:r>
          </w:p>
          <w:p>
            <w:pPr>
              <w:pStyle w:val="Normal"/>
              <w:rPr/>
            </w:pPr>
            <w:r>
              <w:rPr/>
              <w:t>31 марта на 3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 ул. Сощенко (район домовладения № 143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2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мар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т. Ладожская ул. Сощенко, рядом с магазином «У Мил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0/6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з.товары, семен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удобрения, с/х инвент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ноября по </w:t>
            </w:r>
          </w:p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8DB3E2"/>
                <w:lang w:eastAsia="ar-SA"/>
              </w:rPr>
            </w:pPr>
            <w:r>
              <w:rPr>
                <w:color w:val="8DB3E2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 ул. Коншиных, около АО «Ладожский элеватор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/6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ничная торговля кормами для животных, сельскохозяйственный  инвент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</w:tbl>
    <w:p>
      <w:pPr>
        <w:pStyle w:val="ConsNormal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 w:val="false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ab/>
        <w:t>О.В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 торговых объектов на территории  Ладожского 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Усть-Лабинского района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88755" cy="4505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189" t="19391" r="15203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49970" cy="44538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571" t="25554" r="14974" b="12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ab/>
        <w:t>О.В. Храмцова</w:t>
      </w:r>
    </w:p>
    <w:p>
      <w:pPr>
        <w:pStyle w:val="ConsNormal"/>
        <w:ind w:right="0" w:firstLine="7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Normal"/>
        <w:ind w:left="8497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«ПРИЛОЖЕНИЕ № 15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8508" w:firstLine="709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от 27 сентября 2018 года № 875  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( в редакции постановления администрации 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 район </w:t>
      </w:r>
    </w:p>
    <w:p>
      <w:pPr>
        <w:pStyle w:val="Normal"/>
        <w:autoSpaceDE w:val="false"/>
        <w:ind w:left="9217" w:hanging="0"/>
        <w:rPr/>
      </w:pPr>
      <w:r>
        <w:rPr>
          <w:sz w:val="28"/>
          <w:szCs w:val="28"/>
        </w:rPr>
        <w:t>от ____________ №________)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хема (текстовая часть) размещения нестационарных торговых объектов на территории Усть-Лабинского городского поселения муниципального образования Усть-Лабинский район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Н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______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rPr/>
            </w:pPr>
            <w:r>
              <w:rPr/>
              <w:t>ул. Клепикова, 40)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 ,ул. Карла Маркса (пересечение ул. К.Маркса и ул. Ленина; район ЖД вокзал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к, ул. Красная (пересечение ул. Красная и ул. Дзержинского ; район магазина «ГОРПО» 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 (район магазина «Ассорти» ул.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Пушкина (пересечение ул. Пионерская и ул. Пушкина; четная сторона, район магазина «Купеческая лав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 (микрорайон Виноградники, район магазина «Радуга» ул. Каштановая,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торговля </w:t>
            </w:r>
          </w:p>
          <w:p>
            <w:pPr>
              <w:pStyle w:val="Normal"/>
              <w:rPr/>
            </w:pPr>
            <w:r>
              <w:rPr/>
              <w:t xml:space="preserve">Понедельник, среда. </w:t>
            </w:r>
          </w:p>
          <w:p>
            <w:pPr>
              <w:pStyle w:val="Normal"/>
              <w:rPr/>
            </w:pPr>
            <w:r>
              <w:rPr/>
              <w:t>1 мая-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ктябрьская ( район аптеки №36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жилыми домами № 4 и 6 по ул. Южно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6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ктябрьская (район ОАО «Водопровод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rPr/>
            </w:pPr>
            <w:r>
              <w:rPr/>
              <w:t>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Октябрьская (пересечение ул. Ободовского и ул. Октябрьской (район магазина «Кристалл» по адресу у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7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расноармейская (пересечение ул. Вольная и ул. Красноармейская, район автобусной остановка маршрута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Пионерская (пересечение ул. Вольная и ул. Пионерская;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8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магазина «ГОРПО» </w:t>
            </w:r>
          </w:p>
          <w:p>
            <w:pPr>
              <w:pStyle w:val="Normal"/>
              <w:rPr/>
            </w:pPr>
            <w:r>
              <w:rPr/>
              <w:t>ул. Пионерская, 24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Рабочая (район  ветеринарного магазина «Айболит» привязка по адресному ориентиру ул. Рабочая,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9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0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 озеро «Копытко» (район кафе, литер «А» расположенного на территории озера «Копытко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 прохладительные напит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</w:t>
            </w:r>
          </w:p>
          <w:p>
            <w:pPr>
              <w:pStyle w:val="Normal"/>
              <w:rPr/>
            </w:pPr>
            <w:r>
              <w:rPr/>
              <w:t>ул. Дзержинского (район магазина ГОРПО по адресу ул. Дзержини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Вольная (пересечение ул. Вольная и ул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 (Остановка маршрута 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ионерская (пересечение ул. Вольная и    Пионерская; район магазина «ГОРПО» по ул. Пионерской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 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ло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/33/1-остановочный комплекс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3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200"/>
              <w:ind w:left="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18 кв.м. приходится на торгов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утерия и галантере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цв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800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о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  О.В. Храмцова</w:t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 торговых объектов на территории Усть-Лабинского городского  поселения   Усть-Лабинского 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79230" cy="48685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9070" cy="59143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67825" cy="596328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48775" cy="5963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0680" cy="566737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5314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3075" cy="56578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7715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91625" cy="569658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5890" cy="56095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50680" cy="604837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71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40520" cy="558927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6710" cy="6379210"/>
            <wp:effectExtent l="0" t="0" r="0" b="0"/>
            <wp:docPr id="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10675" cy="5962015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4475" cy="6058535"/>
            <wp:effectExtent l="0" t="0" r="0" b="0"/>
            <wp:docPr id="2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9420" cy="5287645"/>
            <wp:effectExtent l="0" t="0" r="0" b="0"/>
            <wp:docPr id="2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1175" cy="480885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67825" cy="50971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0225" cy="55562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24975" cy="573468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382125" cy="41243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921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9217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926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7 сентября 2018 года № 875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от ____________ №________)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 объектов по оказанию услуг на территории Ладож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1"/>
        <w:gridCol w:w="1763"/>
        <w:gridCol w:w="1487"/>
        <w:gridCol w:w="1842"/>
        <w:gridCol w:w="2551"/>
        <w:gridCol w:w="2820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______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1"/>
        <w:gridCol w:w="1763"/>
        <w:gridCol w:w="1487"/>
        <w:gridCol w:w="1842"/>
        <w:gridCol w:w="2551"/>
        <w:gridCol w:w="2820"/>
        <w:gridCol w:w="9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л. Сощенко (напротив ООО «Фарма-Лада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апреля по 31 марта на 3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DB3E2"/>
              </w:rPr>
            </w:pPr>
            <w:r>
              <w:rPr>
                <w:color w:val="8DB3E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(графическая часть) размещения нестационарных  торговых объектов на территории Ладожского сельского поселения   Усть-Лаб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08465" cy="429958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8970" t="20402" r="-2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Усть-Лабинский район</w:t>
        <w:tab/>
        <w:tab/>
        <w:tab/>
        <w:tab/>
        <w:tab/>
        <w:tab/>
        <w:t xml:space="preserve">        О.В. Храмцова</w:t>
      </w:r>
    </w:p>
    <w:sectPr>
      <w:footerReference w:type="default" r:id="rId29"/>
      <w:type w:val="nextPage"/>
      <w:pgSz w:orient="landscape" w:w="16838" w:h="11906"/>
      <w:pgMar w:left="1134" w:right="1134" w:gutter="0" w:header="0" w:top="709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</w:t>
    </w:r>
    <w:r>
      <w:rPr>
        <w:sz w:val="18"/>
        <w:lang w:val="ru-RU"/>
      </w:rPr>
      <w:t>0603</w:t>
    </w: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</w:t>
    </w:r>
    <w:r>
      <w:rPr>
        <w:sz w:val="18"/>
        <w:lang w:val="ru-RU"/>
      </w:rPr>
      <w:t>0603</w:t>
    </w: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Tahoma;?l?r ???" w:hAnsi="Tahoma;?l?r ???" w:cs="Tahoma;?l?r ???"/>
      <w:sz w:val="16"/>
      <w:szCs w:val="16"/>
    </w:rPr>
  </w:style>
  <w:style w:type="character" w:styleId="1">
    <w:name w:val=" Знак Знак1"/>
    <w:qFormat/>
    <w:rPr>
      <w:b/>
      <w:sz w:val="24"/>
    </w:rPr>
  </w:style>
  <w:style w:type="character" w:styleId="Style6">
    <w:name w:val=" Знак Знак"/>
    <w:qFormat/>
    <w:rPr>
      <w:rFonts w:ascii="Arial" w:hAnsi="Arial" w:cs="Arial"/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20">
    <w:name w:val=" Знак Знак20"/>
    <w:qFormat/>
    <w:rPr>
      <w:color w:val="000000"/>
      <w:sz w:val="28"/>
      <w:szCs w:val="28"/>
      <w:shd w:fill="FFFFFF" w:val="clear"/>
    </w:rPr>
  </w:style>
  <w:style w:type="character" w:styleId="19">
    <w:name w:val=" Знак Знак19"/>
    <w:qFormat/>
    <w:rPr>
      <w:sz w:val="28"/>
      <w:szCs w:val="28"/>
    </w:rPr>
  </w:style>
  <w:style w:type="character" w:styleId="18">
    <w:name w:val=" Знак Знак18"/>
    <w:qFormat/>
    <w:rPr>
      <w:sz w:val="28"/>
      <w:szCs w:val="28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>
      <w:b/>
      <w:sz w:val="28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8">
    <w:name w:val=" Знак Знак8"/>
    <w:qFormat/>
    <w:rPr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;?l?r ???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‚l‚r –ѕ’©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;?l?r ???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Юля</dc:creator>
  <dc:description/>
  <cp:keywords/>
  <dc:language>en-US</dc:language>
  <cp:lastModifiedBy>Агафонова</cp:lastModifiedBy>
  <cp:lastPrinted>2019-03-12T08:51:00Z</cp:lastPrinted>
  <dcterms:modified xsi:type="dcterms:W3CDTF">2019-12-27T10:36:00Z</dcterms:modified>
  <cp:revision>46</cp:revision>
  <dc:subject/>
  <dc:title/>
</cp:coreProperties>
</file>