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widowControl w:val="false"/>
        <w:ind w:firstLine="709"/>
        <w:jc w:val="both"/>
        <w:rPr/>
      </w:pPr>
      <w:r>
        <w:rPr>
          <w:sz w:val="28"/>
          <w:szCs w:val="28"/>
        </w:rPr>
        <w:t>В целях содействия занятости населения, обеспечения дополнительных гарантий гражданам, испытывающим трудности в поиске работы, реализации ими права на труд, социальную защиту от безработицы, снижения социальной напряженности на рынке труда, руководствуясь Трудовым кодексом Российской Федерации, федеральными законами от 24 ноября 1995 года                 № 181-ФЗ «О социальной защите инвалидов в Российской Федерации», от                      21 декабря 1996 года № 159-ФЗ «О дополнительных гарантиях по социальной защите детей-сирот и детей, оставшихся без попечения родителей», от                         19 апреля 1991 года № 1032-1-ФЗ  «О занятости населения в Российской Федерации», Законом Краснодарского края от 8 февраля 2000 года № 231-КЗ «О квотировании рабочих мест в Краснодарском крае», на основании протокола заседания рабочей группы по организации работы в области квотирования рабочих мест в муниципальном образовании Усть-Лабинский район от 20 ноября 2019 года № 3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5300</wp:posOffset>
                </wp:positionH>
                <wp:positionV relativeFrom="page">
                  <wp:posOffset>3442335</wp:posOffset>
                </wp:positionV>
                <wp:extent cx="479234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0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28.8pt;mso-wrap-distance-left:7.1pt;mso-wrap-distance-right:7.1pt;mso-wrap-distance-top:0pt;mso-wrap-distance-bottom:0pt;margin-top:271.05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еречня организаций муниципального образования Усть-Лабинский район, которым устанавливаются квоты для приема на работу граждан из числа лиц, испытывающих трудности в поиске работы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0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Утвердить Перечень организаций с численностью работников более 100 человек, которым устанавливаются квоты для приема на работу граждан из числа лиц, испытывающих трудности в поиске работы, на 2020 год согласно приложению № 1 к настоящему постановл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Утвердить Перечень организаций с численностью работников не менее чем 35 и не более чем 100 человек, которым устанавливаются квоты для приема на работу инвалидов, на 2020 год согласно приложению № 2 к настоящему постановлению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70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комендовать работодателям, включенным в Перечни, указанные в приложениях № 1 и № 2 к настоящему постановлению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а) представлять в администрацию муниципального образования Усть-Лабинский район информацию о выделении, создании квотируемых рабочих мест и об изменениях, связанных с выделением, созданием, перепрофилированием или ликвидацией квотируемых рабочих мест, а также в случае увольнения работников с квотируемых рабочих мест не позднее 10 дней со дня принятия соответствующего решения;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 xml:space="preserve"> предоставлять информацию о квотировании рабочих мест в государственное казенное учреждение Краснодарского края «Центр занятости населения Усть-Лабинского района» ежемесячно, не позднее 28 числа в порядке и по форме, утвержденной постановлением главы администрации (губернатора) Краснодарского края от 24 сентября 2014 года № 1013</w:t>
      </w:r>
      <w:r>
        <w:rPr>
          <w:spacing w:val="-2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комендовать государственному казенному учреждению Краснодарского края «Центр занятости населения Усть-Лабинского района» (Илюхина) организовать трудоустройство граждан, испытывающих трудности в поиске работы, на квотированные рабочие места и информировать администрацию муниципального образования Усть-Лабинский район о ходе выполнения квотирования к 5 числу каждого месяц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) </w:t>
      </w:r>
      <w:r>
        <w:rPr>
          <w:sz w:val="28"/>
          <w:szCs w:val="28"/>
        </w:rPr>
        <w:t>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Усть-Лабинский район  Бондаренко М.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одного месяца со дня его официального опубликования, но не ранее 1 января 2020 год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.А. Гедзь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76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142" w:leader="none"/>
        </w:tabs>
        <w:ind w:firstLine="5760"/>
        <w:rPr/>
      </w:pPr>
      <w:r>
        <w:rPr>
          <w:sz w:val="28"/>
          <w:szCs w:val="28"/>
        </w:rPr>
        <w:t>от ___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  <w:tab w:val="left" w:pos="7575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960" w:leader="none"/>
          <w:tab w:val="left" w:pos="7575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изаций с численностью работников более 100 человек, которым </w:t>
      </w:r>
    </w:p>
    <w:p>
      <w:pPr>
        <w:pStyle w:val="Normal"/>
        <w:tabs>
          <w:tab w:val="clear" w:pos="708"/>
          <w:tab w:val="left" w:pos="2960" w:leader="none"/>
          <w:tab w:val="left" w:pos="7575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станавливаются квоты для приема на работу граждан из числа лиц, </w:t>
      </w:r>
    </w:p>
    <w:p>
      <w:pPr>
        <w:pStyle w:val="Normal"/>
        <w:tabs>
          <w:tab w:val="clear" w:pos="708"/>
          <w:tab w:val="left" w:pos="2960" w:leader="none"/>
          <w:tab w:val="left" w:pos="75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пытывающих трудности в поиске работы, на 2020 год</w:t>
      </w:r>
    </w:p>
    <w:p>
      <w:pPr>
        <w:pStyle w:val="Normal"/>
        <w:tabs>
          <w:tab w:val="clear" w:pos="708"/>
          <w:tab w:val="left" w:pos="2960" w:leader="none"/>
          <w:tab w:val="left" w:pos="75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134"/>
        <w:gridCol w:w="1418"/>
        <w:gridCol w:w="1872"/>
      </w:tblGrid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13" w:right="113" w:hanging="0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13" w:right="113" w:hanging="0"/>
              <w:jc w:val="center"/>
              <w:rPr/>
            </w:pPr>
            <w:r>
              <w:rPr/>
              <w:t>Численность работников, условия труда которых отнесены к вредным и (или) опасным условиям труд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отируемых рабочих мест</w:t>
            </w:r>
          </w:p>
        </w:tc>
      </w:tr>
      <w:tr>
        <w:trPr>
          <w:trHeight w:val="1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 xml:space="preserve">Для инвалидов, имеющих в соответствии с индивидуальной программой реабилитации </w:t>
            </w:r>
            <w:r>
              <w:rPr>
                <w:color w:val="2D2D2D"/>
                <w:spacing w:val="2"/>
                <w:shd w:fill="FFFFFF" w:val="clear"/>
              </w:rPr>
              <w:t xml:space="preserve">или абилитации инвалида </w:t>
            </w:r>
            <w:r>
              <w:rPr/>
              <w:t>рекомендации к труду  (3%)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молодежи (несовершеннолетние в возрасте от 14 до 18; граждане в возрасте от18 до 23 лет, имеющие среднее профессиональное образование и ищущие работу впервые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лица, освобожденные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граждане, прошедшие курс лечения и реабилитации от наркомании и (или) алкоголизма; одинокие и многодетные родители, воспитывающие несовершеннолетних детей-инвалидов; граждане, уволенные с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134"/>
        <w:gridCol w:w="1418"/>
        <w:gridCol w:w="18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военной службы, и члены их семей; граждане предпенсионного возраста (3 %)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О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Предприят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ь-Лабинскрай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О «Расс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допро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АФ «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ахарный завод «Своб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фабрика «Кубань» АО фирма «Агрокомплекс» им Н.И. Тк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КК УС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КК «Усть-Лабинский КЦ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 КК «Усть-Лабинский ДИ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ПБ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Усть-Лабинская ЦРБ» МЗ 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Усть-Лабинсктепло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ое ДР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жный Мясокомби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банский Станд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лавстрой-Усть-Лаб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ОПХ им. К.А. Тимиряз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сть-Лабинский завод МЖБ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еватор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1134"/>
        <w:gridCol w:w="1418"/>
        <w:gridCol w:w="18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ЧОО Кубан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олхоз) «Вост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СК «Роди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НУ ФНЦ ВИЖ им. Л.К.Эрн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– 3 УФСИН России по Краснода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У ИК – 2 УФСИН России по Краснодарскому кр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tabs>
          <w:tab w:val="clear" w:pos="708"/>
          <w:tab w:val="left" w:pos="296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 xml:space="preserve">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86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142" w:leader="none"/>
        </w:tabs>
        <w:ind w:firstLine="486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изаций с численностью работников не менее чем 35 и не более че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00 человек, которым устанавливаются квоты для приема на работу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валидов, на 2020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61"/>
        <w:gridCol w:w="850"/>
        <w:gridCol w:w="993"/>
        <w:gridCol w:w="1394"/>
      </w:tblGrid>
      <w:tr>
        <w:trPr>
          <w:trHeight w:val="6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113" w:right="113" w:hanging="0"/>
              <w:jc w:val="center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работников, условия труда которых отнесены к вредным и (или) опасным условиям тру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отируемых рабочих мест</w:t>
            </w:r>
          </w:p>
        </w:tc>
      </w:tr>
      <w:tr>
        <w:trPr>
          <w:trHeight w:val="3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Для инвалидов, имеющих в соответствии с индивидуальной программой реабилитации или абилитации инвалида рекомендации к труду (3%)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Усть-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КК специальная (коррекционная) школа-интернат ст-цы Тенгин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школа № 29 г. Усть-Ла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Усть-Лабинская СП» МЗ К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КК «Усть-Лабинский СРЦ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КК ЛМ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ипаска Олег Владимирович глава КФ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зак Любовь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61"/>
        <w:gridCol w:w="850"/>
        <w:gridCol w:w="993"/>
        <w:gridCol w:w="1394"/>
      </w:tblGrid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овецкая Тамара Гаг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ньков А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-детский сад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 г. Усть-Ла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Усть-Лабинский городск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ая ИФНС России № 14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РБ МО Усть-Лаб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№ 5 имени девяти Геро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мировой войны г. Усть-Ла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Ш «Детство без гран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имени А.В. 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СОШ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2 имени В.М. Аги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 имени И.Ф. Ру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25 им. Е.А. Жигу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6 имени В.Г. Обод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9 имени В.П. Стрельн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 им. И.Т. Сидор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СШ «Кубань» МО Усть-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МШ г. Усть-Ла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ентр компетенций «Ориент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350" w:leader="none"/>
        </w:tabs>
        <w:rPr>
          <w:sz w:val="28"/>
        </w:rPr>
      </w:pPr>
      <w:r>
        <w:rPr>
          <w:sz w:val="28"/>
        </w:rPr>
        <w:tab/>
        <w:t>3</w:t>
        <w:tab/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61"/>
        <w:gridCol w:w="850"/>
        <w:gridCol w:w="993"/>
        <w:gridCol w:w="1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ентр творчества «Созвез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С «Усть-Лабинский ГСЦ «Куба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Ц» МО Усть-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ЦМТО ОМС МО Усть-Лаби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 Инвест Про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доровье-Куба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ДЦ Доктора Ду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МЗ «Усть-Лабин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ен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Д «Палессе-Ю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газ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ав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ть-Лабинскгаз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Первый Дом-Ю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контроля ка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ОО «Барс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ФР в Усть-Лабинском районе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У ИК – 6 УФСИН России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КУ ЛИУ – 8 УФСИН  России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КУ МОТБ УФСИН России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     </w:t>
        <w:tab/>
        <w:tab/>
        <w:tab/>
        <w:tab/>
        <w:t xml:space="preserve">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9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24"/>
      <w:szCs w:val="24"/>
    </w:rPr>
  </w:style>
  <w:style w:type="character" w:styleId="1">
    <w:name w:val=" Знак Знак1"/>
    <w:qFormat/>
    <w:rPr>
      <w:rFonts w:eastAsia="Times New Roman"/>
      <w:sz w:val="28"/>
      <w:szCs w:val="20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widowControl w:val="false"/>
      <w:spacing w:lineRule="atLeast" w:line="2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3">
    <w:name w:val="Подзаголовок1"/>
    <w:basedOn w:val="Normal"/>
    <w:qFormat/>
    <w:pPr>
      <w:widowControl w:val="false"/>
      <w:snapToGrid w:val="false"/>
      <w:spacing w:lineRule="atLeast" w:line="240"/>
    </w:pPr>
    <w:rPr>
      <w:rFonts w:eastAsia="Calibri"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9:00Z</dcterms:created>
  <dc:creator>Admin</dc:creator>
  <dc:description/>
  <cp:keywords/>
  <dc:language>en-US</dc:language>
  <cp:lastModifiedBy>Агафонова</cp:lastModifiedBy>
  <cp:lastPrinted>2019-12-17T08:41:00Z</cp:lastPrinted>
  <dcterms:modified xsi:type="dcterms:W3CDTF">2019-12-17T10:53:00Z</dcterms:modified>
  <cp:revision>3</cp:revision>
  <dc:subject/>
  <dc:title>ПРОЕКТ</dc:title>
</cp:coreProperties>
</file>