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</w:t>
      </w:r>
      <w:r>
        <w:rPr>
          <w:u w:val="single"/>
        </w:rPr>
        <w:t>29.04.2019 г.</w:t>
      </w:r>
      <w:r>
        <w:rPr/>
        <w:t xml:space="preserve">__ </w:t>
        <w:tab/>
        <w:t xml:space="preserve">  </w:t>
        <w:tab/>
        <w:tab/>
        <w:tab/>
        <w:tab/>
        <w:tab/>
        <w:t xml:space="preserve">                       № _____</w:t>
      </w:r>
      <w:r>
        <w:rPr>
          <w:u w:val="single"/>
        </w:rPr>
        <w:t>300</w:t>
      </w:r>
      <w:r>
        <w:rPr/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для размещения объекта «Распределитель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азопров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сокого давления от х. Саратовский д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. Калининский 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для размещения объекта «Распределительны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азопровод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ысокого давления от х. Саратовский д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. Калининский Брат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ределить заказчиком - администрацию муниципального образования 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казчику обеспечить подготовку документации по планировке и межеванию территории из средст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течение 20 дней со дня опубликования настоящего постановления осуществить прием  предложений  физических  и  юридических  лиц  о порядке,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ах подготовки и содержании разрабатываемого проекта планировки с проектом меже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1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Style1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Style1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>от _______________№_________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проекта планировки территории и проекта меже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ля размещения объекта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5"/>
        <w:gridCol w:w="6208"/>
      </w:tblGrid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/>
            </w:pPr>
            <w:r>
              <w:rPr/>
              <w:t>Перечень основных данны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jc w:val="center"/>
              <w:rPr/>
            </w:pPr>
            <w:r>
              <w:rPr/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11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Полное наименование объек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.</w:t>
            </w:r>
          </w:p>
        </w:tc>
      </w:tr>
      <w:tr>
        <w:trPr>
          <w:trHeight w:val="1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/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 Усть-Лабинский район  «О подготовке проекта планировки с проектом межевания территории для размещения объекта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 Усть-Лабинский район. </w:t>
            </w:r>
          </w:p>
        </w:tc>
      </w:tr>
      <w:tr>
        <w:trPr>
          <w:trHeight w:val="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ый объект: «Распределительный газопровод  высокого давления от х. Саратовский до х. Калининский Братского сельского поселения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Братского сельского поселения Усть-Лабинского района Краснодарского кра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при его общей ориентировочной длине – 8125 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 ширине полосы отвода - 4,0 м, составляет 32500, 0 кв.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Обеспечение устойчивого развития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Установление границ земельных участков, предназначенных для размещения линейного объект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80"/>
        <w:gridCol w:w="6142"/>
      </w:tblGrid>
      <w:tr>
        <w:trPr>
          <w:trHeight w:val="9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 xml:space="preserve">Требования к выполнению и содержанию </w:t>
            </w:r>
          </w:p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.12.2004 №190-ФЗ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Федеральный закон от 20 марта 2011 г. №41-ФЗ "О внесении изменений в Градостроительный кодекс Российской Федерации и отдельные законодательные акты Российской Федерации в ч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ов территориального планирования";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кодекс РФ от 25 октября 2001 года №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24 июля 2007 г. № 221-ФЗ "О кадастре деятельности"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18 июля 2001 г. № 78-ФЗ "О землеустройстве" (с изменениями от 18 июля 2005 г.);</w:t>
            </w:r>
          </w:p>
          <w:p>
            <w:pPr>
              <w:pStyle w:val="Normal"/>
              <w:widowControl w:val="false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Генеральный план Братского сельского посел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ь-Лабинского района, утвержденный решением 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>Братского сельского поселения от 24 ноября 2011 г. № 1, протокол № 36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землепользования и застройки Братского сельского поселения Усть-Лабинского района, утвержденные решением Совета Братского сельского поселения от 6 марта 2013 г. № 2, протокол № 5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Схема территориального планирования МО Усть-Лабинский район, утвержденная решением Совета муниципального образования Усть-Лабинский район от 18.11.2010 г. №25, протокол №10.  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84" w:hanging="0"/>
              <w:jc w:val="both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/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1.</w:t>
            </w:r>
            <w:r>
              <w:rPr/>
              <w:t>Утверждаемая основная часть проекта планировки с проектом межевания территории включает графические 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spacing w:val="-8"/>
              </w:rPr>
              <w:t xml:space="preserve">Раздел 1 </w:t>
            </w:r>
            <w:r>
              <w:rPr>
                <w:color w:val="222222"/>
              </w:rPr>
              <w:t>"Проект планировки территории. Графическая часть"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/>
              <w:t>чертеж (чертежи) планировки территории в масштабе 1:2000, на которых отображаются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)</w:t>
              <w:tab/>
              <w:t>красные линии;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язи, объекты инженерной и транспорт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/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>
                <w:spacing w:val="-8"/>
              </w:rPr>
            </w:pPr>
            <w:r>
              <w:rPr>
                <w:color w:val="222222"/>
                <w:spacing w:val="-8"/>
              </w:rPr>
              <w:t>1.2. Раздел 2 "Положение о размещении линейных объектов"</w:t>
            </w:r>
          </w:p>
          <w:p>
            <w:pPr>
              <w:pStyle w:val="Normal"/>
              <w:widowControl w:val="false"/>
              <w:jc w:val="both"/>
              <w:rPr>
                <w:color w:val="222222"/>
              </w:rPr>
            </w:pPr>
            <w:r>
              <w:rPr/>
              <w:t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  <w:r>
              <w:rPr>
                <w:color w:val="222222"/>
              </w:rPr>
              <w:t xml:space="preserve"> (согласно постановлению Правительства</w:t>
            </w:r>
            <w:r>
              <w:rPr/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4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22222"/>
              </w:rPr>
              <w:t>2.1. Раздел 3 "Материалы по обоснованию проекта планировк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color w:val="222222"/>
              </w:rPr>
              <w:t>территории. Графическая часть":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/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jc w:val="both"/>
              <w:rPr/>
            </w:pPr>
            <w:r>
              <w:rPr/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-8"/>
              </w:rPr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  <w:spacing w:val="-8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pacing w:val="-8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з) схема конструктивных и планировоч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ind w:left="360" w:hanging="0"/>
              <w:jc w:val="center"/>
              <w:rPr>
                <w:color w:val="222222"/>
                <w:spacing w:val="-10"/>
              </w:rPr>
            </w:pPr>
            <w:r>
              <w:rPr>
                <w:color w:val="222222"/>
              </w:rPr>
              <w:t xml:space="preserve">2.2. Раздел 4 "Материалы по обоснованию проекта </w:t>
            </w:r>
            <w:r>
              <w:rPr>
                <w:color w:val="222222"/>
                <w:spacing w:val="-10"/>
              </w:rPr>
              <w:t>планировки территории. Пояснительная записка"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кстовые материалы пояснительной записки должны содержать описание и обоснование положений, касающихся: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  <w:sz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8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spacing w:lineRule="auto" w:line="276"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ых вопросов планировки территори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pacing w:val="-6"/>
              </w:rPr>
            </w:pPr>
            <w:r>
              <w:rPr>
                <w:spacing w:val="-6"/>
              </w:rPr>
              <w:t>охрана окружающей среды</w:t>
            </w:r>
            <w:r>
              <w:rPr>
                <w:color w:val="222222"/>
                <w:spacing w:val="-6"/>
              </w:rPr>
              <w:t xml:space="preserve"> (согласно постановлению Правительства</w:t>
            </w:r>
            <w:r>
              <w:rPr>
                <w:spacing w:val="-6"/>
              </w:rPr>
              <w:t xml:space="preserve"> Российской Федерации от 12 мая 2017 года № 564)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. Проект межева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)</w:t>
              <w:tab/>
              <w:t>границы зон действия публичных сервитутов.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Состав, порядок проведения пред проектных, научно исследовательских работ и инженерных изыскани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материалы проекта планировки с проектом межевания территории разработать в соответствии с результатами инженерных изысканий  масштаба М 1:500 или М 1:2000 в системе  координат МСК-23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нженерных изысканий проектируемой территории в системе координат МСК-23 сдать для внесения в информационную систему обеспечения градостроительной деятельности муниципального образования Усть-Лабинский район (далее - ИСОГ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Основные требования к архитектурно планировочному решени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очную структуру проектируемой территории разработать с учетом взаимосвязи с прилегающими территориями, рациональными транспортными связями, развитием инженер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При проектировании планировочной структуры учесть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80"/>
        <w:gridCol w:w="6142"/>
      </w:tblGrid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284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napToGrid w:val="false"/>
              <w:spacing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ющиеся зоны планировочных ограничений природного и техногенного характера. Проектные материалы разработать с учетом границ земельных участков, расположенных на проектируемой территории по данным из Федерального кадастра объектов недвижимости.</w:t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Порядок предоставления исходной информации для разработки проектных</w:t>
            </w:r>
          </w:p>
          <w:p>
            <w:pPr>
              <w:pStyle w:val="Caaieiaie1"/>
              <w:widowControl w:val="false"/>
              <w:spacing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материалов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исходных данных, получение технических услов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ие с другими землепользователями производится подрядчиком самостоятельно. </w:t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Этапы работ и правила представления, сдачи, рассмотрения и принятия документации по планировке территор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у выполнить в 1 этап: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сдаются комплектом, состоящим из DVD-диска, с электронным видом проекта и его копиями на твердом носителе (бумаге) в трех экземплярах, в том числе 3 экземпляра подлинника для архива, и экземпляр на электронном носителе (формат AutoCad, Word)</w:t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Требования к качеству выполняемых рабо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оформление текстовых и графических материалов, входящих в состав проектной документации, осуществляется в соответствии с государственными стандартами системы проектной документации для строительства (СПДС), а также государственными стандартами единой системы конструкторской документации (ЕСКД) и иными действующими техническими документами в части, не противоречащей законодательству Российской Федерации о техническом регулировании и градостроительной деятельности.</w:t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  <w:t>Контроль качества и соблюдения сроков выполнения работ.</w:t>
            </w:r>
          </w:p>
          <w:p>
            <w:pPr>
              <w:pStyle w:val="Caaieiaie1"/>
              <w:widowControl w:val="false"/>
              <w:spacing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 приемка выполненных работ исполнителем будет осуществляться заказчиком в соответствии с разделами контракта на выполнение комплекса работ.</w:t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Требования к проектировщик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е с требованиями установлено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24.07.2007 № 221-ФЗ «О кадастровой деятельности» предоста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        </w:t>
            </w:r>
            <w:r>
              <w:rPr/>
              <w:t>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членстве в саморегулируемой организации кадастровых инженеров; (в соответствии с ч.1 ст. 29 Федерального закона №221 – ФЗ) или выписка из реестра кадастровых инженеров, выданная саморегулируемой организацией кадастровых инженер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регистрацию в установленном порядке в качестве индивидуального предпринимателя (в соответствии с ч.1 ст.31 Федерального закона №221 – 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        </w:t>
            </w:r>
            <w:r>
              <w:rPr/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ы, подтверждающие наличие в штате юридического лица не менее чем двух кадастровых инженеров (копии трудовых книжек, трудовых договоров);(в соответствии с ч.2 ст.33 Федерального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80"/>
        <w:gridCol w:w="6142"/>
      </w:tblGrid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284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napToGrid w:val="false"/>
              <w:spacing w:before="40" w:after="40"/>
              <w:ind w:left="-108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а №221 – 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идетельство о членстве в саморегулируемой организации кадастровых инженеров в отношении каждого кадастрового инженера (в соответствии с ч.1 ст. 29 Федерального закона №221 – ФЗ).  </w:t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284" w:hanging="0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 w:val="false"/>
              <w:spacing w:before="40" w:after="40"/>
              <w:ind w:left="-108" w:right="-81" w:hanging="0"/>
              <w:rPr/>
            </w:pPr>
            <w:r>
              <w:rPr>
                <w:szCs w:val="24"/>
              </w:rPr>
              <w:t>Сроки и условия выполнения рабо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/>
              <w:t>- начало выполнения работ – с даты подписания муниципального контракта, после выполнения инженерно-геодезических изысканий.</w:t>
            </w:r>
          </w:p>
          <w:p>
            <w:pPr>
              <w:pStyle w:val="Normal"/>
              <w:jc w:val="both"/>
              <w:rPr/>
            </w:pPr>
            <w:r>
              <w:rPr/>
              <w:t>- окончание выполнения работ – 130 календарных дней со дня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рок выполнения включено выполнение работ по инженерно-геодезическим изысканиям для изготовления проектно-сметной документации, выбор трассы прохождения газопровода и изготовление проекта планировки и проекта межевания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Акт выполненных работ (приема-передачи) подписывается после предоставления проекта планировки и проекта межевания территории в полном объеме согласно муниципального контракта со всеми устранёнными исполнителем замечаниями (согласно предложений и замечаний в ходе прохождения публичных слушаний) и постановки заказчиком на государственный кадастровый учёт. Условия выполнения работ: в соответствии с контрактом на выполнение комплекса данных работ и техническим заданием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архитектуры </w:t>
      </w:r>
    </w:p>
    <w:p>
      <w:pPr>
        <w:pStyle w:val="Style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градостроительства администрации</w:t>
      </w:r>
    </w:p>
    <w:p>
      <w:pPr>
        <w:pStyle w:val="Style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Style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Лабинский район                                                                       А.В. Семененко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504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Юля</dc:creator>
  <dc:description/>
  <cp:keywords/>
  <dc:language>en-US</dc:language>
  <cp:lastModifiedBy>User</cp:lastModifiedBy>
  <cp:lastPrinted>2019-04-24T16:39:00Z</cp:lastPrinted>
  <dcterms:modified xsi:type="dcterms:W3CDTF">2019-05-13T12:58:00Z</dcterms:modified>
  <cp:revision>6</cp:revision>
  <dc:subject/>
  <dc:title> </dc:title>
</cp:coreProperties>
</file>