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1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399405" cy="1021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13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80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13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000 квадратных метров с кадастровым номером 23:35:0803001:1324, расположенного по адресу: Краснодарский край, Усть-Лабинский район, поселок Вимовец, секция 24 контур 23,6, в качестве правообладателя, владеющего данным объектом недвижимости, выявлен Колодко Сергей Владими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Колодко Сергея Владимировича на указанный в пункте 1 настоящего постановления объект недвижимости подтверждается свидетельством № 1145 на право собственности на землю от 18 марта 1994 г., выданным Вимовским с/советом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4"/>
        <w:ind w:left="0" w:right="0" w:firstLine="709"/>
        <w:jc w:val="both"/>
        <w:rPr>
          <w:szCs w:val="28"/>
        </w:rPr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одко Сергею Владимирович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  <w:szCs w:val="28"/>
        </w:rPr>
        <w:t>Колодко Сергей Владимирович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803001:132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олодко Сергеем Владими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Колодко Сергея Владимир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803001:1324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поселок Вимовец, секция 24 контур 23,6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3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6:33:00Z</dcterms:modified>
  <cp:revision>2</cp:revision>
  <dc:subject/>
  <dc:title>П О С Т А Н О В Л Е Н И Е</dc:title>
</cp:coreProperties>
</file>