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997 квадратных метров с кадастровым номером 23:35:1210002:347, расположенного по адресу: Краснодарский край, Усть-Лабинский район, хутор Братский, улица Березовая, 16, в качестве правообладателя, владеющего данным объектом недвижимости, выявлена Оганесова Марина Александ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Оганесовой Марины Александровны на указанный в пункте 1 настоящего постановления объект недвижимости подтверждается свидетельством на право собственности на землю от 21 февраля 1995 г. № 472453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ганесовой Марине Александ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Оганесова Марина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34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Оганесовой Марино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Оганесовой Марины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347, расположенного по адресу: Краснодарский край, Усть-Лабинский район, хутор Братский, улица Березовая, 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06:00Z</dcterms:modified>
  <cp:revision>51</cp:revision>
  <dc:subject/>
  <dc:title>П О С Т А Н О В Л Е Н И Е</dc:title>
</cp:coreProperties>
</file>