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7507884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июня 2022 года</w:t>
        <w:tab/>
        <w:tab/>
        <w:tab/>
        <w:tab/>
        <w:tab/>
        <w:tab/>
        <w:tab/>
        <w:t>№ 1 протокол № 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Style8"/>
        <w:suppressAutoHyphens w:val="true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0 статьи 35, частью 3 статьи 44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6965</wp:posOffset>
                </wp:positionH>
                <wp:positionV relativeFrom="page">
                  <wp:posOffset>4029710</wp:posOffset>
                </wp:positionV>
                <wp:extent cx="6073775" cy="555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принятии Устава муниципального образования </w:t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28 от 21.07.2022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3.75pt;mso-wrap-distance-left:7.1pt;mso-wrap-distance-right:7.1pt;mso-wrap-distance-top:0pt;mso-wrap-distance-bottom:0pt;margin-top:317.3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Style8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принятии Устава муниципального образования </w:t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28 от 21.07.2022 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8"/>
        <w:suppressAutoHyphens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став муниципального образования Усть-Лабинский район согласно приложению к настоящему решению.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2. Со дня вступления в силу Устава муниципального образования Усть-Лабинский район, принятого настоящим решением, признать утратившими силу решения Совета муниципального образования Усть-Лабинский район от 23 июня 2020 года № 1, протокол № 86 «О принятии устава муниципального образования Усть-Лабинский район», от 1 июня 2021 года № 1, протокол № 13 «О внесении изменений в Устав муниципального образования Усть-Лабинский район»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Совета муниципального образования Усть-Лабинский район по вопросам соблюдения законодательства, социальной политики, образования, здравоохранения, культуре, спорту, делам молодежи и депутатской этике (Борсукова А.Д.).</w:t>
      </w:r>
    </w:p>
    <w:p>
      <w:pPr>
        <w:pStyle w:val="Style8"/>
        <w:suppressAutoHyphens w:val="true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на следующий день после дня его официального опубликования, произведенного после его государственной регистрации. </w:t>
      </w:r>
    </w:p>
    <w:p>
      <w:pPr>
        <w:pStyle w:val="Normal"/>
        <w:spacing w:lineRule="exact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0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2-07-19T08:26:00Z</dcterms:modified>
  <cp:revision>6</cp:revision>
  <dc:subject/>
  <dc:title>ВОЛКОВА</dc:title>
</cp:coreProperties>
</file>