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торой квартал 2021 год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26 февраля 2021 года № 9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1 года»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второй квартал 2021 года для расчета размера субсидий с участием средств федерального, краевого и местного бюджетов в размере 47039 (сорок семь тысяч тридцать девя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второй квартал 2021 года в размере 47039 (сорок семь тысяч тридцать девять) рублей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С.А. Запорожск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7:00Z</dcterms:created>
  <dc:creator>Юля</dc:creator>
  <dc:description/>
  <cp:keywords/>
  <dc:language>en-US</dc:language>
  <cp:lastModifiedBy>Агафонова</cp:lastModifiedBy>
  <cp:lastPrinted>2021-01-13T09:19:00Z</cp:lastPrinted>
  <dcterms:modified xsi:type="dcterms:W3CDTF">2021-03-31T11:24:00Z</dcterms:modified>
  <cp:revision>7</cp:revision>
  <dc:subject/>
  <dc:title/>
</cp:coreProperties>
</file>