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310471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</w:t>
      </w:r>
      <w:r>
        <w:rPr>
          <w:u w:val="single"/>
        </w:rPr>
        <w:t>05.12.2023г</w:t>
      </w:r>
      <w:r>
        <w:rPr/>
        <w:t xml:space="preserve"> ____ </w:t>
        <w:tab/>
        <w:t xml:space="preserve">  </w:t>
        <w:tab/>
        <w:tab/>
        <w:tab/>
        <w:tab/>
        <w:tab/>
        <w:t xml:space="preserve">    № ___</w:t>
      </w:r>
      <w:r>
        <w:rPr>
          <w:u w:val="single"/>
        </w:rPr>
        <w:t>1444</w:t>
      </w:r>
      <w:r>
        <w:rPr/>
        <w:t>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1 декабря 1994 г. № 68-ФЗ «О защите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86205</wp:posOffset>
                </wp:positionH>
                <wp:positionV relativeFrom="page">
                  <wp:posOffset>3265170</wp:posOffset>
                </wp:positionV>
                <wp:extent cx="567563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униципальном звене территориальной подсистемы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ой государственной системы предупрежд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квидации чрезвычайных ситуаций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80.5pt;mso-wrap-distance-left:7.1pt;mso-wrap-distance-right:7.1pt;mso-wrap-distance-top:0pt;mso-wrap-distance-bottom:0pt;margin-top:257.1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муниципальном звене территориальной подсистемы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диной государственной системы предупрежд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квидации чрезвычайных ситуаций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Усть-Лабинский район (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Усть-Лабинский район </w:t>
      </w:r>
      <w:r>
        <w:rPr>
          <w:rFonts w:cs="Times New Roman" w:ascii="Times New Roman" w:hAnsi="Times New Roman"/>
          <w:bCs/>
          <w:sz w:val="28"/>
          <w:szCs w:val="28"/>
        </w:rPr>
        <w:t>от 27 марта 2020 г. № 276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муниципальном звене Усть-Лабинско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ерриториальной подсистемы единой государственной системы предупреждения и ликвидации чрезвычайных ситуац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Бабешкин С.Г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 настоящего  постановления на  официальном  сайте  органов местного    самоуправления    муниципального    образования    Усть-Лабинск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sz w:val="28"/>
        </w:rPr>
        <w:t>заместителя главы муниципального образования Усть-Лабинский район</w:t>
      </w:r>
      <w:r>
        <w:rPr>
          <w:sz w:val="28"/>
          <w:szCs w:val="28"/>
        </w:rPr>
        <w:t xml:space="preserve">        Пензева В.Г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4"/>
        <w:ind w:left="5664" w:firstLine="708"/>
        <w:rPr>
          <w:bCs/>
        </w:rPr>
      </w:pPr>
      <w:r>
        <w:rPr>
          <w:bCs/>
        </w:rPr>
      </w:r>
    </w:p>
    <w:p>
      <w:pPr>
        <w:pStyle w:val="Heading4"/>
        <w:ind w:left="5664" w:firstLine="708"/>
        <w:rPr>
          <w:bCs/>
        </w:rPr>
      </w:pPr>
      <w:r>
        <w:rPr>
          <w:bCs/>
        </w:rPr>
      </w:r>
    </w:p>
    <w:p>
      <w:pPr>
        <w:pStyle w:val="Heading4"/>
        <w:ind w:left="5664" w:firstLine="708"/>
        <w:rPr>
          <w:bCs/>
        </w:rPr>
      </w:pPr>
      <w:r>
        <w:rPr>
          <w:bCs/>
        </w:rPr>
      </w:r>
    </w:p>
    <w:p>
      <w:pPr>
        <w:pStyle w:val="Heading4"/>
        <w:ind w:left="5664" w:firstLine="708"/>
        <w:rPr>
          <w:bCs/>
        </w:rPr>
      </w:pPr>
      <w:r>
        <w:rPr>
          <w:bCs/>
        </w:rPr>
      </w:r>
    </w:p>
    <w:p>
      <w:pPr>
        <w:pStyle w:val="Heading4"/>
        <w:ind w:left="566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м звене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Усть-Лабинский район  (далее - муниципальное звено ТП РСЧС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Муниципальное звено ТП РСЧС объединяет органы управления, силы и средства отраслевых (функциональных) и территориальных органов управления (далее - структурные подразделения) администрации муниципального образования Усть-Лабинский район, организаций Усть-Лабинского района, к компетенции которых относится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1 декабря 1994 г. № 68-ФЗ «О защите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jc w:val="both"/>
        <w:rPr>
          <w:color w:val="2D2D2D"/>
          <w:spacing w:val="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ое звено ТП РСЧС создается для предупреждения и ликвидации чрезвычайных ситуаций на территории муниципального образования Усть-Лабинский район и состоит из звеньев, действующих на районном и объектовом уровн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каждом уровне функционирования ТП РСЧС создаются органы управления муниципального звена ТП РСЧС, силы и средства, резервы финансовых и материальных ресурсов, системы связи и оповещения органов управления и сил муниципального звена ТП РСЧС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муниципального звена ТП РСЧС включают в себя координационные органы муниципального звена ТП РСЧС, постоянно действующие органы управления муниципального звена ТП РСЧС и органы повседневного управления муниципального звена ТП РСЧ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ординационными органами муниципального звена ТП РСЧС являютс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йонном уровне (в пределах территории муниципального образования   Усть-Лабинский  район)  -   комиссия   по    предупреждению   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 и обеспечению пожарной безопасности муниципального образования Усть-Лабинский район (далее – КЧС и ПБ муниципального образования Усть-Лабинский район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еленческом уровне - комиссия по предупреждению и ликвидации чрезвычайных ситуаций и обеспечению пожарной безопасности Усть-Лабинского городского поселения (далее - КЧС и ПБ поселени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 (далее - КЧС и ПБ организац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разуется для обеспечения согласованности действий территориальных органов федеральных органов исполнительной власти, исполнительных органов государственной власти Краснодарского края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  <w:br/>
        <w:tab/>
        <w:t>6. Создание, реорганизация и упразднение КЧС и ПБ муниципального образования Усть-Лабинский район, определение её компетенции, утверждение председателя, заместителей председателя и членов комиссии, осуществляется распоряжением администрации муниципального образования Усть-Лабинский райо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КЧС и ПБ муниципального образования Усть-Лабинский район, а также порядок принятия решений определяется положением о комиссии, утверждаемым распоряжением администрации муниципального образования Усть-Лабинский райо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оянно действующим органом управления муниципального звена ТП РСЧС является - управление по делам гражданской обороны и чрезвычайным ситуациям администрации муниципального образования  Усть-Лабинский райо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муниципального звена ТП РСЧС создаются и осуществляют свою деятельность в порядке, установленном законодательством Российской Федерации и Краснодарского края, а также нормативными правовыми актами администрации муниципального образования Усть-Лабинс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ом повседневного управления муниципального звена ТП РСЧС является - единая дежурно-диспетчерская служба МКУ «Ситуационный центр» муниципального образования Усть-Лабинский район (4-11-88, 11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овседневного управления, на поселенческом и объектовом уровни, 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 силам и средствам муниципального звена ТП РСЧС относятся специально подготовленные силы и средства структурных подразделений администрации муниципального образования Усть-Лабинский  район и организац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остав сил и средств муниципаль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3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сил постоянной готовности муниципального звена ТП РСЧС утверждается постановлением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shd w:fill="FFFFFF" w:val="clear"/>
        </w:rPr>
        <w:t>Координацию деятельности аварийно-спасательных служб, аварийно-спасательных формирований, общественных объединений, участвующих в проведении аварийно-спасательных работ и действующих на территории муниципального образования Усть-Лабинский  район</w:t>
      </w:r>
      <w:r>
        <w:rPr>
          <w:sz w:val="28"/>
          <w:szCs w:val="28"/>
        </w:rPr>
        <w:t xml:space="preserve"> осуществляет управление по делам гражданской обороны и чрезвычайным ситуациям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>Привлечение аварийно-спасательных служб и аварийно-спасательных формирований к ликвидации чрезвычайных ситуаций осуществляется в соответствии</w:t>
      </w:r>
      <w:r>
        <w:rPr>
          <w:sz w:val="28"/>
          <w:szCs w:val="28"/>
        </w:rPr>
        <w:t>:</w:t>
        <w:br/>
        <w:tab/>
        <w:t>с планом действий по предупреждению и ликвидации чрезвычайных ситуаций муниципального и объектового уровня муниципального звена ТП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ным порядком действий при возникновении и развит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КЧС и ПБ муниципального образования Усть-Лаб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4. Подготовка должностных лиц органов управления, сил и средств муниципального звена ТП РСЧС организуется в порядке, установл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ческое руководство и контроль за подготовкой населения в области защиты от чрезвычайных ситуаций осуществляет Главное управление МЧС России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Г</w:t>
      </w:r>
      <w:r>
        <w:rPr>
          <w:sz w:val="28"/>
          <w:szCs w:val="28"/>
          <w:shd w:fill="FFFFFF" w:val="clear"/>
        </w:rPr>
        <w:t>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гражданской обороны и чрезвычайных ситуаций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Для ликвидации чрезвычайных ситуаций заблаговременно создаются и используются резервы финансовых и материальных ресурсов муниципального образования Усть-Лабинс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нормативными правовыми актами муниципального образования Усть-Лабинский район и решениями руководителей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 или организацией.</w:t>
        <w:br/>
        <w:tab/>
        <w:t>17. Управление муниципальным звеном ТП РСЧС осуществляется с использованием систем связи и оповещения, представляющих собой организационно-техническое объединение сил и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 ТП РСЧС и на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формационное обеспечение осуществляется с использованием средств связи и оповещения, технических систем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сообщений о чрезвычайных ситуациях, в том числе вызванных пожарами, в телефонных сетях населенных пунктов производится на едины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зова экстренных оперативных служб "112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муниципального образования Усть-Лабинский район в порядке, установленном Правительством Российской Федерации, Губернатором Краснодарского края и главой муниципального образования Усть-Лабинс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оведение мероприятий по предупреждению и ликвидации чрезвычайных ситуаций муниципального звена ТП РСЧС осуществляется на осно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а действий по предупреждению и ликвидации чрезвычайных ситуаций на территории муниципального образования Усть-Лабинс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ланированием действий в рамках муниципального звена ТП РСЧС осуществляет Главное управление МЧС России по Краснодарскому кра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отсутствии угрозы возникновения чрезвычайных ситуаций на территории органы управления и силы муниципального звена ТП РСЧС функционируют в режиме повседневной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Усть-Лабинский район на территории которого могут возникнуть или возникла чрезвычайная ситуации, либо к полномочиям которых отнесена ликвидация чрезвычайных ситуаций, для соответствующих органов управления и сил районного звена РСЧС может устанавливаться один из следующих режимов функцион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</w:t>
      </w:r>
      <w:r>
        <w:rPr/>
        <w:t xml:space="preserve"> </w:t>
      </w:r>
      <w:r>
        <w:rPr>
          <w:sz w:val="28"/>
          <w:szCs w:val="28"/>
        </w:rPr>
        <w:t>повышенной готовности - при угрозе возникновения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м администрации муниципального образования Усть-Лабинский  район о введении для соответствующих органов управления и сил муниципального звена ТП РСЧС режима повышенной готовности или режима чрезвычайной ситуации опреде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  <w:br/>
        <w:tab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Усть-Лабинский район должен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ТП  РСЧС, а также мерах по обеспечению безопасности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устранении обстоятельств, послуживших основанием для введения на соответствующей территории режима повышенной готовности или режима чрезвычайной ситуации, глава муниципального образования Усть-Лабинский район, отменяет установленные режимы функционирования органов управления и сил муниципального звена ТП РСЧС.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сновными мероприятиями, проводимыми органами управления и силами муниципального звена ТП РСЧС являются: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shd w:fill="FFFFFF" w:val="clear"/>
        <w:spacing w:lineRule="atLeast" w:line="244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униципального звена ТП РСЧС, организация подготовки и обеспечения их деятельности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средств для ликвидации чрезвычайных ситуац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возникновения подобных аварий и катастроф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режиме повышенной готовности: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при необходимости сил и средств муниципального звена ТП РСЧС в готовность к реагированию на чрезвычайные ситуации, формирование </w:t>
      </w:r>
    </w:p>
    <w:p>
      <w:pPr>
        <w:pStyle w:val="Normal"/>
        <w:shd w:fill="FFFFFF" w:val="clear"/>
        <w:spacing w:lineRule="atLeast" w:line="24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средств, созданных для ликвидации чрезвычайных ситуац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режиме чрезвычайной ситуации: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bookmarkStart w:id="0" w:name="dst99"/>
      <w:bookmarkEnd w:id="0"/>
      <w:r>
        <w:rPr>
          <w:sz w:val="28"/>
          <w:szCs w:val="28"/>
        </w:rPr>
        <w:t xml:space="preserve">оповещение руководителей федеральных органов исполнительной власти, органов исполнительной власти Краснодарского края, руководителей органов местного самоуправления муниципального образования Усть-Лабинский район, </w:t>
      </w:r>
    </w:p>
    <w:p>
      <w:pPr>
        <w:pStyle w:val="Normal"/>
        <w:shd w:fill="FFFFFF" w:val="clear"/>
        <w:spacing w:lineRule="atLeast" w:line="24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рганизаций, а также населения о возникших чрезвычайных ситуациях</w:t>
      </w:r>
      <w:r>
        <w:rPr>
          <w:rStyle w:val="Blk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bookmarkStart w:id="1" w:name="dst100127"/>
      <w:bookmarkEnd w:id="1"/>
      <w:r>
        <w:rPr>
          <w:rStyle w:val="Blk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bookmarkStart w:id="2" w:name="dst100128"/>
      <w:bookmarkEnd w:id="2"/>
      <w:r>
        <w:rPr>
          <w:rStyle w:val="Blk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bookmarkStart w:id="3" w:name="dst100129"/>
      <w:bookmarkEnd w:id="3"/>
      <w:r>
        <w:rPr>
          <w:rStyle w:val="Blk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bookmarkStart w:id="4" w:name="dst100"/>
      <w:bookmarkEnd w:id="4"/>
      <w:r>
        <w:rPr>
          <w:rStyle w:val="Blk"/>
          <w:sz w:val="28"/>
          <w:szCs w:val="28"/>
        </w:rPr>
        <w:t xml:space="preserve">организация и поддержание непрерывного взаимодействия </w:t>
      </w:r>
      <w:r>
        <w:rPr>
          <w:sz w:val="28"/>
          <w:szCs w:val="28"/>
        </w:rPr>
        <w:t xml:space="preserve">федеральных органов исполнительной власти, органов исполнительной власти Краснодарского края, руководителей органов местного самоуправления муниципального образования Усть-Лабинский район, главы городского поселения Усть-Лабинского района, руководителей организаций </w:t>
      </w:r>
      <w:r>
        <w:rPr>
          <w:rStyle w:val="Blk"/>
          <w:sz w:val="28"/>
          <w:szCs w:val="28"/>
        </w:rPr>
        <w:t>по вопросам ликвидации чрезвычайных ситуаций и их последствий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bookmarkStart w:id="5" w:name="dst100131"/>
      <w:bookmarkEnd w:id="5"/>
      <w:r>
        <w:rPr>
          <w:rStyle w:val="Blk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shd w:fill="FFFFFF" w:val="clear"/>
        <w:spacing w:lineRule="atLeast" w:line="244"/>
        <w:ind w:firstLine="540"/>
        <w:jc w:val="both"/>
        <w:rPr>
          <w:sz w:val="28"/>
          <w:szCs w:val="28"/>
        </w:rPr>
      </w:pPr>
      <w:bookmarkStart w:id="6" w:name="dst53"/>
      <w:bookmarkEnd w:id="6"/>
      <w:r>
        <w:rPr>
          <w:rStyle w:val="Blk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введении режима чрезвычайного положения по обстоятельствам, предусмотренным в пункте «а»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статьи 3 Федерального конституционного закона от 30 мая 2001 г. № 3-ФКЗ «О чрезвычайном 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для органов управления и сил муниципального звена ТП РСЧС устанавливается режим повышенной готовности, а при введении режима чрезвычайного положения по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, предусмотренным в пункте «б» указанной статьи, - режим чрезвычай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го положения органы управления и силы муниципального звена ТП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  и   территорий  от чрезвычайной ситуации,   в   соответств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09935" \l "8PC0LU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09935" \l "8P60LQ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9 статьи 4.1 Федерального закона  от 21 декабря 1994 г.             № 68- ФЗ «О защите населения и территорий от чрезвычайных ситуаций природного и техногенного характер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 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вый уровень реаг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уровень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ведении режима повышенной готовности или чрезвычайной</w:t>
      </w:r>
      <w:r>
        <w:rPr>
          <w:sz w:val="28"/>
          <w:szCs w:val="28"/>
          <w:shd w:fill="FFFFFF" w:val="clear"/>
        </w:rPr>
        <w:t xml:space="preserve"> ситуации, а также при установлении уровня реагирования для соответствующих органов управления и сил единой системы  комиссия по предупреждению и ликвидации чрезвычайных ситуаций и обеспечению пожарной безопасности  или должностное лицо, установл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09935" \l "8PC0LU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09935" \l "8P60LQ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9 статьи 4.1 Федерального закона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21 декабря 1994 г. № 68 – ФЗ 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 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09935" \l "8P80LR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0 указанной стать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ь ликвидации чрезвычайной ситуации готовит для комиссии по предупреждению и ликвидации чрезвычайных ситуаций и обеспечению пожарной безопасности или должностного лица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09935" \l "8PC0LU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х 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09935" \l "8P60LQ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9 статьи 4.1 Федерального закона 21 декабря 1994 г. 68 - ФЗ «О защите населения и территорий от чрезвычайных ситуаций природного и техногенного характер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ложения о принятии дополнительных мер, предусмотренных абзацем первым настоящего пункт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Formattext"/>
        <w:shd w:fill="FFFFFF" w:val="clear"/>
        <w:suppressAutoHyphens w:val="true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24. При отмене режима чрезвычайной ситуации, а также при устранении обстоятельств, послуживших основанием для установления уровня реагирования, комиссией по предупреждению и ликвидации чрезвычайных ситуаций и обеспечению пожарной безопасности или должностным лицом, определенными пунктами 8 и 9 статьи 4.1 Федерального закона от 21 декабря 1994 г. 68-ФЗ «О защите населения и территорий от чрезвычайных ситуаций </w:t>
      </w:r>
    </w:p>
    <w:p>
      <w:pPr>
        <w:pStyle w:val="Formattext"/>
        <w:shd w:fill="FFFFFF" w:val="clear"/>
        <w:suppressAutoHyphens w:val="true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Formattext"/>
        <w:shd w:fill="FFFFFF" w:val="clear"/>
        <w:suppressAutoHyphens w:val="tru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», отменяются установленные уровни реагирования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квидация чрезвычайных ситуаций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го характера осуществляется силами и средствам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характера осуществляется силами и средствами органов местного само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муниципального и регионального характера осуществляется силами и средствами органов местного самоуправления, органов исполнительной власти края, оказавшихся в зоне чрезвычай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могут привлекаться в установленном порядке силы и средства органов исполнительной власти Краснодарского края, федеральных органов исполнительной в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субъектов Российской Федерации, планами действий по предупреждению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ликвидации чрезвычайных ситуаций по согласованию с администрацией муниципального  образования Усть-Лабинский район, администрацией городского поселения Усть-Лабинского района,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Финансирование муниципального звена ТП РСЧС на каждом уровне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существляется за счет средств соответствующих бюджетов.</w:t>
      </w:r>
    </w:p>
    <w:p>
      <w:pPr>
        <w:pStyle w:val="Normal"/>
        <w:shd w:fill="FFFFFF" w:val="clear"/>
        <w:spacing w:lineRule="atLeast" w:line="244"/>
        <w:ind w:firstLine="547"/>
        <w:jc w:val="both"/>
        <w:rPr>
          <w:color w:val="000000"/>
          <w:sz w:val="28"/>
          <w:szCs w:val="28"/>
        </w:rPr>
      </w:pPr>
      <w:bookmarkStart w:id="7" w:name="dst100283"/>
      <w:bookmarkEnd w:id="7"/>
      <w:r>
        <w:rPr>
          <w:rStyle w:val="Blk"/>
          <w:color w:val="000000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  <w:bookmarkStart w:id="8" w:name="dst100284"/>
      <w:bookmarkEnd w:id="8"/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>управления по делам гражданской</w:t>
      </w:r>
    </w:p>
    <w:p>
      <w:pPr>
        <w:pStyle w:val="Style17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ы и чрезвычайным ситуациям </w:t>
      </w:r>
    </w:p>
    <w:p>
      <w:pPr>
        <w:pStyle w:val="Style17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Style17"/>
        <w:shd w:fill="FFFFFF" w:val="clear"/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К.А. Алексе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09935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hyperlink" Target="http://docs.cntd.ru/document/9017885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3:00Z</dcterms:created>
  <dc:creator>Юля</dc:creator>
  <dc:description/>
  <dc:language>en-US</dc:language>
  <cp:lastModifiedBy>2356-00293</cp:lastModifiedBy>
  <cp:lastPrinted>2023-11-30T10:58:00Z</cp:lastPrinted>
  <dcterms:modified xsi:type="dcterms:W3CDTF">2023-12-12T13:03:00Z</dcterms:modified>
  <cp:revision>2</cp:revision>
  <dc:subject/>
  <dc:title/>
</cp:coreProperties>
</file>