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144 квадратных метров с кадастровым номером 23:35:0312001:200, расположенного по адресу: Краснодарский край, Усть-Лабинский район, станица Воронежская, улица Красная, 178А, в качестве правообладателя, владеющего данным объектом недвижимости, выявлена Дранникова Агрофена Васи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ранниковой Агрофены Васильевны на указанный в пункте 1 настоящего постановления объект недвижимости подтверждается свидетельством на право собственности на землю от 17 февраля 1995 г. № 472390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ранниковой Агрофене Васи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ранникова Агрофе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Дранниковой Агрофе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ранниковой Агрофены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00, расположенного по адресу: Краснодарский край, Усть-Лабинский район, станица Воронежская, улица Красная, 178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9T08:19:00Z</dcterms:modified>
  <cp:revision>53</cp:revision>
  <dc:subject/>
  <dc:title>П О С Т А Н О В Л Е Н И Е</dc:title>
</cp:coreProperties>
</file>