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9233308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11.2018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 xml:space="preserve">      № 9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октября 2018 года № 7, заключением о результатах публичных слушаний от 26 октября 2018 года № 56, учитывая, что                 Романенко И.М., согласно Выписке из Единого государственного реестра недвижимости об объекте недвижимости от 26 марта 2018 года, является правообладателем жилого дома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едоставлении разрешения на условно разрешё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едоставлении разрешения на условно разрешённый вид использования земельного учас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ённый вид использования земельного участка с кадастровым номером 23:35:1509002:317, площадью             1042 кв. м, расположенного по адресу ст. Некрасовская, ул. Ленина, 9А на испрашиваемый вид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маненко Ивану Михайловичу обратиться без доверенности от уполномоченного органа в орган регистрации прав для внесения изменений в сведения Единого государственного реестра недвижимо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>3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 xml:space="preserve">1) опубликование   настоящего    постановления   в   средствах    массовой </w:t>
      </w:r>
    </w:p>
    <w:p>
      <w:pPr>
        <w:pStyle w:val="ConsPlusNormal"/>
        <w:widowControl w:val="false"/>
        <w:jc w:val="center"/>
        <w:rPr/>
      </w:pPr>
      <w:r>
        <w:rPr/>
        <w:t>2</w:t>
      </w:r>
    </w:p>
    <w:p>
      <w:pPr>
        <w:pStyle w:val="ConsPlusNormal"/>
        <w:widowControl w:val="false"/>
        <w:jc w:val="both"/>
        <w:rPr/>
      </w:pPr>
      <w:r>
        <w:rPr/>
        <w:t>информации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widowControl w:val="false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111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7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0:00Z</dcterms:created>
  <dc:creator>Юля</dc:creator>
  <dc:description/>
  <cp:keywords/>
  <dc:language>en-US</dc:language>
  <cp:lastModifiedBy>Коробкова</cp:lastModifiedBy>
  <cp:lastPrinted>2018-11-01T15:09:00Z</cp:lastPrinted>
  <dcterms:modified xsi:type="dcterms:W3CDTF">2018-11-09T08:47:00Z</dcterms:modified>
  <cp:revision>6</cp:revision>
  <dc:subject/>
  <dc:title/>
</cp:coreProperties>
</file>