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35003: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35003: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696 квадратных метров с кадастровым номером 23:35:1235003:89, расположенного по адресу: Краснодарский край, Усть-Лабинский район, хутор Калининский, улица Школьная, 72, в качестве правообладателя, владеющего данным объектом недвижимости, выявлен Сушко Алексей Алекс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ушко Алексея Алексеевича на указанный в пункте 1 настоящего постановления объект недвижимости подтверждается свидетельством на право собственности на землю от 12 апреля 1995 г.                      № 0876507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ушко Алексею Алексе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ушко Алексе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35003: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ушко Алексеем Алексее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Сушко Алексе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35003:89, расположенного по адресу: Краснодарский край, Усть-Лабинский район, хутор Калининский, улица Школьная, 7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12:49:00Z</dcterms:modified>
  <cp:revision>38</cp:revision>
  <dc:subject/>
  <dc:title>П О С Т А Н О В Л Е Н И Е</dc:title>
</cp:coreProperties>
</file>