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97, расположенного по адресу: Краснодарский край, Усть-Лабинский район, станица Тенгинская, улица Победы, 44, в качестве правообладателя, владеющего данным объектом недвижимости, выявлена Сальникова Галина Николаев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альниковой Галины Николаевны на указанный в пункте 1 настоящего постановления объект недвижимости подтверждается свидетельством № 1081 на право собственности на землю от 10 июня 1994 г., выданным администрацией станицы Тенгин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альниковой Галине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льникова Гали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альниковой Гали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льниковой Галины Николае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9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4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3T10:16:00Z</dcterms:modified>
  <cp:revision>31</cp:revision>
  <dc:subject/>
  <dc:title>П О С Т А Н О В Л Е Н И Е</dc:title>
</cp:coreProperties>
</file>