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180"/>
      </w:tblGrid>
      <w:tr>
        <w:trPr>
          <w:trHeight w:val="6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5400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хутор Октябрьский, садовожческое товарищество «Кубань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 (с учетом дополнительных соглашений от 09.06.2025 № 321-20-2025-002/3 и от 17.06.2025 № 321-20-2025-002/4)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раснодарскому краю,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50063, г. Краснодар, ул. Ленина, д. 28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frskuba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61) 250-18-35 (доп. 5603)</w:t>
      </w:r>
      <w:r>
        <w:rPr>
          <w:rStyle w:val="StrongEmphasis"/>
          <w:rFonts w:cs="Arial" w:ascii="Arial" w:hAnsi="Arial"/>
          <w:shd w:fill="FFFFFF" w:val="clear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раснодарскому краю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50018, г. Краснодар, ул. Сормовская, д. 3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 (861) 992-13-02 (доп. 2704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418"/>
        <w:gridCol w:w="1417"/>
        <w:gridCol w:w="1418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Дроваль Вале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СРО «Кадастровые инженеры ю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НП 0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2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50018, г. Краснодар, </w:t>
              <w:br/>
              <w:t>ул. Сормовская</w:t>
            </w:r>
            <w:r>
              <w:rPr/>
              <w:t>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otdel_kkr@23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8 (861) 992-13-02 (доп. 2704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8"/>
          <w:lang w:val="en-US"/>
        </w:rPr>
        <w:t>otdel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kkr</w:t>
      </w:r>
      <w:r>
        <w:rPr>
          <w:sz w:val="24"/>
          <w:szCs w:val="28"/>
        </w:rPr>
        <w:t>@23.</w:t>
      </w:r>
      <w:r>
        <w:rPr>
          <w:sz w:val="24"/>
          <w:szCs w:val="28"/>
          <w:lang w:val="en-US"/>
        </w:rPr>
        <w:t>kadast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61) 992-13-02 (доп.2704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>филиал ППК «Роскадастр» по Краснодарскому краю по адресу: 350018, г. Краснодар, ул. Сормовская, д. 3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дарскому краю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3"/>
        <w:gridCol w:w="5670"/>
        <w:gridCol w:w="2268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35:0554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Усть-Лабинский муниципальный район, хутор Октябрьский, садовожческое товарищество «Кубан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удние дни с 17.06.2025 по 31.12.2025 в период с 9-00 до 18-00</w:t>
            </w:r>
          </w:p>
        </w:tc>
      </w:tr>
    </w:tbl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Краснодарскому краю                             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Сулим И.М.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7:00Z</dcterms:created>
  <dc:creator>КонсультантПлюс</dc:creator>
  <dc:description/>
  <cp:keywords/>
  <dc:language>en-US</dc:language>
  <cp:lastModifiedBy>2356-10043</cp:lastModifiedBy>
  <cp:lastPrinted>2024-03-05T14:38:00Z</cp:lastPrinted>
  <dcterms:modified xsi:type="dcterms:W3CDTF">2025-06-26T12:16:00Z</dcterms:modified>
  <cp:revision>5</cp:revision>
  <dc:subject/>
  <dc:title/>
</cp:coreProperties>
</file>