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>»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</w:rPr>
        <w:t>23:35:0515005:67</w:t>
      </w:r>
      <w:r>
        <w:rPr>
          <w:sz w:val="28"/>
          <w:szCs w:val="20"/>
        </w:rPr>
        <w:t>», расположенного по адресу: Краснодарский край, Усть-Лабинский район, г. Усть-Лабинск, ул.Вокзальная, д.41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с 7 мая 2025 г. по 15 ма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 с 7 мая 2025 г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7 мая 2025 г. по 15 мая 2025 г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spacing w:val="-4"/>
            <w:sz w:val="28"/>
            <w:szCs w:val="28"/>
          </w:rPr>
          <w:t>www.adminustlabinsk.ru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04 апреля 2025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ustlabin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isogdustlab@yandex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ичко О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4-30T11:20:00Z</dcterms:modified>
  <cp:revision>8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