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__ </w:t>
        <w:tab/>
        <w:t xml:space="preserve">  </w:t>
        <w:tab/>
        <w:tab/>
        <w:tab/>
        <w:tab/>
        <w:tab/>
        <w:t xml:space="preserve">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ланирования расх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плату труда при формировании бюджетной сметы и пла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 муниципаль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Усть-Лабинский район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>
          <w:lang w:val="ru-RU"/>
        </w:rPr>
      </w:pPr>
      <w:r>
        <w:rPr/>
        <w:t xml:space="preserve">В целях повышения эффективности использования средств, направляемых из краевого бюджета на реализацию основных общеобразовательных программ, улучшения качества предоставляемых образовательных услуг, в соответствии со статьей 144 Трудового кодекса Российской Федерации,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Законом Краснодарского края от 3 марта 2010 г.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 о с т а н о в л я ю: </w:t>
      </w:r>
    </w:p>
    <w:p>
      <w:pPr>
        <w:pStyle w:val="Heading1"/>
        <w:ind w:firstLine="567"/>
        <w:rPr/>
      </w:pPr>
      <w:r>
        <w:rPr>
          <w:lang w:val="ru-RU"/>
        </w:rPr>
        <w:t>1</w:t>
      </w:r>
      <w:r>
        <w:rPr/>
        <w:t>. Утвердить методику планирования расходов на оплату труда при формировании бюджетной сметы и плана финансово-хозяйственной деятельности общеобразовательных организаций муниципального образования Усть-Лабинский район  согласно приложению к настояще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образования Усть-Лабинский район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 мая 2015 года № 511 «Об утверждении методики планирования расходов на оплату труда при формировании бюджетной сметы и плана финансово-хозяйственной деятельности общеобразовательных учреждений муниципального образования Усть-Лабинский район»;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- от 21 января 2016 года № 24 «О внесении изменений в постановление администрации муниципального образования  Усть-Лабинский район от 15 мая 2015 года № 511 «Об утверждении методики планирования расходов на оплату труда при формировании бюджетной сметы и плана финансово-хозяйственной деятельности общеобразовательных учреждений муниципального образования Усть-Лабинский район»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Бондаренко М.В.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56"/>
      </w:tblGrid>
      <w:tr>
        <w:trPr>
          <w:trHeight w:val="1507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расходов на оплату труда при формировании бюджетной сметы и плана финансово-хозяйственной деятельности общеобразовательных организаций муницип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механизм планирования расходов на оплату труда при формировании бюджетной сметы и плана финансово-хозяйственной деятельности общеобразовательных организаций, расположенных на территории муниципального образования Усть-Лабинский район, с целью повышения эффективности расходования субвенций, предоставляемых из краевого бюджета на финансовое обеспечение реализации гарантий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муниципальных общеобразовательных организациях, улучшения качества предоставления образовательных услуг.</w:t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фонда оплаты труда общеобразовательных организаций</w:t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фонда оплаты труда общеобразовательных организаций определяется исходя из утвержденного законом Краснодарского края о краевом бюджете на соответствующий финансовый год норматива финансового обеспечения оплаты труда и начислений на выплаты по оплате труда на одного обучающегося (с учетом соответствующих поправочных коэффициентов) (далее – также Норматив) по следующей формуле:</w:t>
      </w:r>
    </w:p>
    <w:p>
      <w:pPr>
        <w:pStyle w:val="Style21"/>
        <w:tabs>
          <w:tab w:val="clear" w:pos="708"/>
          <w:tab w:val="left" w:pos="187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= N х ((Н1*8)+(Н2*4)) х Д, где: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 – фонд оплаты труда общеобразовательного учреждения; 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норматив финансового обеспечения оплаты труда и начислений на выплаты по оплате труда на одного обучающегося (с учетом соответствующих поправочных коэффициентов), утвержденный законом Краснодарского края о краевом бюджете на соответствующий финансовый год;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1 – количество обучающихся в общеобразовательной организации на начало календарного года (1 января);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2 – количество обучающихся в общеобразовательной организации на начало нового учебного года (1 сентября)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– количество месяцев в период с 1января по 31 августа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количество месяцев в период с 1 сентября по 31 декабря; 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оля фонда оплаты труда (с начислениями на оплату труда) в общем фонде учреждения, исчисленного по Нормативу, определяемая общеобразовательной организацией самостоятельно исходя из анализа фактически сложившихся затрат общеобразовательной организации с учетом реальных потребностей.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определении доли фонда оплаты труда учитываются наличие коррекционных классов, количество детей, обучающихся на дому, а также другие факторы, влияющие на увеличение фонда оплаты труда.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фонда оплаты труда общеобразовательной организации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онд оплаты труда общеобразовательной организации состоит из фонда оплаты труда педагогического персонала, осуществляющего учебный процесс, и фонда оплаты труда административно-управленческого, учебновспомогательного, младшего обслуживающего персонала, педагогического персонала, не связанного с учебным процессом и определяется по следующей формуле: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= ФОТп + ФОТпр, где: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– фонд оплаты труда общеобразовательной организации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 – фонд оплаты труда педагогического персонала, осуществляющего учебный процесс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р – фонд оплаты труда административно-управленческого, учебновспомогательного, младшего обслуживающего персонала, педагогического персонала, не связанного с учебным процессом.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штатной численности работников реализующих основные общеобразовательные программы, по группам персонала для формирования фонда оплаты труда общеобразовательных организаций согласно приложению 1 к настоящей Методике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ь общеобразовательной организации в соответствии со статьей 28 Федерального закона от 29 декабря 2012 г. № 273-ФЗ «Об  образовании в Российской Федерации» устанавливает штатное расписание общеобразовательной организации, принимает локальные нормативные акты, регулирующие оплату труда работников учреждения в пределах фонда оплаты труда общеобразовательной организации в следующем порядке: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педагогического персонала, осуществляющего учебный процесс, устанавливается в размере не менее 70 % от общего фонда оплаты труда организации;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онда оплаты труда административно-управленческого, учебно -вспомогательного, младшего обслуживающего персонала, педагогического персонала, не связанного с учебным процессом, устанавливается в размере не более 30 % к общему фонду оплаты труда организации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онд оплаты труда педагогического персонала, осуществляющего учебный процесс, состоит из базовой части, выплат компенсационного характера, стимулирующей части и определяется по формуле: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 = ФОТп(б) + ФОТп(с) + КВ, где: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 – фонд оплаты труда педагогического персонала, осуществляющего учебный процесс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(б) – базовая часть ФОТп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с) – стимулирующая часть ФОТп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выплаты компенсационного характера, осуществляемые в соответствии с трудовым законодательством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базовую часть фонда оплаты труда педагогического персонала, осуществляющего учебный процесс, включаются все виды аудиторной деятельности (проведение уроков) и неаудиторной (внеурочной) деятельности.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аудиторной (внеурочной) деятельности педагогического персонала, осуществляющего учебный процесс, относятся следующие виды работ: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ам и другим видам учебных занятий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исьменных работ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идактического материала и инструктивно-методических пособий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дополнительные занятия с обучающимися, в том числе работа с отстающими и одаренными детьми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руководство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ование элементами инфраструктуры (кабинетами, лабораториями, учебно-опытными участками, мастерскими, музеями и другое)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по предмету, соревнований, олимпиад, конкурсов, конференций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полнительной внеурочной деятельности в классах, реализующих федеральный государственный образовательный стандарт общего образования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ильная подготовка, профориентация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едметными комиссиями, методическими объединениями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кружковой, клубной, конкурсной, экскурсионной работы с обучающимися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олодыми специалистами (наставничество)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офилактике наркомании среди обучающихся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 (за исключением работы, выполняемой на условиях совмещения)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дополнительных видов работ, относящихся к неаудиторной (внеурочной) деятельности педагогического работника, осуществляющего учебный процесс, определяется общеобразовательной организацией самостоятельно. 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кретный размер стимулирующей части определяется общеобразовательной организацией самостоятельно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расчетной базовой части фонда оплаты труда от распределенной части ФОТп(б), нераспределенный остаток средств ФОТп(б) направляется на стимулирующую часть фонда оплаты труда педагогического персонала, осуществляющего учебный процесс ФОТп(с).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выплат стимулирующего характера определяются положением об отраслевой системе оплаты труда работников муниципальных организаций образования, утвержденным администрацией муниципального образования Усть-Лабинский  район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онд оплаты труда административно-управленческого, учебно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, состоит из базовой части, стимулирующей части, выплат компенсационного характера и определяется по формуле: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 = ФОТпр(б) + ФОТпр(с) + КВпр, где: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р – фонд оплаты труда административно-управленческого, учебно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р(б) – базовая часть ФОТпр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р(с) – стимулирующая часть ФОТпр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пр – выплаты компенсационного характера, осуществляемые в соответствии с трудовым законодательством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ая часть оплаты труда административно-управленческого персонала, за исключением должности заведующего хозяйством и руководителя структурного подразделения, включает должностные оклады, рассчитанные в соответствии с настоящей Методикой.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 оплаты труда заведующего хозяйством, руководителя структурного подразделения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, включает оклады (должностные оклады), ставки заработной платы по профессиональным квалификационным группам.</w:t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стоимости педагогической услуги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, включающая виды аудиторной (проведение уроков) деятельности педагогического персонала, осуществляющего учебный процесс,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гарантированной оплаты труда педагогического персонала, осуществляющего учебный процесс, вводится условная единица «стоимость 1 ученико-часа» как основа расчета стоимости педагогической услуги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едагогической услуги (стоимость 1 ученико-часа) определяется исходя из базовой части фонда оплаты труда педагогического персонала, осуществляющего учебный процесс, уменьшенной на сумму доплат за дополнительные виды работ, относящихся к неаудиторной (внеурочной) деятельности педагогического работника, по следующей формуле: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п(б) – НВ) х 245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= ------------------------------------------------------------------------------ , где: (а1 х в1 + а2 х в2 + а3 х в3 + ... + а11 х в11) х 365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– стоимость педагогической услуги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 – среднее расчетное количество дней в учебном году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 – базовая часть фонда оплаты труда педагогических работников, осуществляющих учебный процесс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– сумма доплат за виды неаудиторной (внеурочной) деятельности учителя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 – количество обучающихся в первых классах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обучающихся во вторых классах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– количество обучающихся в третьих классах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1 – количество обучающихся в одиннадцатых классах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годовое количество часов по учебному плану в первом классе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годовое количество часов по учебному плану во втором классе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3 – годовое количество часов по учебному плану в третьем классе;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1 – годовое количество часов по учебному плану в одиннадцатом классе.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color w:val="0103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ебный план разрабатывается самостоятельно каждой общеобразовательной организацией. Максимальная учебная нагрузка не может превышать нормы, установленные федеральным и региональным базис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ми и сан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ормами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ПиН).  </w:t>
      </w:r>
    </w:p>
    <w:p>
      <w:pPr>
        <w:pStyle w:val="Normal"/>
        <w:tabs>
          <w:tab w:val="clear" w:pos="708"/>
          <w:tab w:val="left" w:pos="2462" w:leader="none"/>
          <w:tab w:val="left" w:pos="2585" w:leader="none"/>
          <w:tab w:val="left" w:pos="2888" w:leader="none"/>
          <w:tab w:val="left" w:pos="4241" w:leader="none"/>
          <w:tab w:val="left" w:pos="5491" w:leader="none"/>
          <w:tab w:val="left" w:pos="6179" w:leader="none"/>
          <w:tab w:val="left" w:pos="7528" w:leader="none"/>
          <w:tab w:val="left" w:pos="8590" w:leader="none"/>
          <w:tab w:val="left" w:pos="899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Годовое ко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часов по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ется с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ом всех 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в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личения часов (в св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и с 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ением кла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 на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пы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личе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чен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жност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ми здоровья по а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тир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н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 п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е, в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м ч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ле 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на д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ое)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и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в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ябр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9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3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ведении в де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ие федера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г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тан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та нача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я», приказом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 и 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 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ции от 17 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абря 2010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№ 1897 «Об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и фе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ального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зовате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 о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»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р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 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 от 17 мая 2012 года № 413 «Об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и федера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г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ндар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редн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», при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в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ц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 марта 2021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44"/>
          <w:sz w:val="28"/>
          <w:szCs w:val="28"/>
        </w:rPr>
        <w:t xml:space="preserve"> 115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ения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й деяте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по 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ча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в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редн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я».   </w:t>
      </w:r>
    </w:p>
    <w:p>
      <w:pPr>
        <w:pStyle w:val="Normal"/>
        <w:tabs>
          <w:tab w:val="clear" w:pos="708"/>
          <w:tab w:val="left" w:pos="1975" w:leader="none"/>
          <w:tab w:val="left" w:pos="2490" w:leader="none"/>
          <w:tab w:val="left" w:pos="3329" w:leader="none"/>
          <w:tab w:val="left" w:pos="5168" w:leader="none"/>
          <w:tab w:val="left" w:pos="5542" w:leader="none"/>
          <w:tab w:val="left" w:pos="7341" w:leader="none"/>
          <w:tab w:val="left" w:pos="7708" w:leader="none"/>
          <w:tab w:val="left" w:pos="9000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Колич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ов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граничен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зможност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ья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де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 на д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ется в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ие с пис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мом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</w:t>
      </w:r>
      <w:r>
        <w:rPr>
          <w:color w:val="000000"/>
          <w:spacing w:val="-3"/>
          <w:sz w:val="28"/>
          <w:szCs w:val="28"/>
        </w:rPr>
        <w:t>ва</w:t>
      </w:r>
      <w:r>
        <w:rPr>
          <w:color w:val="000000"/>
          <w:sz w:val="28"/>
          <w:szCs w:val="28"/>
        </w:rPr>
        <w:t xml:space="preserve">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ц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т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-452/07 «О введении ФГО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З».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матрива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за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ной платы,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о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сть 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гическ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 мож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корректироваться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зависим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ер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с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ца, с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рои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ди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12" w:leader="none"/>
          <w:tab w:val="left" w:pos="4527" w:leader="none"/>
          <w:tab w:val="left" w:pos="5652" w:leader="none"/>
          <w:tab w:val="left" w:pos="8147" w:leader="none"/>
          <w:tab w:val="left" w:pos="8793" w:leader="none"/>
        </w:tabs>
        <w:suppressAutoHyphens w:val="true"/>
        <w:ind w:firstLine="567"/>
        <w:jc w:val="both"/>
        <w:rPr>
          <w:color w:val="000000"/>
          <w:spacing w:val="27"/>
          <w:sz w:val="28"/>
          <w:szCs w:val="28"/>
        </w:rPr>
      </w:pPr>
      <w:r>
        <w:rPr>
          <w:color w:val="000000"/>
          <w:sz w:val="28"/>
          <w:szCs w:val="28"/>
        </w:rPr>
        <w:t>4.4.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ен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имост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х р</w:t>
      </w:r>
      <w:r>
        <w:rPr>
          <w:color w:val="000000"/>
          <w:spacing w:val="-3"/>
          <w:sz w:val="28"/>
          <w:szCs w:val="28"/>
        </w:rPr>
        <w:t>ас</w:t>
      </w:r>
      <w:r>
        <w:rPr>
          <w:color w:val="000000"/>
          <w:sz w:val="28"/>
          <w:szCs w:val="28"/>
        </w:rPr>
        <w:t>четов может корректироваться на реко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ый  коэ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ициен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70-1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ающи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ложнос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нос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2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2" w:leader="none"/>
          <w:tab w:val="left" w:pos="4527" w:leader="none"/>
          <w:tab w:val="left" w:pos="5652" w:leader="none"/>
          <w:tab w:val="left" w:pos="8147" w:leader="none"/>
          <w:tab w:val="left" w:pos="8793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Конкрет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и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а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 с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тельно с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том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нных ко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z w:val="28"/>
          <w:szCs w:val="28"/>
        </w:rPr>
        <w:t>ффицие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в сложности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н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и предмета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овышаю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исим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цифи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 организации мож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ть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на 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вании: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в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атериалам ЕГЭ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х не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вис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й атте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;  </w:t>
      </w:r>
    </w:p>
    <w:p>
      <w:pPr>
        <w:pStyle w:val="Normal"/>
        <w:tabs>
          <w:tab w:val="clear" w:pos="708"/>
          <w:tab w:val="left" w:pos="2385" w:leader="none"/>
          <w:tab w:val="left" w:pos="2596" w:leader="none"/>
          <w:tab w:val="left" w:pos="4477" w:leader="none"/>
          <w:tab w:val="left" w:pos="4550" w:leader="none"/>
          <w:tab w:val="left" w:pos="5967" w:leader="none"/>
          <w:tab w:val="left" w:pos="7007" w:leader="none"/>
          <w:tab w:val="left" w:pos="7404" w:leader="none"/>
          <w:tab w:val="left" w:pos="8874" w:leader="none"/>
          <w:tab w:val="left" w:pos="9131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дополн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зк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а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овленной боль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ой инфор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ивной 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кость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мета, п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нным обнов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 содержания, н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чием большого количества источников (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ри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, литера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тории г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фия), 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бход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стью подг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и лаборатор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, д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н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я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благоприят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м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ья педагогичес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ри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я, би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гия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а)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ями 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ющихся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началь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я школ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3527" w:leader="none"/>
          <w:tab w:val="left" w:pos="6037" w:leader="none"/>
          <w:tab w:val="left" w:pos="7889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с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цифики о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ной програм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 о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ной организации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яем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ад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ее ре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зацию дан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а.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им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у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цион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личиваетс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ициен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2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ающ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иже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аполняемости в э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их кл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 (в с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ем – в два раза) и повышение 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плат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и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ко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%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ициен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т быт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изацие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стоя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том фактических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ловий.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че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уг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н приложением</w:t>
      </w:r>
      <w:r>
        <w:rPr>
          <w:color w:val="000000"/>
          <w:spacing w:val="-4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 к 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стоя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й Ме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дике.   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5. Расч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ов (долж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ов), ставок 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пла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ы педагогиче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ков, 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сс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8" w:leader="none"/>
          <w:tab w:val="left" w:pos="3573" w:leader="none"/>
          <w:tab w:val="left" w:pos="3751" w:leader="none"/>
          <w:tab w:val="left" w:pos="5399" w:leader="none"/>
          <w:tab w:val="left" w:pos="5833" w:leader="none"/>
          <w:tab w:val="left" w:pos="7078" w:leader="none"/>
          <w:tab w:val="left" w:pos="8122" w:leader="none"/>
          <w:tab w:val="left" w:pos="8242" w:leader="none"/>
          <w:tab w:val="left" w:pos="9684" w:leader="none"/>
          <w:tab w:val="left" w:pos="9983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5.1.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 (должностной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), ставка </w:t>
        <w:tab/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аботной 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 педагогичес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работника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щего учебный про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сч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ва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е: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О = (Стп х Н х Уп 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х Г)+(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хУп : Нч)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: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  <w:tab w:val="left" w:pos="2853" w:leader="none"/>
          <w:tab w:val="left" w:pos="3898" w:leader="none"/>
          <w:tab w:val="left" w:pos="5943" w:leader="none"/>
          <w:tab w:val="left" w:pos="7153" w:leader="none"/>
          <w:tab w:val="left" w:pos="8278" w:leader="none"/>
          <w:tab w:val="left" w:pos="9983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О –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 (долж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), ставка заработной 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 педагогичес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а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его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с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п – 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имость педаг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ической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 (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./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нико-час)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ко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 обу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в каждом клас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Уп – количество часов по пре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в месяц в кажд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класс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ы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 коэ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ициен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да – 4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>0 (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словное ко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недель в месяце)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z w:val="28"/>
          <w:szCs w:val="28"/>
        </w:rPr>
        <w:t>ффициент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вающи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авливаемый 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тельным </w:t>
      </w:r>
      <w:r>
        <w:rPr>
          <w:color w:val="000000"/>
          <w:spacing w:val="-4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 с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льно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Г – коэ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, уч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вающий воз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ожное деление класса на 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пы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К – 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ма компен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 на об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ече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книгоиздательской про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цией и периодическими 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дани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Нч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к</w:t>
      </w:r>
      <w:r>
        <w:rPr>
          <w:color w:val="000000"/>
          <w:spacing w:val="-4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за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 (но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ая часть пе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ы ) 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2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 в м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ц.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жн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а)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плат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а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ще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ает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жно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пы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ае стоим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»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должностной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), 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вка за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платы конк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едагогичес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вае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ко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аждой г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пе.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Коэ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 «Г» устанавл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ется в диап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не от 1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>0 до 2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>0 (при делении класс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ве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пы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>0 до 3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>0 (пр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и кл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сов на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и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пы).  </w:t>
      </w:r>
    </w:p>
    <w:p>
      <w:pPr>
        <w:pStyle w:val="Normal"/>
        <w:tabs>
          <w:tab w:val="clear" w:pos="708"/>
          <w:tab w:val="left" w:pos="3698" w:leader="none"/>
          <w:tab w:val="left" w:pos="5347" w:leader="none"/>
          <w:tab w:val="left" w:pos="7651" w:leader="none"/>
          <w:tab w:val="left" w:pos="8667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Конкретное значение коэффицие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 «Г» устанавл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тельным </w:t>
      </w:r>
      <w:r>
        <w:rPr>
          <w:color w:val="000000"/>
          <w:spacing w:val="-4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ятельно.  </w:t>
      </w:r>
    </w:p>
    <w:p>
      <w:pPr>
        <w:pStyle w:val="Normal"/>
        <w:tabs>
          <w:tab w:val="clear" w:pos="708"/>
          <w:tab w:val="left" w:pos="2643" w:leader="none"/>
          <w:tab w:val="left" w:pos="2853" w:leader="none"/>
          <w:tab w:val="left" w:pos="2973" w:leader="none"/>
          <w:tab w:val="left" w:pos="3484" w:leader="none"/>
          <w:tab w:val="left" w:pos="4390" w:leader="none"/>
          <w:tab w:val="left" w:pos="4791" w:leader="none"/>
          <w:tab w:val="left" w:pos="5113" w:leader="none"/>
          <w:tab w:val="left" w:pos="5918" w:leader="none"/>
          <w:tab w:val="left" w:pos="6030" w:leader="none"/>
          <w:tab w:val="left" w:pos="6292" w:leader="none"/>
          <w:tab w:val="left" w:pos="6659" w:leader="none"/>
          <w:tab w:val="left" w:pos="7345" w:leader="none"/>
          <w:tab w:val="left" w:pos="7483" w:leader="none"/>
          <w:tab w:val="left" w:pos="7781" w:leader="none"/>
          <w:tab w:val="left" w:pos="9344" w:leader="none"/>
          <w:tab w:val="left" w:pos="9894" w:leader="none"/>
          <w:tab w:val="left" w:pos="1044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а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щего 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  <w:tab/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,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ся 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ходя из количеств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ок, 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йся на д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43" w:leader="none"/>
          <w:tab w:val="left" w:pos="2853" w:leader="none"/>
          <w:tab w:val="left" w:pos="2973" w:leader="none"/>
          <w:tab w:val="left" w:pos="3484" w:leader="none"/>
          <w:tab w:val="left" w:pos="4390" w:leader="none"/>
          <w:tab w:val="left" w:pos="4791" w:leader="none"/>
          <w:tab w:val="left" w:pos="5113" w:leader="none"/>
          <w:tab w:val="left" w:pos="5918" w:leader="none"/>
          <w:tab w:val="left" w:pos="6030" w:leader="none"/>
          <w:tab w:val="left" w:pos="6292" w:leader="none"/>
          <w:tab w:val="left" w:pos="6659" w:leader="none"/>
          <w:tab w:val="left" w:pos="7345" w:leader="none"/>
          <w:tab w:val="left" w:pos="7483" w:leader="none"/>
          <w:tab w:val="left" w:pos="7781" w:leader="none"/>
          <w:tab w:val="left" w:pos="9344" w:leader="none"/>
          <w:tab w:val="left" w:pos="9894" w:leader="none"/>
          <w:tab w:val="left" w:pos="10442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ри этом к стоим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пе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ическ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 при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яется повышающий ко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ффициент 1,2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ы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ющий п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за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пла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на 20%.  </w:t>
      </w:r>
    </w:p>
    <w:p>
      <w:pPr>
        <w:pStyle w:val="Normal"/>
        <w:tabs>
          <w:tab w:val="clear" w:pos="708"/>
          <w:tab w:val="left" w:pos="2347" w:leader="none"/>
          <w:tab w:val="left" w:pos="2488" w:leader="none"/>
          <w:tab w:val="left" w:pos="3608" w:leader="none"/>
          <w:tab w:val="left" w:pos="4443" w:leader="none"/>
          <w:tab w:val="left" w:pos="5481" w:leader="none"/>
          <w:tab w:val="left" w:pos="5862" w:leader="none"/>
          <w:tab w:val="left" w:pos="6064" w:leader="none"/>
          <w:tab w:val="left" w:pos="6605" w:leader="none"/>
          <w:tab w:val="left" w:pos="6979" w:leader="none"/>
          <w:tab w:val="left" w:pos="7066" w:leader="none"/>
          <w:tab w:val="left" w:pos="7617" w:leader="none"/>
          <w:tab w:val="left" w:pos="8595" w:leader="none"/>
          <w:tab w:val="left" w:pos="8685" w:leader="none"/>
          <w:tab w:val="left" w:pos="9185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5.4. Установле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за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 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в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и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ди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2 раза в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д 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ходя из чи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и 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ю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бря)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 кален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года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1 ян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ря)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6. Расч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я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вательной организаци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91" w:leader="none"/>
          <w:tab w:val="left" w:pos="3459" w:leader="none"/>
          <w:tab w:val="left" w:pos="5596" w:leader="none"/>
          <w:tab w:val="left" w:pos="7307" w:leader="none"/>
          <w:tab w:val="left" w:pos="9678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6.1. Должностной оклад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я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тельной организаци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ется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ходя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ы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изаций,</w:t>
      </w:r>
      <w:r>
        <w:rPr>
          <w:color w:val="000000"/>
          <w:sz w:val="28"/>
          <w:szCs w:val="28"/>
        </w:rPr>
        <w:t xml:space="preserve">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висим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чет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а педагогических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и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сс, рассч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вается по 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е: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Ор = Оср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К, где: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  <w:tab w:val="left" w:pos="2988" w:leader="none"/>
          <w:tab w:val="left" w:pos="4939" w:leader="none"/>
          <w:tab w:val="left" w:pos="5979" w:leader="none"/>
          <w:tab w:val="left" w:pos="7972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Ор долж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оклад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я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тельной организации;  </w:t>
      </w:r>
    </w:p>
    <w:p>
      <w:pPr>
        <w:pStyle w:val="Normal"/>
        <w:tabs>
          <w:tab w:val="clear" w:pos="708"/>
          <w:tab w:val="left" w:pos="2723" w:leader="none"/>
          <w:tab w:val="left" w:pos="3182" w:leader="none"/>
          <w:tab w:val="left" w:pos="4767" w:leader="none"/>
          <w:tab w:val="left" w:pos="6064" w:leader="none"/>
          <w:tab w:val="left" w:pos="7066" w:leader="none"/>
          <w:tab w:val="left" w:pos="9259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Осрп – р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четный с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ий ок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ад педагогических 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щи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и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, согл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3 к 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ящей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етод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;  </w:t>
      </w:r>
    </w:p>
    <w:p>
      <w:pPr>
        <w:pStyle w:val="Normal"/>
        <w:tabs>
          <w:tab w:val="clear" w:pos="708"/>
          <w:tab w:val="left" w:pos="2299" w:leader="none"/>
          <w:tab w:val="left" w:pos="2762" w:leader="none"/>
          <w:tab w:val="left" w:pos="4758" w:leader="none"/>
          <w:tab w:val="left" w:pos="6911" w:leader="none"/>
          <w:tab w:val="left" w:pos="7525" w:leader="none"/>
          <w:tab w:val="left" w:pos="8843" w:leader="none"/>
          <w:tab w:val="left" w:pos="10031" w:leader="none"/>
        </w:tabs>
        <w:suppressAutoHyphens w:val="true"/>
        <w:ind w:firstLine="567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К – ко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z w:val="28"/>
          <w:szCs w:val="28"/>
        </w:rPr>
        <w:t>ффи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т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нный по 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пам оплаты 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 о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зовательных </w:t>
      </w:r>
      <w:r>
        <w:rPr>
          <w:color w:val="000000"/>
          <w:spacing w:val="-4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оэффициента (К):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групп оплаты труда руководителей образовательных организаций: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группа - коэффициент 2,0 (при численности учащихся более 1000 человек)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группа - коэффициент 1,8 (при численности учащихся от 501 до 1000 человек);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группа - коэффициент 1,5 (при численности учащихся от 201 до 500 человек);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уппа - коэффициент 1,3 (при численности учащихся до 200 человек). Порядок и критерии отнесения к группам по оплате труда руководителей общеобразовательных организаций устанавливаются управлением образованием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848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6097,6097" path="m0,6097l6097,6097l6097,0l0,0l0,6097xe" fillcolor="black" stroked="f" o:allowincell="f" style="position:absolute;margin-left:242.4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848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7,6097" path="m0,6097l6097,6097l6097,0l0,0l0,6097xe" fillcolor="black" stroked="f" o:allowincell="f" style="position:absolute;margin-left:242.4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2630</wp:posOffset>
                </wp:positionH>
                <wp:positionV relativeFrom="paragraph">
                  <wp:posOffset>-175895</wp:posOffset>
                </wp:positionV>
                <wp:extent cx="6350" cy="6350"/>
                <wp:effectExtent l="0" t="0" r="1270" b="635"/>
                <wp:wrapNone/>
                <wp:docPr id="3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6096,6095" path="m0,6095l6096,6095l6096,0l0,0l0,6095xe" fillcolor="black" stroked="f" o:allowincell="f" style="position:absolute;margin-left:556.9pt;margin-top:-13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72630</wp:posOffset>
                </wp:positionH>
                <wp:positionV relativeFrom="paragraph">
                  <wp:posOffset>-175895</wp:posOffset>
                </wp:positionV>
                <wp:extent cx="6350" cy="6350"/>
                <wp:effectExtent l="0" t="0" r="1270" b="635"/>
                <wp:wrapNone/>
                <wp:docPr id="4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6096,6095" path="m0,6095l6096,6095l6096,0l0,0l0,6095xe" fillcolor="black" stroked="f" o:allowincell="f" style="position:absolute;margin-left:556.9pt;margin-top:-13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72630</wp:posOffset>
                </wp:positionH>
                <wp:positionV relativeFrom="paragraph">
                  <wp:posOffset>6985</wp:posOffset>
                </wp:positionV>
                <wp:extent cx="6350" cy="6350"/>
                <wp:effectExtent l="0" t="0" r="1270" b="635"/>
                <wp:wrapNone/>
                <wp:docPr id="5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6096,6096" path="m0,6096l6096,6096l6096,0l0,0l0,6096xe" fillcolor="black" stroked="f" o:allowincell="f" style="position:absolute;margin-left:556.9pt;margin-top:0.5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72630</wp:posOffset>
                </wp:positionH>
                <wp:positionV relativeFrom="paragraph">
                  <wp:posOffset>12700</wp:posOffset>
                </wp:positionV>
                <wp:extent cx="6350" cy="6350"/>
                <wp:effectExtent l="0" t="0" r="1270" b="635"/>
                <wp:wrapNone/>
                <wp:docPr id="6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6096,6097" path="m0,6097l6096,6097l6096,0l0,0l0,6097xe" fillcolor="black" stroked="f" o:allowincell="f" style="position:absolute;margin-left:556.9pt;margin-top: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2630</wp:posOffset>
                </wp:positionH>
                <wp:positionV relativeFrom="paragraph">
                  <wp:posOffset>19050</wp:posOffset>
                </wp:positionV>
                <wp:extent cx="6350" cy="6350"/>
                <wp:effectExtent l="0" t="0" r="1270" b="1270"/>
                <wp:wrapNone/>
                <wp:docPr id="7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6096,6096" path="m0,6096l6096,6096l6096,0l0,0l0,6096xe" fillcolor="black" stroked="f" o:allowincell="f" style="position:absolute;margin-left:556.9pt;margin-top:1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72630</wp:posOffset>
                </wp:positionH>
                <wp:positionV relativeFrom="paragraph">
                  <wp:posOffset>25400</wp:posOffset>
                </wp:positionV>
                <wp:extent cx="6350" cy="6350"/>
                <wp:effectExtent l="0" t="0" r="1270" b="1270"/>
                <wp:wrapNone/>
                <wp:docPr id="8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6096,6095" path="m0,6095l6096,6095l6096,0l0,0l0,6095xe" fillcolor="black" stroked="f" o:allowincell="f" style="position:absolute;margin-left:556.9pt;margin-top: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72630</wp:posOffset>
                </wp:positionH>
                <wp:positionV relativeFrom="paragraph">
                  <wp:posOffset>31750</wp:posOffset>
                </wp:positionV>
                <wp:extent cx="6350" cy="6350"/>
                <wp:effectExtent l="0" t="0" r="1270" b="635"/>
                <wp:wrapNone/>
                <wp:docPr id="9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6096,6095" path="m0,6095l6096,6095l6096,0l0,0l0,6095xe" fillcolor="black" stroked="f" o:allowincell="f" style="position:absolute;margin-left:556.9pt;margin-top:2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7263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10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6096,6095" path="m0,6095l6096,6095l6096,0l0,0l0,6095xe" fillcolor="black" stroked="f" o:allowincell="f" style="position:absolute;margin-left:556.9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72630</wp:posOffset>
                </wp:positionH>
                <wp:positionV relativeFrom="paragraph">
                  <wp:posOffset>45085</wp:posOffset>
                </wp:positionV>
                <wp:extent cx="6350" cy="6350"/>
                <wp:effectExtent l="0" t="0" r="1270" b="1270"/>
                <wp:wrapNone/>
                <wp:docPr id="11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6096,6096" path="m0,6096l6096,6096l6096,0l0,0l0,6096xe" fillcolor="black" stroked="f" o:allowincell="f" style="position:absolute;margin-left:556.9pt;margin-top:3.5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72630</wp:posOffset>
                </wp:positionH>
                <wp:positionV relativeFrom="paragraph">
                  <wp:posOffset>51435</wp:posOffset>
                </wp:positionV>
                <wp:extent cx="6350" cy="6350"/>
                <wp:effectExtent l="0" t="0" r="1270" b="635"/>
                <wp:wrapNone/>
                <wp:docPr id="12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6096,6096" path="m0,6096l6096,6096l6096,0l0,0l0,6096xe" fillcolor="black" stroked="f" o:allowincell="f" style="position:absolute;margin-left:556.9pt;margin-top:4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72630</wp:posOffset>
                </wp:positionH>
                <wp:positionV relativeFrom="paragraph">
                  <wp:posOffset>57150</wp:posOffset>
                </wp:positionV>
                <wp:extent cx="6350" cy="6350"/>
                <wp:effectExtent l="0" t="0" r="1270" b="635"/>
                <wp:wrapNone/>
                <wp:docPr id="13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096,6096" path="m0,6096l6096,6096l6096,0l0,0l0,6096xe" fillcolor="black" stroked="f" o:allowincell="f" style="position:absolute;margin-left:556.9pt;margin-top:4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2630</wp:posOffset>
                </wp:positionH>
                <wp:positionV relativeFrom="paragraph">
                  <wp:posOffset>63500</wp:posOffset>
                </wp:positionV>
                <wp:extent cx="6350" cy="6350"/>
                <wp:effectExtent l="0" t="0" r="1270" b="635"/>
                <wp:wrapNone/>
                <wp:docPr id="14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096,6096" path="m0,6096l6096,6096l6096,0l0,0l0,6096xe" fillcolor="black" stroked="f" o:allowincell="f" style="position:absolute;margin-left:556.9pt;margin-top: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72630</wp:posOffset>
                </wp:positionH>
                <wp:positionV relativeFrom="paragraph">
                  <wp:posOffset>69215</wp:posOffset>
                </wp:positionV>
                <wp:extent cx="6350" cy="6350"/>
                <wp:effectExtent l="0" t="0" r="1270" b="1270"/>
                <wp:wrapNone/>
                <wp:docPr id="15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096,6097" path="m0,6097l6096,6097l6096,0l0,0l0,6097xe" fillcolor="black" stroked="f" o:allowincell="f" style="position:absolute;margin-left:556.9pt;margin-top:5.4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72630</wp:posOffset>
                </wp:positionH>
                <wp:positionV relativeFrom="paragraph">
                  <wp:posOffset>69215</wp:posOffset>
                </wp:positionV>
                <wp:extent cx="6350" cy="6350"/>
                <wp:effectExtent l="0" t="0" r="1270" b="1270"/>
                <wp:wrapNone/>
                <wp:docPr id="16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6096,6097" path="m0,6097l6096,6097l6096,0l0,0l0,6097xe" fillcolor="black" stroked="f" o:allowincell="f" style="position:absolute;margin-left:556.9pt;margin-top:5.4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Конкретн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К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е</w:t>
      </w:r>
      <w:r>
        <w:rPr>
          <w:color w:val="000000"/>
          <w:spacing w:val="-3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вания </w:t>
      </w:r>
      <w:r>
        <w:rPr>
          <w:sz w:val="28"/>
          <w:szCs w:val="28"/>
        </w:rPr>
        <w:t>администрации муниципального образования Усть-Лабинский райо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клады заместителя руководителя, заведующего библиотекой, общеобразовательной  организации устанавливаются в размере 70 - 90 % от оклада руководителя общеобразовательной организации, исчисленного в соответствии с пунктом 6.1 настоящей Методики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Размер должностного оклада руководителя, заместителя руководителя общеобразовательной организации определяется трудовым договором.</w:t>
      </w:r>
    </w:p>
    <w:p>
      <w:pPr>
        <w:pStyle w:val="Normal"/>
        <w:suppressAutoHyphens w:val="true"/>
        <w:ind w:firstLine="567"/>
        <w:jc w:val="center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7. 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тии по оп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е 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  <w:tab w:val="left" w:pos="3945" w:leader="none"/>
          <w:tab w:val="left" w:pos="5646" w:leader="none"/>
          <w:tab w:val="left" w:pos="6022" w:leader="none"/>
          <w:tab w:val="left" w:pos="7207" w:leader="none"/>
          <w:tab w:val="left" w:pos="7600" w:leader="none"/>
          <w:tab w:val="left" w:pos="8878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ю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вны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т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ител</w:t>
      </w:r>
      <w:r>
        <w:rPr>
          <w:color w:val="000000"/>
          <w:spacing w:val="-3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ной организации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rStyle w:val="1"/>
        </w:rPr>
        <w:t>организа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ер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чн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союзн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.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ждан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го х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ак</w:t>
      </w:r>
      <w:r>
        <w:rPr>
          <w:color w:val="000000"/>
          <w:spacing w:val="-3"/>
          <w:sz w:val="28"/>
          <w:szCs w:val="28"/>
        </w:rPr>
        <w:t>те</w:t>
      </w:r>
      <w:r>
        <w:rPr>
          <w:color w:val="000000"/>
          <w:sz w:val="28"/>
          <w:szCs w:val="28"/>
        </w:rPr>
        <w:t>ра до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ается в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ях и порядке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ых законодатель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ова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ечива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антирован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за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пла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администрат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о-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чес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, пе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огательн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ю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ам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щим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с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 обеспечен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а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зка, га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т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 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аях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м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ен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ерств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абря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.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601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ч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ку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ботной платы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и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к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зки педагогических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ков, 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ив</w:t>
      </w:r>
      <w:r>
        <w:rPr>
          <w:color w:val="000000"/>
          <w:spacing w:val="-3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мой в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 д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воре», и в раз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ановленных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ым при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7.3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з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ньш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 часов, 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ной при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м М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ва образования и 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-1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абря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.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601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ч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ку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ботной платы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и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к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зки педагогических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ков,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и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емой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г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ре»,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 пись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ен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сие 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ника.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плат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пен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м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енны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ы</w:t>
      </w:r>
      <w:r>
        <w:rPr>
          <w:color w:val="000000"/>
          <w:spacing w:val="-3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кодексом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й 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 (выплаты з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в особы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х, в т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числ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яж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ным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или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с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в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ще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не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о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 временно от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вующего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а, рабо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за 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ами нормальной продолжительн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чно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ны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рабочи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ы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е)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ю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законодатель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 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.  </w:t>
      </w:r>
    </w:p>
    <w:p>
      <w:pPr>
        <w:pStyle w:val="Normal"/>
        <w:tabs>
          <w:tab w:val="clear" w:pos="708"/>
          <w:tab w:val="left" w:pos="2457" w:leader="none"/>
          <w:tab w:val="left" w:pos="3786" w:leader="none"/>
          <w:tab w:val="left" w:pos="6108" w:leader="none"/>
          <w:tab w:val="left" w:pos="7591" w:leader="none"/>
          <w:tab w:val="left" w:pos="878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ыплаты 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 х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актера, 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ии, поо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рительные вы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, м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иа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ая п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щь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тся за счет 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ей части фон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латы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соо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ей г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ников. </w:t>
      </w:r>
    </w:p>
    <w:p>
      <w:pPr>
        <w:pStyle w:val="Normal"/>
        <w:tabs>
          <w:tab w:val="clear" w:pos="708"/>
          <w:tab w:val="left" w:pos="2457" w:leader="none"/>
          <w:tab w:val="left" w:pos="3786" w:leader="none"/>
          <w:tab w:val="left" w:pos="6108" w:leader="none"/>
          <w:tab w:val="left" w:pos="7591" w:leader="none"/>
          <w:tab w:val="left" w:pos="8789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еречн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до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пла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а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ра педагогическ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ерсона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ему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сс, а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и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ат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о-управ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ческ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-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омога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 младшему об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ивающе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у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бным процессом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тся положени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об оплате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ной организации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5" w:leader="none"/>
          <w:tab w:val="left" w:pos="3352" w:leader="none"/>
          <w:tab w:val="left" w:pos="4415" w:leader="none"/>
          <w:tab w:val="left" w:pos="5666" w:leader="none"/>
          <w:tab w:val="left" w:pos="6542" w:leader="none"/>
          <w:tab w:val="left" w:pos="6654" w:leader="none"/>
          <w:tab w:val="left" w:pos="8661" w:leader="none"/>
          <w:tab w:val="left" w:pos="8767" w:leader="none"/>
          <w:tab w:val="left" w:pos="9218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еречн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дов и размер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пла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акте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ю о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вательной организаци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ются п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жением, утвержденным приказом управления образованием администрации муниципального образования Усть-Лабинский район о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и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ир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и 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й 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ых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тельных </w:t>
      </w:r>
      <w:r>
        <w:rPr>
          <w:color w:val="000000"/>
          <w:spacing w:val="-4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образования Усть-Лабинский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йон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н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ю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долж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м)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ка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 ино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ен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онодатель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Кр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.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7.6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ономия фонда оплаты труда, образовавшаяся в связи с оплатой дней временной нетрудоспособности за счет средств фонда социального страхования и по другим причинам, связанным с отсутствием работника, направляется на увеличение стимулирующей части фонда оплаты труда или на увеличение материальных расходов общеобразовательной организации.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 xml:space="preserve">7.7. Оплата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 общеобразов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-4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прои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ди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на осн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и 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х д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ров, заключенных меж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й организации 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никами.  </w:t>
      </w:r>
    </w:p>
    <w:p>
      <w:pPr>
        <w:pStyle w:val="Normal"/>
        <w:tabs>
          <w:tab w:val="clear" w:pos="708"/>
          <w:tab w:val="left" w:pos="2443" w:leader="none"/>
          <w:tab w:val="left" w:pos="3537" w:leader="none"/>
          <w:tab w:val="left" w:pos="4436" w:leader="none"/>
          <w:tab w:val="left" w:pos="6304" w:leader="none"/>
          <w:tab w:val="left" w:pos="9269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7.8. О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я общеобразов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й организации прои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ди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р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ем администрации муниципального образования Усть-Лабинск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еобразовательной организации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образованием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А.Баженова</w:t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ind w:right="124" w:hanging="0"/>
        <w:jc w:val="right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3686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планирования расходов на оплату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при формировании бюджетной сметы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а финансово-хозяйственной деятельности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1030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1030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ения штат</w:t>
      </w:r>
      <w:r>
        <w:rPr>
          <w:b/>
          <w:bCs/>
          <w:color w:val="000000"/>
          <w:spacing w:val="-4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 числен</w:t>
      </w:r>
      <w:r>
        <w:rPr>
          <w:b/>
          <w:bCs/>
          <w:color w:val="000000"/>
          <w:spacing w:val="-5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т</w:t>
      </w:r>
      <w:r>
        <w:rPr>
          <w:b/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работников реал</w:t>
      </w:r>
      <w:r>
        <w:rPr>
          <w:b/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ующих основны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о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ые про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раммы, по груп</w:t>
      </w:r>
      <w:r>
        <w:rPr>
          <w:b/>
          <w:bCs/>
          <w:color w:val="000000"/>
          <w:spacing w:val="-4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ам персонала для </w:t>
      </w:r>
      <w:r>
        <w:rPr>
          <w:b/>
          <w:bCs/>
          <w:color w:val="000000"/>
          <w:spacing w:val="-3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миро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ания </w:t>
      </w:r>
      <w:r>
        <w:rPr>
          <w:b/>
          <w:bCs/>
          <w:color w:val="000000"/>
          <w:spacing w:val="-3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нда оплаты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д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3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ых организа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о-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ческий пе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нал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598" w:leader="none"/>
          <w:tab w:val="left" w:pos="5220" w:leader="none"/>
          <w:tab w:val="left" w:pos="6663" w:leader="none"/>
          <w:tab w:val="left" w:pos="8020" w:leader="none"/>
          <w:tab w:val="left" w:pos="9324" w:leader="none"/>
          <w:tab w:val="left" w:pos="10579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Включаются работники, 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кции к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ых св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ны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р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роц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са, а также с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нием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т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м: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дир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 ш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лы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замест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 дир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а по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 (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-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спитательной) работе;  замест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 дир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а по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-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диче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замест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 дир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а по в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тель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ве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й хоз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ом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заведующий библиотекой;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ь 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2. Пе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ий пе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нал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7" w:leader="none"/>
          <w:tab w:val="left" w:pos="3463" w:leader="none"/>
          <w:tab w:val="left" w:pos="3584" w:leader="none"/>
          <w:tab w:val="left" w:pos="3626" w:leader="none"/>
          <w:tab w:val="left" w:pos="4787" w:leader="none"/>
          <w:tab w:val="left" w:pos="4949" w:leader="none"/>
          <w:tab w:val="left" w:pos="5268" w:leader="none"/>
          <w:tab w:val="left" w:pos="5321" w:leader="none"/>
          <w:tab w:val="left" w:pos="5717" w:leader="none"/>
          <w:tab w:val="left" w:pos="6094" w:leader="none"/>
          <w:tab w:val="left" w:pos="6288" w:leader="none"/>
          <w:tab w:val="left" w:pos="6532" w:leader="none"/>
          <w:tab w:val="left" w:pos="6611" w:leader="none"/>
          <w:tab w:val="left" w:pos="6966" w:leader="none"/>
          <w:tab w:val="left" w:pos="7116" w:leader="none"/>
          <w:tab w:val="left" w:pos="7182" w:leader="none"/>
          <w:tab w:val="left" w:pos="8554" w:leader="none"/>
          <w:tab w:val="left" w:pos="8692" w:leader="none"/>
          <w:tab w:val="left" w:pos="9257" w:leader="none"/>
          <w:tab w:val="left" w:pos="9366" w:leader="none"/>
          <w:tab w:val="left" w:pos="9877" w:leader="none"/>
          <w:tab w:val="left" w:pos="10426" w:leader="none"/>
          <w:tab w:val="left" w:pos="10577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Включаются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ки, в основные ф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кции к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ых вхо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неп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роведение 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ятий и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сп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тельной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ы с 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ся. Перечень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ит из пе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их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и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ических </w:t>
        <w:tab/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, 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вязанных с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бным процессом:  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ind w:left="567" w:hanging="0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2.1. Педагогическ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и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и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с: учитель.  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2.2. Педагогическ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и, не с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ные с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бным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роцесс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363" w:leader="none"/>
          <w:tab w:val="left" w:pos="6425" w:leader="none"/>
          <w:tab w:val="left" w:pos="8311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подаватель-ор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за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р (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в безопас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ж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неде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сти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пр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ыв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товки)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ор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затор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едагог-п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х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ь-лого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;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ь-деф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лог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я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ния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воспит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зыкаль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оводитель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ж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й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едагог-библиоте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ь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3. Учебно-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омо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ый пе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нал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Включаются 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е должн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: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библиоте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лабо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т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ик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ци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ст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о ох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е 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а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ци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ст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рь-ма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ин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ка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делопроизво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ль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млад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ий воспит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4. Младший об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ивающий персонал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Включаются 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е должн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: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гар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к;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орщик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ебных поме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й;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ник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образованием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А.Баженова</w:t>
      </w:r>
    </w:p>
    <w:p>
      <w:pPr>
        <w:sectPr>
          <w:type w:val="nextPage"/>
          <w:pgSz w:w="11918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850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8505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Style21"/>
        <w:suppressAutoHyphens w:val="true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планирования расходов на оплату</w:t>
      </w:r>
    </w:p>
    <w:p>
      <w:pPr>
        <w:pStyle w:val="Style21"/>
        <w:suppressAutoHyphens w:val="true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при формировании бюджетной сметы</w:t>
      </w:r>
    </w:p>
    <w:p>
      <w:pPr>
        <w:pStyle w:val="Style21"/>
        <w:suppressAutoHyphens w:val="true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а финансово-хозяйственной деятельности</w:t>
      </w:r>
    </w:p>
    <w:p>
      <w:pPr>
        <w:pStyle w:val="Style21"/>
        <w:suppressAutoHyphens w:val="true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Style21"/>
        <w:suppressAutoHyphens w:val="true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suppressAutoHyphens w:val="true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10"/>
        <w:ind w:left="65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jc w:val="center"/>
        <w:rPr>
          <w:color w:val="01030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СЧЕТА</w:t>
      </w:r>
    </w:p>
    <w:p>
      <w:pPr>
        <w:pStyle w:val="Normal"/>
        <w:spacing w:lineRule="exact" w:line="310"/>
        <w:jc w:val="center"/>
        <w:rPr/>
      </w:pPr>
      <w:r>
        <w:rPr>
          <w:b/>
          <w:bCs/>
          <w:color w:val="000000"/>
          <w:sz w:val="28"/>
          <w:szCs w:val="28"/>
        </w:rPr>
        <w:t>стоимости пе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го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ической у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</w:p>
    <w:p>
      <w:pPr>
        <w:pStyle w:val="Normal"/>
        <w:spacing w:lineRule="exact" w:line="310"/>
        <w:ind w:left="58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left="5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724"/>
        <w:gridCol w:w="4736"/>
        <w:gridCol w:w="15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строк и порядок расчета Ст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ё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учащихся (в обычных классах)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финансового обеспечения оплаты труда и начислений на выплаты по оплате тру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законом КК  о краевом бюдж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й фин.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 по видам организаций (начальные, основные, сред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коррекционных класса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работу в коррекционных класса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в лицейских и гимназических классах с углубленной подготовкой по определенному направлению (за исключением углубленной подготовки по иностранному языку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работу в гимназических (лицейских) классах с углубленной подготовкой по определенному направлению (за исключением углубленной подготовки по иностранному языку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в лицейских и гимназических классах, осуществляющих углубленную подготовку по иностранному языку, определяемых в соответствии с порядком, установленном уполномоченным органом исполнительной власти Краснодарского края в сфере образо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работу в гимназических (лицейских) классах осуществляющих углубленную подготовку по иностранному языку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в лицейских и гимназических класса с углубленной подготовкой по определенному профилю (за исключением углубленной подготовки по иностранному языку), реализующих программу федерального государственного образовательного стандарта (ФГОС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работу в гимназических (лицейских) классах с углубленной подготовкой по определенному профилю (за исключением углубленной подготовки по иностранному языку), реализующих программу федерального государственного образовательного стандарта (ФГОС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в лицейских и гимназических классах, осуществляющих углубленную подготовку по иностранному языку, определяемых в соответствии с порядком, установленном уполномоченным органом исполнительной власти Краснодарского края в сфере образования, реализующих программу федерального государственного образовательного стандарта (ФГОС)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е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работу в гимназических (лицейских) классах осуществляющих углубленную подготовку по иностранному языку, реализующих программу федерального государственного образовательного стандарта (ФГОС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в классах, реализующих программу федерального государственного образовательного стандарта (ФГОС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работу в классах ФГО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в коррекционных классах, реализующих программу федерального государственного образовательного стандарта (ФГОС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работу в коррекционных классах, реализующих программу федерального государственного образовательного стандарта (ФГОС)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по форме самообразо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занятия по самообразованию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по семейной форме обуч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занятия по семейной форме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по очно-заочной, заочной форме обучения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занятия по очно-заочной, заочной форме обуч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детей-инвалидов, обучающихся с использованием дистанционных образовательных технолог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использованием дистанционных образовательных технологий для детей-инвалид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в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даренных детей, обучающихся с использованием дистанционных образовательных технолог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г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учитывающий использованием дистанционных образовательных технологий для занятий с одаренными детьм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д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к нормативам подушевого финансирования, в целях регулирования фондов оплаты труда общеобразовательных организаций, предлагаемый к установлению приказом министерства образования и науки Краснодарского к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МОН К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убвенции на обеспечение основных общеобразовательных программ в организации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= (стр.1*стр.З+стр.4*стр.5+стр.6 *стр.7+ стр.7а*стр.7б+стр.7в*стр.7г +стр. 7д * стр. 7е+стр. 8 *стр.8а+стр.9*стр.9а+стр. 10*стр. 11 +стр.12*стр.13+стр.14*стр.15+стр.15а*стр.15б+стр.15в*стр.15г)*стр.2*стр15.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 (материального обеспечения) в утвержденном годовом нормативе (утверждается локальным актом ОУ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  <w:tab/>
              <w:t xml:space="preserve"> методи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атериальных расходов в нормативе на обеспечение учебного процесса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 = стр.16*стр.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доля ФОТ (с начислениями) в норматив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= 100%-стр.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О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=стр. 16*стр.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 учреждения (без учета начислений (1,302), уменьшенный на сумму централизуемой  части фонда оплаты тру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= стр.20/1,3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фонда оплаты труда ЛУП, УВП, МОП, прочего педагогического  персон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  <w:tab/>
              <w:t xml:space="preserve"> методи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фонда оплаты труда (АУП, УВП, МОП, прочего педагогического  персонала) (согласно штатному расписанию)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а=стр.21*стр.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нда оплаты труда пед.персонала, осуществляющего учебный проце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  <w:tab/>
              <w:t xml:space="preserve"> методи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ОТ пед.персонала, осуществляющего учебный процесс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а= стр.21*стр.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тимулирующего ФОТ пед.персонала, осуществляющего учебный проце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  <w:tab/>
              <w:t xml:space="preserve"> методикой, данные учре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щий ФОТ пед.персонала, осуществляющего учебный проце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а=стр.23а*стр.24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имулирующий ФОТ учителей, осуществляющих в классах программу федерального государственного образовательного стандарта (ФГОС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рганизаций, в соответствии с утверждён. Полож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выплат компенсационного характера (за вредность и др.) из ФОТ персонала, осуществляющего учебный  проце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рганизаций, в соответствии с утверждён. Полож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компенсационных выплат (за вредность и др.) из ФОТ персонала, осуществляющего учебный  проце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=стр.25/стр.2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базовая часть) педагогического персонала, осуществляющего учебный процесс, уменьшенная на стимулирующий ФОТ пед.персонала, осуществляющего уч.процесс (выплаты по стр. 24а) и выплаты компенсационного характера (выплаты по стр.25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 = стр.23а – стр.24а – стр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доплат за организацию воспитательной работы отдельным категориям педагогических работник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остановлением главы администрации Краснодарского края от 16 октября 2007 года № 955 «Об установлении доплат за организацию воспитательной работы категориям педагогических работников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доплат за дополнительные виды работ из базовой части ФОТ персонала, осуществляющего учебный процесс, относящихся к неаудиторной (внеурочной) деятель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рганизаций, в соответствии с  утверждённым Положением об оплате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умма доплат за дополнительные виды работ из базовой части ФОТ учителей, осуществляющих в классах программу федерального государственного образовательного стандарта (ФГОС), относящихся к неаудиторной (внеурочной) деятель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рганизаций, в соответствии с  утверждённым Положением об оплате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плат за дополнительные виды работ из базовой части ФОТ персонала, осуществляющего учебный процесс, относящихся к неаудиторной (внеурочной)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=(стр.28+</w:t>
              <w:tab/>
              <w:t>стр.29)/2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 (базовая часть) для расчета оклада педагогического персонала осуществляющего учебный процесс (уменьшенная на выплаты по стр.28,29)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 =стр.27-стр.28-стр.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базовая часть) педагогического персонала, осуществляющего учебный процесс для расчёта Стп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данных о распределении учебной нагрузки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ча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 (базовая часть) на ежемесячную денежную компенсацию по приобретению книгоиздательской продук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данных о распределении учебной нагрузки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ча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(годовое количество часов по учебному  плану в каждом классе * кол-во уч-ся в каждом классе)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данных о распределении учебной нагрузки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п  (стоимость педагогической услуги определяется по п.7 Методики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33 =(стр.31а/кол-во месс. в расчетном периоде*12 мес.*245дн.)/(стр.32*365 дн.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уч-ча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, учитывающий сложность и приоритетность предмета педагогических работник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локальным актом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, осуществляющих учебный проце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 = стр.33*стр.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ый фонд оплаты труда (АУП, УВП, МОП, прочего педагогического персонала) всего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штатного расписания (22а/12 месяце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руководителя организации  с учетом коэффициента, установленного по группам оплаты труда руководителей организац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яется по подразделу 6.1 Методики в соответствии с нормативным (правовым) актом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кладов заместителей руководителя и заведующего библиотеко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подразделу 6.2 Методики и в соответствии с локальным актом (приказом директора школы) 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окладов (должностных окладов) ставок заработной платы прочего педагогического персонала с учетом коэффициентов по профессиональным квалификационным уровня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рганизаций в расчетном периоде, в соответствии с утверждённым  Положением об оплате труда (данные штатного расписа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окладов (должностных окладов) ставок заработной платы УВП с учетом коэффициентов по профессиональным квалификационным уровня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рганизаций в расчетном периоде, в соответствии с утверждённым  Положением об оплате труда (данные штатного расписа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окладов (должностных окладов) ставок заработной платы МОП без учета премий и иных стимулирующих выпла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рганизаций в расчетном периоде, в соответствии с утверждённым  Положением об оплате труда (данные штатного расписа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компенсационных выплат (АУП, УВП, МОП, прочего педагогического персонала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нные организаций в расчетном периоде, в соответствии с утверждённым  Положением об оплате тру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тимулирующего ФОТ (АУП, УВП, МОП, прочего педагогического персонала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=стр.36-стр.37-стр.38-стр.39-стр.40-стр.41-стр.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тимулирующего ФОТ (АУП, УВП, МОП, прочего педагогического персонала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а=стр.43/стр.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ый распределенный ФОТ (базовая часть) педагогического персонала, осуществляющего учебный проце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нные тарификационных списков, штатного расписа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а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распределенный ФОТ (базовая часть) учителей, осуществляющих в классах программу федерального государственного образовательного стандарта (ФГОС)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нные тарификационных списков, штатного расписа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расчетного ФОТ (базовая часть) педагогического персонала, осуществляющего учебный процесс от распределенного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 = стр.31а-(стр.44*12)=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образованием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Баже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1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3686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 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планирования расходов на оплату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при формировании бюджетной сметы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а финансово-хозяйственной деятельности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suppressAutoHyphens w:val="true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1030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color w:val="01030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исления ра</w:t>
      </w:r>
      <w:r>
        <w:rPr>
          <w:b/>
          <w:bCs/>
          <w:color w:val="000000"/>
          <w:spacing w:val="-3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ме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 расч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но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 сред</w:t>
      </w:r>
      <w:r>
        <w:rPr>
          <w:b/>
          <w:bCs/>
          <w:color w:val="000000"/>
          <w:spacing w:val="-4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его о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ла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 для опред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ления размера </w:t>
      </w:r>
      <w:r>
        <w:rPr>
          <w:b/>
          <w:bCs/>
          <w:color w:val="000000"/>
          <w:spacing w:val="-4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лжно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тного оклада 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ко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дит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я муниципальной общ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3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ой организаци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  <w:tab w:val="left" w:pos="3641" w:leader="none"/>
          <w:tab w:val="left" w:pos="5273" w:leader="none"/>
          <w:tab w:val="left" w:pos="6463" w:leader="none"/>
          <w:tab w:val="left" w:pos="8034" w:leader="none"/>
          <w:tab w:val="left" w:pos="9344" w:leader="none"/>
          <w:tab w:val="left" w:pos="10412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1. Порядок исч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ления раз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счет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 оклада 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я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ени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ж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ной организаци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)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</w:t>
      </w:r>
      <w:r>
        <w:rPr>
          <w:color w:val="000000"/>
          <w:spacing w:val="-3"/>
          <w:sz w:val="28"/>
          <w:szCs w:val="28"/>
        </w:rPr>
        <w:t>ла</w:t>
      </w:r>
      <w:r>
        <w:rPr>
          <w:color w:val="000000"/>
          <w:sz w:val="28"/>
          <w:szCs w:val="28"/>
        </w:rPr>
        <w:t xml:space="preserve"> исчисления р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четного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ля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я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мера должност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а 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ди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я 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 о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вательной организации.  </w:t>
      </w:r>
    </w:p>
    <w:p>
      <w:pPr>
        <w:pStyle w:val="Normal"/>
        <w:tabs>
          <w:tab w:val="clear" w:pos="708"/>
          <w:tab w:val="left" w:pos="2503" w:leader="none"/>
          <w:tab w:val="left" w:pos="2797" w:leader="none"/>
          <w:tab w:val="left" w:pos="3090" w:leader="none"/>
          <w:tab w:val="left" w:pos="3450" w:leader="none"/>
          <w:tab w:val="left" w:pos="3572" w:leader="none"/>
          <w:tab w:val="left" w:pos="4257" w:leader="none"/>
          <w:tab w:val="left" w:pos="5124" w:leader="none"/>
          <w:tab w:val="left" w:pos="5182" w:leader="none"/>
          <w:tab w:val="left" w:pos="5673" w:leader="none"/>
          <w:tab w:val="left" w:pos="6029" w:leader="none"/>
          <w:tab w:val="left" w:pos="6491" w:leader="none"/>
          <w:tab w:val="left" w:pos="7416" w:leader="none"/>
          <w:tab w:val="left" w:pos="7960" w:leader="none"/>
          <w:tab w:val="left" w:pos="8812" w:leader="none"/>
          <w:tab w:val="left" w:pos="9125" w:leader="none"/>
          <w:tab w:val="left" w:pos="9481" w:leader="none"/>
          <w:tab w:val="left" w:pos="9787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2. Д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ж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 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ля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ной организации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вором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ется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ходя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ы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изаций,</w:t>
      </w:r>
      <w:r>
        <w:rPr>
          <w:color w:val="000000"/>
          <w:sz w:val="28"/>
          <w:szCs w:val="28"/>
        </w:rPr>
        <w:t xml:space="preserve">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й в </w:t>
        <w:tab/>
        <w:t>зависим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и от количеств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и расчет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 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а педагогических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и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сс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75" w:leader="none"/>
          <w:tab w:val="left" w:pos="2890" w:leader="none"/>
          <w:tab w:val="left" w:pos="4550" w:leader="none"/>
          <w:tab w:val="left" w:pos="4681" w:leader="none"/>
          <w:tab w:val="left" w:pos="6139" w:leader="none"/>
          <w:tab w:val="left" w:pos="6682" w:leader="none"/>
          <w:tab w:val="left" w:pos="8496" w:leader="none"/>
          <w:tab w:val="left" w:pos="8776" w:leader="none"/>
          <w:tab w:val="left" w:pos="9793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3. Пе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и,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и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сс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вляются о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ым 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ре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п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но обеспеч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ющим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пол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е 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ых ф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кций, в целях реал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ции кото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создана </w:t>
      </w:r>
      <w:r>
        <w:rPr>
          <w:color w:val="000000"/>
          <w:spacing w:val="-5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481" w:leader="none"/>
          <w:tab w:val="left" w:pos="2579" w:leader="none"/>
          <w:tab w:val="left" w:pos="3232" w:leader="none"/>
          <w:tab w:val="left" w:pos="4269" w:leader="none"/>
          <w:tab w:val="left" w:pos="4347" w:leader="none"/>
          <w:tab w:val="left" w:pos="5432" w:leader="none"/>
          <w:tab w:val="left" w:pos="5482" w:leader="none"/>
          <w:tab w:val="left" w:pos="5714" w:leader="none"/>
          <w:tab w:val="left" w:pos="6089" w:leader="none"/>
          <w:tab w:val="left" w:pos="6395" w:leader="none"/>
          <w:tab w:val="left" w:pos="7071" w:leader="none"/>
          <w:tab w:val="left" w:pos="7156" w:leader="none"/>
          <w:tab w:val="left" w:pos="7695" w:leader="none"/>
          <w:tab w:val="left" w:pos="8147" w:leader="none"/>
          <w:tab w:val="left" w:pos="8841" w:leader="none"/>
          <w:tab w:val="left" w:pos="8940" w:leader="none"/>
          <w:tab w:val="left" w:pos="9362" w:leader="none"/>
          <w:tab w:val="left" w:pos="10408" w:leader="none"/>
          <w:tab w:val="left" w:pos="10681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с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т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х о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ые общеобразовательные п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, по 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пам персонала 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я формирования фонда о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ых </w:t>
      </w:r>
      <w:r>
        <w:rPr>
          <w:color w:val="000000"/>
          <w:spacing w:val="-4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(приложение 1 к 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тодике планир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я р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ходов на опл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т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работников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в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н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и планов фи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-хоз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ной деяте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о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3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льных </w:t>
      </w:r>
      <w:r>
        <w:rPr>
          <w:color w:val="000000"/>
          <w:spacing w:val="-4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оложенных 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Усть-Лабинский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йон) 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жает 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ечень должнос</w:t>
      </w:r>
      <w:r>
        <w:rPr>
          <w:color w:val="000000"/>
          <w:spacing w:val="-3"/>
          <w:sz w:val="28"/>
          <w:szCs w:val="28"/>
        </w:rPr>
        <w:t>те</w:t>
      </w:r>
      <w:r>
        <w:rPr>
          <w:color w:val="000000"/>
          <w:sz w:val="28"/>
          <w:szCs w:val="28"/>
        </w:rPr>
        <w:t>й, отн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щихся к педагогическим работникам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им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с.  </w:t>
      </w:r>
    </w:p>
    <w:p>
      <w:pPr>
        <w:pStyle w:val="Normal"/>
        <w:tabs>
          <w:tab w:val="clear" w:pos="708"/>
          <w:tab w:val="left" w:pos="2464" w:leader="none"/>
          <w:tab w:val="left" w:pos="3612" w:leader="none"/>
          <w:tab w:val="left" w:pos="3733" w:leader="none"/>
          <w:tab w:val="left" w:pos="4883" w:leader="none"/>
          <w:tab w:val="left" w:pos="5851" w:leader="none"/>
          <w:tab w:val="left" w:pos="6142" w:leader="none"/>
          <w:tab w:val="left" w:pos="6810" w:leader="none"/>
          <w:tab w:val="left" w:pos="8019" w:leader="none"/>
          <w:tab w:val="left" w:pos="8533" w:leader="none"/>
          <w:tab w:val="left" w:pos="9150" w:leader="none"/>
          <w:tab w:val="left" w:pos="9527" w:leader="none"/>
          <w:tab w:val="left" w:pos="10584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и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и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сс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сч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вается 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ем деления суммы, 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правленной </w:t>
      </w:r>
      <w:r>
        <w:rPr>
          <w:color w:val="000000"/>
          <w:spacing w:val="-4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 на б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часть фонда оплаты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пе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е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нала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ющего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роцесс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ньшенной 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мму доплат </w:t>
      </w:r>
      <w:r>
        <w:rPr>
          <w:color w:val="000000"/>
          <w:spacing w:val="-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дополн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н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т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щих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иторн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н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ея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,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му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тной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ерсонал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чал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тября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 кален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года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1 ян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ря).  </w:t>
      </w:r>
    </w:p>
    <w:p>
      <w:pPr>
        <w:pStyle w:val="Normal"/>
        <w:tabs>
          <w:tab w:val="clear" w:pos="708"/>
          <w:tab w:val="left" w:pos="2532" w:leader="none"/>
          <w:tab w:val="left" w:pos="2579" w:leader="none"/>
          <w:tab w:val="left" w:pos="3474" w:leader="none"/>
          <w:tab w:val="left" w:pos="3957" w:leader="none"/>
          <w:tab w:val="left" w:pos="4100" w:leader="none"/>
          <w:tab w:val="left" w:pos="5480" w:leader="none"/>
          <w:tab w:val="left" w:pos="6057" w:leader="none"/>
          <w:tab w:val="left" w:pos="6498" w:leader="none"/>
          <w:tab w:val="left" w:pos="7689" w:leader="none"/>
          <w:tab w:val="left" w:pos="7902" w:leader="none"/>
          <w:tab w:val="left" w:pos="8223" w:leader="none"/>
          <w:tab w:val="left" w:pos="9182" w:leader="none"/>
          <w:tab w:val="left" w:pos="9597" w:leader="none"/>
          <w:tab w:val="left" w:pos="10101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5. Шта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ная численность работников 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ерсона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 о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й организации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ем деления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числа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ю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 на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зк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ителей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приказом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ци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601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должите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бочего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 ч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в 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ой 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 став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за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платы) 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ких ра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 и о порядке 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зк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иваем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е».  </w:t>
      </w:r>
    </w:p>
    <w:p>
      <w:pPr>
        <w:pStyle w:val="Normal"/>
        <w:tabs>
          <w:tab w:val="clear" w:pos="708"/>
          <w:tab w:val="left" w:pos="3057" w:leader="none"/>
          <w:tab w:val="left" w:pos="3512" w:leader="none"/>
          <w:tab w:val="left" w:pos="3553" w:leader="none"/>
          <w:tab w:val="left" w:pos="4903" w:leader="none"/>
          <w:tab w:val="left" w:pos="4987" w:leader="none"/>
          <w:tab w:val="left" w:pos="5363" w:leader="none"/>
          <w:tab w:val="left" w:pos="6597" w:leader="none"/>
          <w:tab w:val="left" w:pos="6740" w:leader="none"/>
          <w:tab w:val="left" w:pos="7736" w:leader="none"/>
          <w:tab w:val="left" w:pos="8694" w:leader="none"/>
          <w:tab w:val="left" w:pos="9685" w:leader="none"/>
        </w:tabs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Колич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ом все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ае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личени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вяз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пы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личение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чен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возможностям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ь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е 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ое)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сийск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ци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9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3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и и введении в де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ие 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тан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та нача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го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», при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М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ва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 и 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 Ро</w:t>
      </w:r>
      <w:r>
        <w:rPr>
          <w:color w:val="000000"/>
          <w:spacing w:val="-3"/>
          <w:sz w:val="28"/>
          <w:szCs w:val="28"/>
        </w:rPr>
        <w:t>с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й 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ации от 17 декабря 2010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.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97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тан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та основного 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зования», при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ц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3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и фе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ального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зовате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 с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го образования», при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м Мини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рства просве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я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 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 от 22 марта 2021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№ 115 «Об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и Поряд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р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ным пр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ам – образов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рограмм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чального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го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редн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з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uppressAutoHyphens w:val="true"/>
        <w:ind w:firstLine="567"/>
        <w:jc w:val="both"/>
        <w:rPr>
          <w:color w:val="010302"/>
          <w:sz w:val="28"/>
          <w:szCs w:val="28"/>
        </w:rPr>
      </w:pPr>
      <w:r>
        <w:rPr>
          <w:color w:val="000000"/>
          <w:sz w:val="28"/>
          <w:szCs w:val="28"/>
        </w:rPr>
        <w:t>Ко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3"/>
          <w:sz w:val="28"/>
          <w:szCs w:val="28"/>
        </w:rPr>
        <w:t>з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де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аничен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жност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,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клонени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итии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 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сийск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ц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т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К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2/07 «О введении ФГО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З».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образованием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contextualSpacing/>
        <w:rPr/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А.Баженова</w:t>
      </w:r>
    </w:p>
    <w:sectPr>
      <w:type w:val="nextPage"/>
      <w:pgSz w:w="11918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18"/>
      <w:szCs w:val="24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7:00Z</dcterms:created>
  <dc:creator>Юля</dc:creator>
  <dc:description/>
  <cp:keywords/>
  <dc:language>en-US</dc:language>
  <cp:lastModifiedBy>Агафонова Инна Владимировна</cp:lastModifiedBy>
  <cp:lastPrinted>2022-07-25T15:38:00Z</cp:lastPrinted>
  <dcterms:modified xsi:type="dcterms:W3CDTF">2022-07-26T10:34:00Z</dcterms:modified>
  <cp:revision>101</cp:revision>
  <dc:subject/>
  <dc:title/>
</cp:coreProperties>
</file>