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6669532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9</w:t>
        <w:tab/>
        <w:tab/>
        <w:tab/>
        <w:tab/>
        <w:tab/>
        <w:tab/>
        <w:tab/>
        <w:tab/>
        <w:tab/>
        <w:tab/>
        <w:t>№  72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9 сентября 2019 года протокол № 158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409018:19, 23:35:0309002:175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409018:19, 23:35:0309002:175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й на условно разрешённые виды использования земельных участков с </w:t>
      </w:r>
      <w:r>
        <w:rPr>
          <w:rFonts w:cs="Times New Roman" w:ascii="Times New Roman" w:hAnsi="Times New Roman"/>
          <w:sz w:val="28"/>
          <w:szCs w:val="28"/>
        </w:rPr>
        <w:t>кадастровыми номерами 23:35:1409018:19, 23:35:0309002:175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следующих земельных участк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земельного участка с кадастровым номером 23:35:1409018:19, площадью 1548 кв. м, расположенного по адресу: ст. Новолабинская, ул. Коломийцева, 4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земельного участка с кадастровым номером 23:35:0309002:175, площадью 1148 кв. м, расположенного по адресу: ст. Воронежская, ул. Мира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Провести публичные слушания  10 октября 2019 года в 15-0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0 октября 2019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/>
        <w:t xml:space="preserve"> </w:t>
      </w:r>
      <w:r>
        <w:rPr>
          <w:b/>
          <w:sz w:val="28"/>
          <w:szCs w:val="28"/>
        </w:rPr>
        <w:t>с кадастровыми номерами 23:35:1409018:19, 23:35:0309002:175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19 года № _____, заключением о результатах публичных слушаний от ____________  2019 года № _____,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1409018:19, площадью 1548 кв. м, расположенного по адресу: ст. Новолабинская, ул. Коломийцева, 40, на испрашиваемые виды «бытовое обслуживание, магазины, общественное пита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емельного участка с кадастровым номером 23:35:0309002:175, площадью 1148 кв. м, расположенного по адресу: ст. Воронежская, ул. Мира, на испрашиваемый вид «магазины»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  Установить вид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1409018:19, площадью 1548 кв. м, расположенного по адресу: ст. Новолабинская, ул. Коломийцева, 40, на испрашиваемый вид «для ведения личного подсобного хозяйства, бытовое обслуживание, магазины, общественное питани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0309002:175, площадью 1148 кв. м, расположенного по адресу: ст. Воронежская, ул. Мира, на испрашиваемый вид «для ведения личного подсобного хозяйства, магазин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ab/>
        <w:t xml:space="preserve">        А.А. Гедзь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6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0:00Z</dcterms:created>
  <dc:creator>Юля</dc:creator>
  <dc:description/>
  <dc:language>en-US</dc:language>
  <cp:lastModifiedBy>Боброва Наталья Викторовна</cp:lastModifiedBy>
  <cp:lastPrinted>2019-09-16T16:24:00Z</cp:lastPrinted>
  <dcterms:modified xsi:type="dcterms:W3CDTF">2019-09-24T07:30:00Z</dcterms:modified>
  <cp:revision>2</cp:revision>
  <dc:subject/>
  <dc:title/>
</cp:coreProperties>
</file>