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23.07.2018__ </w:t>
        <w:tab/>
        <w:t xml:space="preserve">  </w:t>
        <w:tab/>
        <w:tab/>
        <w:tab/>
        <w:tab/>
        <w:tab/>
        <w:t xml:space="preserve">                                            № 6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и на основании обращения администрации Суворовского сельского поселения Усть-Лабинского района от 14 июня 2018 года № 203 и обращения ГБУЗ «Специализированная психиатрическая больница № 5» от 13 июля 2018 года № 1095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линейного объекта 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 с. Суворовское,  ул. 60 лет Октября,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линейного объекта 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 с. Суворовское,  ул. 60 лет Октября, 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 с. Суворовское, ул. 60 лет Октября, 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ГБУЗ «Специализированная психиатрическая больница № 5» (заказчику) обеспечить подготовку документации по планировке и межеванию территори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 и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26790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Усть-Лаб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64.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проекта планировки и проекта межевания территории для размещения линейного объекта 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 Усть-Лаб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воровское, ул. 60 лет Октября,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с.Суворовское, ул. 60 лет Октября, 1»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линейного объекта 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 с.Суворовское, ул. 60 лет Октября, 1».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УЗ «Специализированная психиатрическая больница № 5»,</w:t>
            </w:r>
            <w:r>
              <w:rPr>
                <w:sz w:val="22"/>
                <w:szCs w:val="22"/>
              </w:rPr>
              <w:t xml:space="preserve"> 352305, Краснодарский край, Усть-Лабинский район, с.Суворовское, ул. 60 лет Октября, 1.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ходная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информация для проект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бор исходных данных для проектирования обеспечивает заказчик подготовки документации ГБУЗ «Специализированная психиатрическая больница № 5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уемый объек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еделительный газопровод среднего давления к объекту: Строительство котельной и подводящих инженерных коммуникаций по адресу: Краснодарский край, Усть-Лабинский район, с.Суворовское, ул. 60 лет Октября, 1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 в границах Суворовского сельского поселения Усть-Лабинского района Краснодарско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ая площадь земельного участка для строительства распределительного газопровода среднего давления при ее общей ориентировочной длине – 29,1 м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ширине полосы отвода - 5, 0 м, составляет 145,5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.м. </w:t>
            </w:r>
            <w:r>
              <w:rPr>
                <w:sz w:val="22"/>
                <w:szCs w:val="22"/>
              </w:rPr>
              <w:t>(уточнить при проектировании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границ земельных участков, предназначенных для размещения линейного объек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Ф от 25 октября 2001 года № 136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"О государственном кадастре недвижимости" от 24 июля 2007 года № 221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18 июля 2001 г. № 78-ФЗ "О землеустройстве" (с изменениями от 18 июля 2005 года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 42.13330.2011 Градостроительство. Планировка и застройка городских и сельских поселений. Актуализированная редакция СНиП 2.07.01-89*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енеральный план Суворовского сельского поселения Усть-Лабинского района, утвержденный решением Совета Суворовского сельского поселения Усть-Лабинского района от 29 апреля 2011 года № 2, Протокол № 26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от 29 октября 2014 года № 1, Протокол № 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 и 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>
                <w:sz w:val="22"/>
                <w:szCs w:val="22"/>
              </w:rPr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мая основная часть проекта планировки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межевания территории включает граф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pacing w:val="-8"/>
                <w:sz w:val="22"/>
                <w:szCs w:val="22"/>
              </w:rPr>
              <w:t xml:space="preserve">Раздел 1 </w:t>
            </w:r>
            <w:r>
              <w:rPr>
                <w:color w:val="222222"/>
                <w:sz w:val="22"/>
                <w:szCs w:val="22"/>
              </w:rPr>
              <w:t>"Проект планировки территории. Графическая част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должны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(чертежи) планировки территории в масштабе 1:2000, на которых отображ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красные ли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 xml:space="preserve">   </w:t>
            </w:r>
            <w:r>
              <w:rPr>
                <w:color w:val="222222"/>
                <w:sz w:val="22"/>
                <w:szCs w:val="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(согласно постановлению Правительства</w:t>
            </w:r>
            <w:r>
              <w:rPr>
                <w:sz w:val="22"/>
                <w:szCs w:val="22"/>
              </w:rPr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j"/>
              <w:numPr>
                <w:ilvl w:val="0"/>
                <w:numId w:val="3"/>
              </w:numPr>
              <w:shd w:fill="FFFFFF" w:val="clear"/>
              <w:spacing w:before="0" w:after="0"/>
              <w:jc w:val="cente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 xml:space="preserve">   </w:t>
            </w:r>
            <w:r>
              <w:rPr>
                <w:color w:val="222222"/>
                <w:sz w:val="22"/>
                <w:szCs w:val="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территории. Графическая часть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должны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) схема конструктивных и планировоч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аздел 4 "Материалы по обоснованию проекта планировки территории. Пояснительная запис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пояснительной записки должны содержать описание и обоснование положений, касающихся:</w:t>
            </w:r>
          </w:p>
          <w:p>
            <w:pPr>
              <w:pStyle w:val="Normal"/>
              <w:rPr/>
            </w:pPr>
            <w:r>
              <w:rPr/>
              <w:t>определения параметров планируемого строительства систем социального, транспортного обслуживания и инженерно- технического обеспечения, необходимых для развития территор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6954"/>
      </w:tblGrid>
      <w:tr>
        <w:trPr>
          <w:trHeight w:val="7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вопросов планировки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.</w:t>
            </w:r>
            <w:r>
              <w:rPr>
                <w:color w:val="222222"/>
                <w:sz w:val="22"/>
                <w:szCs w:val="22"/>
              </w:rPr>
              <w:t xml:space="preserve"> (согласно постановлению Правительства</w:t>
            </w:r>
            <w:r>
              <w:rPr>
                <w:sz w:val="22"/>
                <w:szCs w:val="22"/>
              </w:rPr>
              <w:t xml:space="preserve"> Российской Федерации от 12 мая 2017 года № 564)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pacing w:val="-8"/>
                <w:sz w:val="22"/>
                <w:szCs w:val="22"/>
              </w:rPr>
            </w:pPr>
            <w:r>
              <w:rPr>
                <w:color w:val="222222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 Проект меже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18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территор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выполнить в 1 этап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.</w:t>
            </w:r>
          </w:p>
        </w:tc>
      </w:tr>
      <w:tr>
        <w:trPr>
          <w:trHeight w:val="11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7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780" w:after="24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6:00Z</dcterms:created>
  <dc:creator>Юля</dc:creator>
  <dc:description/>
  <cp:keywords/>
  <dc:language>en-US</dc:language>
  <cp:lastModifiedBy>User</cp:lastModifiedBy>
  <cp:lastPrinted>2018-08-02T08:30:00Z</cp:lastPrinted>
  <dcterms:modified xsi:type="dcterms:W3CDTF">2018-08-02T06:01:00Z</dcterms:modified>
  <cp:revision>3</cp:revision>
  <dc:subject/>
  <dc:title/>
</cp:coreProperties>
</file>