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643209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_» __________2022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О признании утратившим силу решения Совета муниципального образования Усть-Лабинский район 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 марта 2006 года №38-ФЗ «О рекламе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в целях приведения в соответствие с действующим законодательством Совет муниципального образования Усть-Лабинский район р 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знать утратившим силу решение Совета муниципального образования Усть-Лабинский район от 22 октября 2019 года № 3 протокол № 72 «Об утверждении Положения о порядке установки рекламных конструкций на территории муниципального образования  Усть-Лаб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администрации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EDF762C0CCE8C42AA82276411C391DB1AB2BD1A332ACABF40FB26CCC2451EA9148CF79235B4599tD40I" TargetMode="External"/><Relationship Id="rId5" Type="http://schemas.openxmlformats.org/officeDocument/2006/relationships/hyperlink" Target="consultantplus://offline/ref=C3EDF762C0CCE8C42AA82276411C391DB1A82FD0A634ACABF40FB26CCCt24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6:00Z</dcterms:created>
  <dc:creator>Юля</dc:creator>
  <dc:description/>
  <dc:language>en-US</dc:language>
  <cp:lastModifiedBy>2356-00029</cp:lastModifiedBy>
  <cp:lastPrinted>2022-04-06T10:06:00Z</cp:lastPrinted>
  <dcterms:modified xsi:type="dcterms:W3CDTF">2022-04-29T07:16:00Z</dcterms:modified>
  <cp:revision>2</cp:revision>
  <dc:subject/>
  <dc:title>ВОЛКОВА</dc:title>
</cp:coreProperties>
</file>