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8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4» ноября 2021 г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г. Усть-Лабинск</w:t>
      </w:r>
    </w:p>
    <w:p>
      <w:pPr>
        <w:pStyle w:val="Normal"/>
        <w:ind w:right="-45" w:hanging="0"/>
        <w:rPr>
          <w:sz w:val="28"/>
          <w:szCs w:val="28"/>
        </w:rPr>
      </w:pPr>
      <w:r>
        <w:rPr/>
        <w:t>(дата оформления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проекту постановления администрации муниципального образования Усть-Лабинский район «</w:t>
      </w:r>
      <w:r>
        <w:rPr>
          <w:sz w:val="28"/>
          <w:szCs w:val="28"/>
        </w:rPr>
        <w:t>«О предоставлении разрешения на условно разрешенный вид использования земельного участка с кадастровым номером 23:35:1006011:298»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именование вопроса (проекта), рассмотренного на общественных обсуждениях или публичных слушания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дата про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>г.Усть-Лабинск, ул.Ленина, 38, малый зал администрации муниципального образования Усть-Лабинский район, 24 ноября 2021 года, 14-0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муниципального образования Усть-Лабинский район:  от 28.10.2021 г. № 1019 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я на условно разрешенный вид использования земельного участка с кадастровым номером 23:35:1006011:298».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е (обнародование) информации о публичных слушаниях (общественных обсуждениях): в газете «Усть-Лабинск инфо» 04.11.2021 г. №42/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 муниципального образования Усть-Лабинский район в сети «Интернет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о проведению 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комиссия по землепользованию и застройке на территории сельских поселений муниципального образования Усть-Лабинский рай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 (общественных обсуждений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частники отсутствова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 (общественных обсуждени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протокол проведения публичных слушаний от 24 ноября 2021 года № 4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публичных слушаний (общественных обсуждений), постоянно проживающих на территории, в пределах которой проводятся публичные слушания (общественные обсуждения)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3"/>
        <w:gridCol w:w="3747"/>
      </w:tblGrid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Содержания предложений и замеч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участников публичных слуш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ждан, являющихся участниками и постоянно проживающих на территории, в пределах которой проводятся публичные слуша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х участников публичных слушаний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е количество внесенных участниками публичных слушаний предложений и замечаний: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предложения и замечания не поступа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комендовать главе муниципального образования Усть-Лабинский район  Запорожскому С.А. </w:t>
      </w:r>
      <w:r>
        <w:rPr>
          <w:rFonts w:cs="Times New Roman" w:ascii="Times New Roman" w:hAnsi="Times New Roman"/>
          <w:sz w:val="28"/>
          <w:szCs w:val="28"/>
        </w:rPr>
        <w:t>предоставить разрешение на условно разрешенный вид использования земельного участка  с кадастровыми номерами 23:35:1006011:298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комиссии                      </w:t>
        <w:tab/>
        <w:tab/>
        <w:t xml:space="preserve">         А.В. Боярс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4:00Z</dcterms:created>
  <dc:creator>Юля</dc:creator>
  <dc:description/>
  <cp:keywords/>
  <dc:language>en-US</dc:language>
  <cp:lastModifiedBy>User</cp:lastModifiedBy>
  <cp:lastPrinted>2021-11-23T16:01:00Z</cp:lastPrinted>
  <dcterms:modified xsi:type="dcterms:W3CDTF">2021-11-23T13:01:00Z</dcterms:modified>
  <cp:revision>62</cp:revision>
  <dc:subject/>
  <dc:title>ВОЛКОВА</dc:title>
</cp:coreProperties>
</file>