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от 27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</w:t>
      </w:r>
      <w:r>
        <w:rPr>
          <w:color w:val="000000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Усть-Лабинский район от 26 марта 2021 года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Усть-Лабинский район от 26 марта 2021 года № 265 «Об утверждении Порядка организации бесплатного двухразового питания детей с ограниченными возможностями здоровья, детей-инвалидов, инвалидов, обучающихся в муниципальных общеобразовательных организациях муниципального образования Усть-Лабинский район, реализующих образовательные программы начального общего, основного общего, среднего общего образования», представленного управлением образование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16 декабря 2021 года размещен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рок, установленный п. 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дела управления                                                                                 Л.А. К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2:00Z</dcterms:created>
  <dc:creator>2356-00282</dc:creator>
  <dc:description/>
  <cp:keywords/>
  <dc:language>en-US</dc:language>
  <cp:lastModifiedBy>Агафонова</cp:lastModifiedBy>
  <dcterms:modified xsi:type="dcterms:W3CDTF">2021-12-27T08:22:00Z</dcterms:modified>
  <cp:revision>5</cp:revision>
  <dc:subject/>
  <dc:title/>
</cp:coreProperties>
</file>